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  </w:t>
      </w:r>
      <w:r>
        <w:rPr>
          <w:b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</w:t>
      </w:r>
    </w:p>
    <w:p>
      <w:pPr>
        <w:pStyle w:val="Normal"/>
        <w:jc w:val="both"/>
        <w:rPr/>
      </w:pPr>
      <w:r>
        <w:rPr/>
        <w:t>д. Вереб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еречня</w:t>
      </w:r>
    </w:p>
    <w:p>
      <w:pPr>
        <w:pStyle w:val="Normal"/>
        <w:jc w:val="both"/>
        <w:rPr/>
      </w:pPr>
      <w:r>
        <w:rPr>
          <w:b/>
        </w:rPr>
        <w:t>автомобильных дорог обще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ьзования мест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чения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с присвоени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ентификацио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10 статьи 5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Утвердить прилагаемый Перечень автомобильных дорог общего пользования местного значения сельского поселения с присвоением идентификационных номе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Признать утратившим силу постановление Администрации сельского поселения от   18.05. 2009  №  29  « Об утверждении Перечня автомобильных дорог общего пользования в границах населенных пунктов Веребьинского сельского поселения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Признать утратившим силу постановление Администрации сельского поселения от   14.11.2016  №  167  « Об утверждении Перечня автомобильных дорог общего пользования в границах населенных пунктов Веребьинского сельского поселения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администрации поселения  Т.В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т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 сельского</w:t>
      </w:r>
    </w:p>
    <w:p>
      <w:pPr>
        <w:pStyle w:val="Normal"/>
        <w:jc w:val="center"/>
        <w:rPr/>
      </w:pPr>
      <w:r>
        <w:rPr/>
        <w:t>поселения с присвоением идентификационных номеров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17"/>
        <w:gridCol w:w="3097"/>
        <w:gridCol w:w="1511"/>
        <w:gridCol w:w="1371"/>
        <w:gridCol w:w="8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доро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исваиваемый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ом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к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кры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ат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г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Мельнич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Карла Марк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0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Пролетарск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Первомайский пер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5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. Веребье ул. Красный Октябр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,18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Совхоз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Пробуж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49 220 804 ОП ОМ 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Револю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Гагари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Володарск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от центральной трассы до гражд. кладбищ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грунт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родищ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. Золотое Колено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Большое Пех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7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усево,поворот влево на гражд.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поле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поле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грунт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ескуново по центру  направо 2 переу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ьз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Харитон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Инево Поле по центру поворот вле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лыши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Дубр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8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боровье прямо по центру с поворотом напра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Елём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жний Перелес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5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жний Перелесок подъезд к кражданскому кладбищ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хний Перелес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4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орон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8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орон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Шабан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. Новоселицы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,08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овосели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реч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7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реч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одгор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лмы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Большое Клен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,0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Оксочи, ул. Школь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Широк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9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Поле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Но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36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Вокзаль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70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Верхня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Берего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830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Лес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96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одгорно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386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о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руш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руш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грун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ручев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м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мель подъезд к гражд. кладбищ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мель-б.н.п.Вербине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1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яз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яз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ул. Зеле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ул. Тенист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Первомайский пе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2 переу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от конца деревни до реки Мс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Шемякино по деревне 4 переулка до м. Соболих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,0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льх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Сорочи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9 220 804 ОП ОМ </w:t>
            </w:r>
            <w:r>
              <w:rPr>
                <w:lang w:val="en-US"/>
              </w:rPr>
              <w:t xml:space="preserve"> </w:t>
            </w:r>
            <w:r>
              <w:rPr/>
              <w:t xml:space="preserve"> 0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Уст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хние Остров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жние Остров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ул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Дубовицы, 2 переу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з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хож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арь, ул. Север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арь Южный пер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арь, ул. Молодеж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аши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рю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пу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елюш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елюшня подъезд к гражд. кладбищ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оше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усе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07-06T10:29:00Z</cp:lastPrinted>
  <dcterms:modified xsi:type="dcterms:W3CDTF">2023-07-06T07:29:00Z</dcterms:modified>
  <cp:revision>2</cp:revision>
  <dc:subject/>
  <dc:title/>
</cp:coreProperties>
</file>