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4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>грамму «Развитие  и  содер</w:t>
              <w:softHyphen/>
              <w:t>жание  автомобиль</w:t>
              <w:softHyphen/>
              <w:t>ных  дорог общего  пользования  мест</w:t>
              <w:softHyphen/>
              <w:t>ного  значения  Веребьинского сельского поселения на 2022-2024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1.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4"/>
        </w:rPr>
        <w:t>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 на 2022-2024 годы» </w:t>
      </w:r>
      <w:r>
        <w:rPr>
          <w:bCs/>
          <w:color w:val="000000"/>
          <w:sz w:val="24"/>
        </w:rPr>
        <w:t xml:space="preserve">утвержденную постановлением   от 27.10.2021 №101 </w:t>
      </w:r>
      <w:r>
        <w:rPr>
          <w:color w:val="000000"/>
          <w:sz w:val="24"/>
        </w:rPr>
        <w:t xml:space="preserve">(далее программа):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1.1  Пункт 6 Объемы и источники финансирования муниципальной программы в целом и по годам реализаци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26"/>
        <w:gridCol w:w="1276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50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1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50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69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347,29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2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5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723,29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53,7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5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04,7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6751,56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69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5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2597,56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1.3.Мероприятия Программы  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73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565"/>
        <w:gridCol w:w="768"/>
        <w:gridCol w:w="933"/>
        <w:gridCol w:w="1418"/>
        <w:gridCol w:w="768"/>
        <w:gridCol w:w="223"/>
        <w:gridCol w:w="816"/>
        <w:gridCol w:w="958"/>
        <w:gridCol w:w="24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Ремонт автомобильных дорог общего пользования местного значения сельского поселения и искусственных сооружений на них                                                                          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.Большое Кле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99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. Нижний Перелес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услуги связанные с ремонтом дор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га  д.Оксочи</w:t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левая, д.Лу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га д.Оксочи ул.Верхня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мос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9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29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7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 поселения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дислокации дорожных знаков и разметки дорог общего пользования местного значения сель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294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7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9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Разработка технических паспортов автомобильных дорог общего пользования местного значения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хнических паспортов автомобильных дорог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дача 4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3:00Z</dcterms:created>
  <dc:creator>Я</dc:creator>
  <dc:description/>
  <dc:language>en-US</dc:language>
  <cp:lastModifiedBy>ОКСАНА</cp:lastModifiedBy>
  <cp:lastPrinted>2023-07-06T10:09:00Z</cp:lastPrinted>
  <dcterms:modified xsi:type="dcterms:W3CDTF">2023-07-06T07:13:00Z</dcterms:modified>
  <cp:revision>2</cp:revision>
  <dc:subject/>
  <dc:title/>
</cp:coreProperties>
</file>