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654685" cy="1130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rPr/>
      </w:pPr>
      <w:r>
        <w:rPr/>
        <w:t>д. Вереб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>Об        утверждении          реестр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 xml:space="preserve">источников     противопожарного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 xml:space="preserve">водоснабжения   на     территории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>Веребьи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szCs w:val="28"/>
        </w:rPr>
        <w:t xml:space="preserve">  </w:t>
      </w:r>
      <w:r>
        <w:rPr/>
        <w:t xml:space="preserve">Руководствуясь Федеральными законом от 21.12.1994 № 69-ФЗ «О пожарной безопасности», пунктом 9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унктом 55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</w:t>
      </w:r>
      <w:r>
        <w:rPr>
          <w:color w:val="000000"/>
        </w:rPr>
        <w:t xml:space="preserve">с целью проверки состояния и обеспечения исправности сетей противопожарного водоснабжения, искусственных водоемов для целей пожаротушения, </w:t>
      </w:r>
      <w:r>
        <w:rPr/>
        <w:t>а также в целях повышения уровня пожарной безопасности  на территории  Веребьи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  <w:r>
        <w:rPr>
          <w:szCs w:val="28"/>
        </w:rPr>
        <w:t xml:space="preserve"> 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Утвердить прилагаемый Реестр источников противопожарного водоснабжения на территории Веребь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Утвердить график профилактического осмотра (проверки) пожарных водоёмов, находящихся на территории Веребьинского сельского поселения на 2023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Считать утратившим силу приложения № 2 и № 3  постановления Администрации Веребьинского сельского поселения  №  3 от 13.01.202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Опубликовать постановление в бюллетене «Веребьинский вестник» и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поселения         Т.В. Тимофеева</w:t>
      </w:r>
      <w:r>
        <w:rPr>
          <w:b/>
        </w:rPr>
        <w:t xml:space="preserve"> </w:t>
      </w:r>
    </w:p>
    <w:p>
      <w:pPr>
        <w:pStyle w:val="Normal"/>
        <w:shd w:fill="FFFFFF" w:val="clear"/>
        <w:ind w:left="120" w:right="120" w:first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right="120" w:hanging="0"/>
        <w:rPr>
          <w:color w:val="333333"/>
        </w:rPr>
      </w:pPr>
      <w:r>
        <w:rPr/>
        <w:t xml:space="preserve">    </w:t>
      </w:r>
    </w:p>
    <w:p>
      <w:pPr>
        <w:pStyle w:val="Normal"/>
        <w:shd w:fill="FFFFFF" w:val="clear"/>
        <w:ind w:left="120" w:right="120" w:firstLine="3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остановлением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Веребьинского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противопожарного водоснабжения на территории Веребьинского сельского поселения </w:t>
      </w:r>
    </w:p>
    <w:p>
      <w:pPr>
        <w:pStyle w:val="TextBody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51866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1715"/>
                              <w:gridCol w:w="516"/>
                              <w:gridCol w:w="3268"/>
                              <w:gridCol w:w="217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евни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нахождение пож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оем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ём водоё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Веребь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  1Мая, д.1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  1 Мая,   д. 3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 1 Мая, д.3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  1 Мая, д.5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1Мая,д.6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1 Мая,д.73 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 1Мая, д.10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л.1 Мая,д.1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1 Мая, д.1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ий переулок,д.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майский переулок,д.1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1 Мая, д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Совхозная,д.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л.Мельничная.,д.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 . Мельничная,д.18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забора в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Мельничная д.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 Красных Зорь д.1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 д.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арла Маркса д.1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Пролетарская,д.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Пролетарская,д.2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Ленина,д.2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Володарского д.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л.Новая,д.1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 Гагарина  д.   1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 Оксочи 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 Школьная, д.2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 Лесная,д.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 Советов,д.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 Верхняя  д.3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Верхняя за переездом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забора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Школьная, д.4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Вокзальная, д.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Полевая, д. 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Верхняя, д. 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Верхняя, д. 2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Береговая, д. 14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Широкая, д.1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Широкая, д. 6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ая, д.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 Гар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еверная, д 8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еверная,д.1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еверная,д.2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Центральная,д.39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,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.Подгорно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 Центральная,3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 куб.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 . Центральная д.5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47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 д.21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Центральная, д. 25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 куб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841.9pt;mso-wrap-distance-left:9pt;mso-wrap-distance-right:9pt;mso-wrap-distance-top:0pt;mso-wrap-distance-bottom:0pt;margin-top:54.3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1715"/>
                        <w:gridCol w:w="516"/>
                        <w:gridCol w:w="3268"/>
                        <w:gridCol w:w="217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5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евни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нахождение пожар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ем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ём водоёма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Веребь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  1Мая, д.1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  1 Мая,   д. 3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 1 Мая, д.3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  1 Мая, д.5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1Мая,д.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1 Мая,д.73  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 1Мая, д.10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1 Мая,д.1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1 Мая, д.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ий переулок,д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майский переулок,д.1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1 Мая, д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Совхозная,д.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Мельничная.,д.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 . Мельничная,д.1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забора в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Мельничная д.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 Красных Зорь д.1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 д.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арла Маркса д.1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ролетарская,д.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ролетарская,д.2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,д.2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олодарского д.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Новая,д.1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 Гагарина  д.   1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 Оксочи 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 Школьная, д.2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 Лесная,д.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 Советов,д.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 Верхняя  д.3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Верхняя за переездом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забора вод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Школьная, д.4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окзальная, д.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Полевая, д. 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Верхняя, д. 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Верхняя, д. 2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Береговая, д. 14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Широкая, д.1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Широкая, д. 6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я, д.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Гар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еверная, д 8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еверная,д.1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еверная,д.2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Центральная,д.39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,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Подгорное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 Центральная,33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 куб.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 . Центральная д.5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47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 д.21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Центральная, д. 25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куб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/>
      </w:pPr>
      <w:r>
        <w:rPr/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/>
        <w:t xml:space="preserve"> </w:t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left="120" w:right="120" w:firstLine="3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Веребьинского  сельского  поселения </w:t>
      </w:r>
    </w:p>
    <w:p>
      <w:pPr>
        <w:pStyle w:val="Style25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</w:p>
    <w:p>
      <w:pPr>
        <w:pStyle w:val="Style25"/>
        <w:rPr/>
      </w:pPr>
      <w:r>
        <w:rPr/>
        <w:t xml:space="preserve">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80010</wp:posOffset>
                </wp:positionV>
                <wp:extent cx="6628765" cy="2171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171880"/>
                          <a:chOff x="0" y="0"/>
                          <a:chExt cx="66286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6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пожарно-спасательного гарнизона № 4 по координации деятельности пожарных подразделений на территории Маловишер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О. А. Марты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__»___________202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0"/>
                            <a:ext cx="32662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Председатель комис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Администрации Веребьинск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сельского поселения</w:t>
                              </w:r>
                            </w:p>
                            <w:p>
                              <w:pPr>
                                <w:tabs>
                                  <w:tab w:val="left" w:pos="566" w:leader="none"/>
                                </w:tabs>
                                <w:overflowPunct w:val="false"/>
                                <w:bidi w:val="0"/>
                                <w:ind w:firstLine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Т.В.Тимофеева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13 января  202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6.3pt;width:521.95pt;height:171pt" coordorigin="-288,126" coordsize="10439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8;top:126;width:5143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пожарно-спасательного гарнизона № 4 по координации деятельности пожарных подразделений на территории Маловишер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О. А. Мартын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__»___________2023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26;width:5143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УТВЕРЖДА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Председатель комиссии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Администрации Веребьинского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сельского поселения</w:t>
                        </w:r>
                      </w:p>
                      <w:p>
                        <w:pPr>
                          <w:tabs>
                            <w:tab w:val="left" w:pos="566" w:leader="none"/>
                          </w:tabs>
                          <w:overflowPunct w:val="false"/>
                          <w:bidi w:val="0"/>
                          <w:ind w:firstLine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Т.В.Тимофеева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13 января  2023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рофилактического осмотра (проверк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ых водоемов находящихся на территории Веребьинского сельского поселения в 2023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260"/>
        <w:gridCol w:w="1134"/>
        <w:gridCol w:w="918"/>
        <w:gridCol w:w="1278"/>
        <w:gridCol w:w="1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В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жарного гидранта (или ближайшего объекта капитального строитель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Первомай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Первомай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Совхоз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Мельнич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Мельнич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место забора вод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Веребье Мельнич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Красных Зорь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Карла Маркса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Карла Маркса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Пролетарск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Пролетарск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ребье Ленина у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ебье Володарского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ебье Нов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Гагарина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ксочи, Советов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ксочи, Верхня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еез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ксочи, Верхня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Шко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Лес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Шко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Вокз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Полев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Верхня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 Верхня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Берегов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Широк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Широк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Нов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 Север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 Север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 Север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ное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ное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ное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ное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ное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260"/>
        <w:gridCol w:w="1134"/>
        <w:gridCol w:w="918"/>
        <w:gridCol w:w="1278"/>
        <w:gridCol w:w="1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В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жарного гидранта (или ближайшего объекта капитального строитель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8.09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,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Первомай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Первомайски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1 М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Совхоз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Мельнич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Мельнич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Веребье Мельнич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Красных Зорь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9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Карла Маркса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Карла Маркса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8.09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Пролетарск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Пролетарск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ребье Ленина у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ебье Володарского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ебье Нов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бье Гагарина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8.09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ксочи, Советов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8.09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ксочи, Верхня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еезд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8.09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ксочи, Верхня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8.09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Шко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Лес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ксочи, Верхня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Шко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Лес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4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Шко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Вокз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Полев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Верхня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 Верхня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Берегов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Широк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Широк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ксочи Нов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 Север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 Север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рь Север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ное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ное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ное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ное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ное Центральная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8.09.202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1:00Z</dcterms:created>
  <dc:creator>Филипьева Людмила Николаевна</dc:creator>
  <dc:description/>
  <dc:language>en-US</dc:language>
  <cp:lastModifiedBy>ОКСАНА</cp:lastModifiedBy>
  <cp:lastPrinted>2023-07-06T10:31:00Z</cp:lastPrinted>
  <dcterms:modified xsi:type="dcterms:W3CDTF">2023-07-06T07:31:00Z</dcterms:modified>
  <cp:revision>2</cp:revision>
  <dc:subject/>
  <dc:title/>
</cp:coreProperties>
</file>