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26.12.2022№ 1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.  </w:t>
      </w:r>
      <w:r>
        <w:rPr>
          <w:sz w:val="24"/>
        </w:rPr>
        <w:t>Внести в решение Совета депутатов  Веребьинского  сельского поселения от 26.12.2022 № 107 «Об утверждении бюджета Веребьинского сельского поселения на 2023 год и плановый период 2024 и 2025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 бюджета поселения  цифру </w:t>
      </w:r>
      <w:r>
        <w:rPr>
          <w:b/>
          <w:sz w:val="24"/>
        </w:rPr>
        <w:t xml:space="preserve">«11601,186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851,186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2033,003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2283,003</w:t>
      </w:r>
      <w:r>
        <w:rPr>
          <w:sz w:val="24"/>
        </w:rPr>
        <w:t>»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2.Приложение 1 к решению Совета депутатов Веребьинского сельского поселения   от 26.12.2022 № 107 изложить в следующей редакции: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3 год и плановый период 2024-2025 год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51,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85,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36,8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5,4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92,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0,0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20</w:t>
            </w:r>
          </w:p>
        </w:tc>
      </w:tr>
      <w:tr>
        <w:trPr>
          <w:trHeight w:val="8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4,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3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1,86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цизы по подакцизным товарам(продукции ,производимым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4,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3,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1,860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5,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9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7,83</w:t>
            </w:r>
          </w:p>
        </w:tc>
      </w:tr>
      <w:tr>
        <w:trPr>
          <w:trHeight w:val="1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4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4,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5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7,25</w:t>
            </w:r>
          </w:p>
        </w:tc>
      </w:tr>
      <w:tr>
        <w:trPr>
          <w:trHeight w:val="10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2,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8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0,26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1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7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5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0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5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,7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00</w:t>
            </w:r>
          </w:p>
        </w:tc>
      </w:tr>
      <w:tr>
        <w:trPr>
          <w:trHeight w:val="7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60251 00000 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15,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86,8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15,7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6,8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80,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6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6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52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,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7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5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9,3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9,3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5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, городских и сельских поселений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43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621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3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3.Приложение 2 к решению Совета депутатов Веребьинского сельского поселения   от 26.12.2022 № 107 изложить в следующей редакции:</w:t>
      </w:r>
    </w:p>
    <w:tbl>
      <w:tblPr>
        <w:tblW w:w="9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60"/>
        <w:gridCol w:w="960"/>
        <w:gridCol w:w="960"/>
      </w:tblGrid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27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5,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6,8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5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3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6,1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80,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51,0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6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1,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,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9,7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-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2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0</w:t>
            </w:r>
          </w:p>
        </w:tc>
      </w:tr>
      <w:tr>
        <w:trPr>
          <w:trHeight w:val="8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-нию перечня должностных лиц, уполномоченных со-ставлять протоколы об административных правонару-шениях, предусмотренных соответствующими статьями областного закона «Об административных правонару-шения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,3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-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й межбюджетный трансферт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3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1.</w:t>
      </w:r>
      <w:r>
        <w:rPr>
          <w:sz w:val="24"/>
        </w:rPr>
        <w:t xml:space="preserve"> 1..Приложение 3 к решению Совета депутатов Веребьинского сельского поселения   от 26.12.2022 № 107 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52"/>
        <w:gridCol w:w="457"/>
        <w:gridCol w:w="461"/>
        <w:gridCol w:w="1256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 целевым статьям(муниципальным программам и не программным направлениям деятельности), группам и подгруппам  видов  расходов  бюджета  сельского  поселения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8,1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9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9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9,9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6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6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9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5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7,4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7,4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7,4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0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,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A1A1A"/>
                <w:sz w:val="18"/>
                <w:szCs w:val="18"/>
              </w:rPr>
            </w:pPr>
            <w:r>
              <w:rPr>
                <w:b/>
                <w:bCs/>
                <w:color w:val="1A1A1A"/>
                <w:sz w:val="18"/>
                <w:szCs w:val="18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83,0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</w:tbl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5.Приложение 4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center"/>
        <w:rPr/>
      </w:pPr>
      <w:r>
        <w:rPr/>
        <w:t>Ведомственная структура расходов бюджета поселения на 2023 год и плановый период 2024-2025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52"/>
        <w:gridCol w:w="462"/>
        <w:gridCol w:w="466"/>
        <w:gridCol w:w="1247"/>
        <w:gridCol w:w="516"/>
        <w:gridCol w:w="896"/>
        <w:gridCol w:w="891"/>
        <w:gridCol w:w="1051"/>
      </w:tblGrid>
      <w:tr>
        <w:trPr>
          <w:trHeight w:val="2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83,00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85,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6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28,1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9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9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9,9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4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6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6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6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0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9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,5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3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7,4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7,4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3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97,4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L2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3,0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,2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2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2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8"/>
                <w:szCs w:val="18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6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54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0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  <w:t>1.2.Приложение 6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3 год и плановый период 2024-2025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08"/>
        <w:gridCol w:w="578"/>
        <w:gridCol w:w="550"/>
        <w:gridCol w:w="1423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8 761,90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3 231,9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 597,44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900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0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0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0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4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Расходы  на обустройство и восстановление воинских захоронен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3,04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3,04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9,29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,29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62,4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 973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 204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521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35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909,6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55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95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819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9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9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9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4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1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 336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336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15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40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12 283,00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8 585,0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8 936,860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Wmicallto">
    <w:name w:val="wmi-callto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25:00Z</dcterms:created>
  <dc:creator>ADMIN</dc:creator>
  <dc:description/>
  <dc:language>en-US</dc:language>
  <cp:lastModifiedBy>ОКСАНА</cp:lastModifiedBy>
  <cp:lastPrinted>2023-12-20T14:22:00Z</cp:lastPrinted>
  <dcterms:modified xsi:type="dcterms:W3CDTF">2023-12-20T11:25:00Z</dcterms:modified>
  <cp:revision>2</cp:revision>
  <dc:subject/>
  <dc:title/>
</cp:coreProperties>
</file>