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доходов  бюджета поселения  цифру </w:t>
      </w:r>
      <w:r>
        <w:rPr>
          <w:b/>
          <w:sz w:val="24"/>
        </w:rPr>
        <w:t xml:space="preserve">«11673,31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01,186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105,128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033,003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1,1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,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2 к решению Совета депутатов Веребьинского сельского поселения   от 26.12.2022 № 107 из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5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-нию перечня должностных лиц, уполномоченных со-ставлять протоколы об административных правонару-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3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-пальных районов, муниципальных округов, городских и сельских поселений Новгородской области в целях со-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00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7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7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870,2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956,44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61,7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72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2 03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7:00Z</dcterms:created>
  <dc:creator>ADMIN</dc:creator>
  <dc:description/>
  <dc:language>en-US</dc:language>
  <cp:lastModifiedBy>ОКСАНА</cp:lastModifiedBy>
  <cp:lastPrinted>2023-07-14T11:35:00Z</cp:lastPrinted>
  <dcterms:modified xsi:type="dcterms:W3CDTF">2023-09-12T12:17:00Z</dcterms:modified>
  <cp:revision>2</cp:revision>
  <dc:subject/>
  <dc:title/>
</cp:coreProperties>
</file>