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1. В подпункте  16 Установить размер резервного фонда на 2023 год цифру «3,0» заменить на цифру « 0,0» тыс.руб., на 2024 год 3,0 тыс.руб. , на 2025 год 3,0 тыс.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 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4,4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6,1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,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0,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,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,0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3,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52"/>
        <w:gridCol w:w="462"/>
        <w:gridCol w:w="466"/>
        <w:gridCol w:w="1247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4,4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6,1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0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,0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0,0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,0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5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8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7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 637,72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85,36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6,0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97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45,28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8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18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0,08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0,08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6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9,059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2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 283,0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 936,86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9:00Z</dcterms:created>
  <dc:creator>ADMIN</dc:creator>
  <dc:description/>
  <dc:language>en-US</dc:language>
  <cp:lastModifiedBy>ОКСАНА</cp:lastModifiedBy>
  <cp:lastPrinted>2023-12-20T14:36:00Z</cp:lastPrinted>
  <dcterms:modified xsi:type="dcterms:W3CDTF">2023-12-20T11:39:00Z</dcterms:modified>
  <cp:revision>2</cp:revision>
  <dc:subject/>
  <dc:title/>
</cp:coreProperties>
</file>