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089" w:hRule="atLeast"/>
        </w:trPr>
        <w:tc>
          <w:tcPr>
            <w:tcW w:w="4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both"/>
              <w:rPr>
                <w:bCs/>
                <w:sz w:val="24"/>
              </w:rPr>
            </w:pPr>
            <w:r>
              <w:rPr>
                <w:color w:val="333333"/>
                <w:sz w:val="24"/>
              </w:rPr>
              <w:t>О принятии в первом чтении  проекта решения Совета депутатов  «Об утверждении   бюджета   Веребьинского сельского поселения на 2024 год</w:t>
            </w:r>
            <w:r>
              <w:rPr>
                <w:bCs/>
                <w:sz w:val="24"/>
              </w:rPr>
              <w:t xml:space="preserve"> и на плановый период 2025 и 2026 годов</w:t>
            </w:r>
            <w:r>
              <w:rPr>
                <w:color w:val="333333"/>
                <w:sz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>Рассмотрев характеристики бюджета сельского поселения  на 2024</w:t>
      </w:r>
      <w:r>
        <w:rPr>
          <w:color w:val="333333"/>
          <w:sz w:val="24"/>
        </w:rPr>
        <w:t xml:space="preserve">  год </w:t>
      </w:r>
      <w:r>
        <w:rPr>
          <w:bCs/>
          <w:sz w:val="24"/>
        </w:rPr>
        <w:t>и на плановый период 2025 и 2026 год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sz w:val="24"/>
        </w:rPr>
        <w:t>1. Принять в первом чтении проект решения Совета депутатов «Об утверждении бюджета Веребьинского сельского поселения   на 2024 год</w:t>
      </w:r>
      <w:r>
        <w:rPr>
          <w:bCs/>
          <w:sz w:val="24"/>
        </w:rPr>
        <w:t xml:space="preserve"> и на плановый период 2025 и 2026 годов</w:t>
      </w:r>
      <w:r>
        <w:rPr>
          <w:sz w:val="24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2. Утвердить основные характеристики бюджета сельского поселения на 2024 год</w:t>
      </w:r>
      <w:r>
        <w:rPr>
          <w:bCs/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1 прогнозируемый общий объем доходов бюджета поселения  в сумме  11335,8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335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  прогнозируемый дефицит бюджета  поселения 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3 прогнозируемый общий объем доходов бюджета поселения на 2025 год в сумме 9652,9 тыс. рублей; на 2026 год в сумме 9507,0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652,9 тыс. рублей, в том числе условно утвержденные расходы в сумме 207,14 тыс.руб.; на 2026 год в сумме 9507,0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>3. Опубликовать решение в бюллетене «Веребьинский 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335,8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335,8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652,9 тыс. рублей; на 2026 год в сумме 9507,0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652,9 тыс. рублей, в том числе условно утвержденные расходы в сумме 207,14 тыс.руб.; на 2026 год в сумме 9507,0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, получаемых из других бюджетов бюджетной системы  Российской Федерации ,   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6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9734" w:type="dxa"/>
            <w:tcBorders/>
            <w:vAlign w:val="bottom"/>
          </w:tcPr>
          <w:tbl>
            <w:tblPr>
              <w:tblW w:w="94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  <w:gridCol w:w="2160"/>
              <w:gridCol w:w="1420"/>
              <w:gridCol w:w="960"/>
              <w:gridCol w:w="88"/>
              <w:gridCol w:w="872"/>
            </w:tblGrid>
            <w:tr>
              <w:trPr>
                <w:trHeight w:val="300" w:hRule="atLeast"/>
              </w:trPr>
              <w:tc>
                <w:tcPr>
                  <w:tcW w:w="85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огнозируемые  поступления доходов бюджет поселения на 2024 год и плановый период 2025-2026 годов</w:t>
                  </w:r>
                </w:p>
              </w:tc>
              <w:tc>
                <w:tcPr>
                  <w:tcW w:w="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35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52,9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0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0,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3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77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6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7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6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30223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5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4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1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5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4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1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6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30226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0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8,0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1,7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5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503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4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5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2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4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7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,2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,9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,6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,7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,0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3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08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0804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2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502510 0000 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51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3029951000001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4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2050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53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60251 00000 4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2053 10 0000 44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62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3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2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6,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6001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16001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2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152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209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52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0024107028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0024107065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4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1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543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142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705030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31"/>
        <w:gridCol w:w="160"/>
        <w:gridCol w:w="816"/>
        <w:gridCol w:w="816"/>
        <w:gridCol w:w="217"/>
        <w:gridCol w:w="960"/>
      </w:tblGrid>
      <w:tr>
        <w:trPr>
          <w:trHeight w:val="300" w:hRule="atLeast"/>
        </w:trPr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6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2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,2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,1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федераль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областного  бюдже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52"/>
        <w:gridCol w:w="644"/>
        <w:gridCol w:w="464"/>
        <w:gridCol w:w="1345"/>
        <w:gridCol w:w="630"/>
        <w:gridCol w:w="896"/>
        <w:gridCol w:w="891"/>
        <w:gridCol w:w="1048"/>
      </w:tblGrid>
      <w:tr>
        <w:trPr>
          <w:trHeight w:val="2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7 862,6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9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1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1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0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473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75,2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27,47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3,47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4,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7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335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52,9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507,0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на счетах по учету средств 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прочих остатков  на счетах по учету средств бюджета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ADMIN</dc:creator>
  <dc:description/>
  <dc:language>en-US</dc:language>
  <cp:lastModifiedBy>ОКСАНА</cp:lastModifiedBy>
  <cp:lastPrinted>2023-12-08T12:44:00Z</cp:lastPrinted>
  <dcterms:modified xsi:type="dcterms:W3CDTF">2023-12-20T11:36:00Z</dcterms:modified>
  <cp:revision>2</cp:revision>
  <dc:subject/>
  <dc:title/>
</cp:coreProperties>
</file>