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ПРОЕКТ</w:t>
      </w:r>
    </w:p>
    <w:p>
      <w:pPr>
        <w:pStyle w:val="Heading1"/>
        <w:jc w:val="left"/>
        <w:rPr/>
      </w:pPr>
      <w:r>
        <w:rPr/>
        <w:t xml:space="preserve"> </w:t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Новгородская область Маловишерский райо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52"/>
        </w:rPr>
      </w:pPr>
      <w:r>
        <w:rPr>
          <w:sz w:val="5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567"/>
        <w:gridCol w:w="1225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д. Веребье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проведении публичных слушаний по проекту бюджета   Веребьинского сельского поселения на 2024 год и плановый период 2025 и 2026 годов</w:t>
            </w:r>
          </w:p>
        </w:tc>
      </w:tr>
    </w:tbl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TextBody"/>
        <w:rPr/>
      </w:pPr>
      <w:r>
        <w:rPr/>
        <w:tab/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3 Устава Веребьинского сельского поселения            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Веребьинского с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1.Назначить публичные слушания по проекту бюджета Веребьинского сельского поселения на  </w:t>
      </w:r>
      <w:r>
        <w:rPr>
          <w:szCs w:val="28"/>
        </w:rPr>
        <w:t>2024 год и плановый период 2025 и 2026 годов</w:t>
      </w:r>
      <w:r>
        <w:rPr/>
        <w:t xml:space="preserve"> на </w:t>
      </w:r>
    </w:p>
    <w:p>
      <w:pPr>
        <w:pStyle w:val="TextBody"/>
        <w:rPr/>
      </w:pPr>
      <w:r>
        <w:rPr>
          <w:b/>
        </w:rPr>
        <w:t>8 декабря 2023 года</w:t>
      </w:r>
      <w:r>
        <w:rPr/>
        <w:t xml:space="preserve">.  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2.Опубликовать проект бюджета сельского поселения на </w:t>
      </w:r>
      <w:r>
        <w:rPr>
          <w:szCs w:val="28"/>
        </w:rPr>
        <w:t>2024 год и плановый период 2025 и 2026 годов</w:t>
      </w:r>
      <w:r>
        <w:rPr/>
        <w:t xml:space="preserve"> в бюллетени  « Веребьинский вестник» до </w:t>
      </w:r>
    </w:p>
    <w:p>
      <w:pPr>
        <w:pStyle w:val="TextBody"/>
        <w:rPr/>
      </w:pPr>
      <w:r>
        <w:rPr>
          <w:b/>
        </w:rPr>
        <w:t>1 декабря 2023 года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3.Поручить Администрации сельского поселения провести публичные слушания  по указанному проекту решения Совета депутатов Веребьинского сельского поселения.</w:t>
      </w:r>
    </w:p>
    <w:p>
      <w:pPr>
        <w:pStyle w:val="TextBody"/>
        <w:ind w:firstLine="720"/>
        <w:rPr>
          <w:b/>
          <w:b/>
          <w:szCs w:val="28"/>
        </w:rPr>
      </w:pPr>
      <w:r>
        <w:rPr/>
        <w:t xml:space="preserve"> </w:t>
      </w:r>
      <w:r>
        <w:rPr/>
        <w:t>4.</w:t>
      </w:r>
      <w:r>
        <w:rPr>
          <w:sz w:val="24"/>
        </w:rPr>
        <w:t xml:space="preserve"> </w:t>
      </w:r>
      <w:r>
        <w:rPr>
          <w:szCs w:val="28"/>
        </w:rPr>
        <w:t>Опубликовать реш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Т.В.Тимофее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47065" cy="1057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    № 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утверждении бюдж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ребьинского сельского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/>
      </w:pPr>
      <w:r>
        <w:rPr>
          <w:sz w:val="24"/>
        </w:rPr>
        <w:t xml:space="preserve">поселения на </w:t>
      </w:r>
      <w:r>
        <w:rPr>
          <w:bCs/>
          <w:sz w:val="24"/>
        </w:rPr>
        <w:t xml:space="preserve">2024 год и 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/>
      </w:pPr>
      <w:r>
        <w:rPr>
          <w:bCs/>
          <w:sz w:val="24"/>
        </w:rPr>
        <w:t xml:space="preserve">на плановый период 2025 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/>
      </w:pPr>
      <w:r>
        <w:rPr>
          <w:bCs/>
          <w:sz w:val="24"/>
        </w:rPr>
        <w:t>и 2026 годов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1. Утвердить основные характеристики бюджета поселения на 2024 год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1.1 прогнозируемый общий объем доходов бюджета поселения  в сумме  11335,8 тыс. рублей;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общий объем расходов бюджета поселения  в сумме   11335,8 тыс. рублей;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1.2 прогнозируемый дефицит бюджета  поселения на 2024 год в сумме 0,0 тыс. рублей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1.3 прогнозируемый общий объем доходов бюджета поселения на 2025 год в сумме 9652,9 тыс. рублей; на 2026 год в сумме 9507,0 тыс.рублей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общий объем расходов бюджета поселения на 2025 год в сумме 9652,9 тыс. рублей, в том числе условно утвержденные расходы в сумме 207,14 тыс.руб.; на 2026 год в сумме 9507,0 тыс.рублей, в том числе условно утвержденные расходы в сумме 404 тыс.руб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1.4  прогнозируемый дефицит бюджета  поселения на 2025-2026 годы в сумме 0,0 тыс. рублей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2. Администрация поселения вправе в пределах финансового года проводить и определять порядок и сроки реструктуризации кредиторской задолженности юридических лиц по местным налогам, пеням и штрафам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3. Установить, что в 2024 году и плановом периоде 2025 и 2026 годы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поселения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Порядок списания задолженности пеней и штрафов по соответствующим налогам устанавливается Администрацией поселения.</w:t>
      </w:r>
    </w:p>
    <w:p>
      <w:pPr>
        <w:pStyle w:val="Normal"/>
        <w:rPr/>
      </w:pPr>
      <w:r>
        <w:rPr>
          <w:sz w:val="24"/>
        </w:rPr>
        <w:t xml:space="preserve">4. Утвердить прогнозируемые поступления доходов бюджет на 2024 год и на плановый период 2025 и 2026 годов, согласно  приложению № 1. </w:t>
      </w:r>
    </w:p>
    <w:p>
      <w:pPr>
        <w:pStyle w:val="25"/>
        <w:numPr>
          <w:ilvl w:val="0"/>
          <w:numId w:val="0"/>
        </w:numPr>
        <w:spacing w:lineRule="atLeast" w:line="360"/>
        <w:ind w:left="0" w:hanging="0"/>
        <w:outlineLvl w:val="0"/>
        <w:rPr/>
      </w:pPr>
      <w:r>
        <w:rPr>
          <w:sz w:val="24"/>
        </w:rPr>
        <w:t xml:space="preserve">6. Установить объем межбюджетных трансфертов, получаемых из других бюджетов бюджетной системы  Российской Федерации ,    согласно  приложению № 2.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5. Утвердить в пределах общего объема расходов прилагаемые Распределения бюджетных ассигнований по разделам, подразделам, целевым статьям (муниципальным  программам и непрограммным направлениям деятельности), группам и подгруппам видов расходов классификации расходов бюджета сельского поселения  на 2024 год и на плановый период 2025 и 2026 годов в пределах, установленных пунктом 1.</w:t>
      </w:r>
    </w:p>
    <w:p>
      <w:pPr>
        <w:pStyle w:val="Normal"/>
        <w:rPr/>
      </w:pPr>
      <w:r>
        <w:rPr>
          <w:sz w:val="24"/>
        </w:rPr>
        <w:t>Согласно приложению № 3.</w:t>
      </w:r>
    </w:p>
    <w:p>
      <w:pPr>
        <w:pStyle w:val="Normal"/>
        <w:rPr/>
      </w:pPr>
      <w:r>
        <w:rPr>
          <w:sz w:val="24"/>
        </w:rPr>
        <w:t>6. Утвердить ведомственную структуру расходов бюджета поселения на 2024 год и на плановый период 2025 и 2026 годов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Согласно приложению № 4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7.Утвердить распределение субвенции муниципальному району на осуществление переданных согласно соглашения полномочий на 2024 год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Согласно приложению № 5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8. Утвердить верхний предел муниципального внутреннего долга поселения на 1 января 2025 года  в сумме  2029 тыс.руб., на 1 января 2026 года  в сумме  2095 тыс.руб., на 1 января 2027 года  в сумме  2135 тыс.руб.,  в том числе по муниципальным гарантиям   в сумме  0 рублей. </w:t>
      </w:r>
    </w:p>
    <w:p>
      <w:pPr>
        <w:pStyle w:val="Normal"/>
        <w:rPr/>
      </w:pPr>
      <w:r>
        <w:rPr>
          <w:sz w:val="24"/>
        </w:rPr>
        <w:t xml:space="preserve">Установить предельный объем расходов на обслуживание муниципального внутреннего долга  </w:t>
      </w:r>
      <w:r>
        <w:rPr>
          <w:spacing w:val="-2"/>
          <w:sz w:val="24"/>
        </w:rPr>
        <w:t xml:space="preserve">на 1 января 2025 года в сумме 0,0 тыс. рублей, </w:t>
      </w:r>
      <w:r>
        <w:rPr>
          <w:sz w:val="24"/>
        </w:rPr>
        <w:t xml:space="preserve"> на 1 января 2026 года в сумме 0,0 тыс.рублей и на 1 января 2027 года в сумме 0,0 тыс.рублей.</w:t>
      </w:r>
    </w:p>
    <w:p>
      <w:pPr>
        <w:pStyle w:val="Normal"/>
        <w:rPr/>
      </w:pPr>
      <w:r>
        <w:rPr>
          <w:sz w:val="24"/>
        </w:rPr>
        <w:t>9. Операции со средствами, поступающими  во временное распоряжение средств  бюджета поселения в соответствии с нормативно-правовыми актами Российской Федерации, нормативно-правовыми актами Новгородской области, в соответствии с заключенными соглашениями, учитываются на лицевых счетах, открытых им  в Управлении Федерального казначейства по Новгородской области.</w:t>
      </w:r>
    </w:p>
    <w:p>
      <w:pPr>
        <w:pStyle w:val="Normal"/>
        <w:rPr/>
      </w:pPr>
      <w:r>
        <w:rPr>
          <w:sz w:val="24"/>
        </w:rPr>
        <w:t>10.Установить на 2024 год и на плановый период 2025 и 2026 годов для расчета средств по возмещению расходов, связанных со служебными командировками на территории Российской Федерации, размер суточных за каждый день нахождения в служебной командировки в г. Москва и Санкт Петербург 700 рублей, в прочих населенных пунктах 350 рублей.</w:t>
      </w:r>
    </w:p>
    <w:p>
      <w:pPr>
        <w:pStyle w:val="Normal"/>
        <w:rPr/>
      </w:pPr>
      <w:r>
        <w:rPr>
          <w:sz w:val="24"/>
        </w:rPr>
        <w:t>11. Установить на 2024 год размер единовременной выплаты на лечение (оздоровление) муниципальным служащим в сумме 40100 рублей.</w:t>
      </w:r>
    </w:p>
    <w:p>
      <w:pPr>
        <w:pStyle w:val="Normal"/>
        <w:rPr/>
      </w:pPr>
      <w:r>
        <w:rPr>
          <w:sz w:val="24"/>
        </w:rPr>
        <w:t>12.</w:t>
      </w:r>
      <w:r>
        <w:rPr>
          <w:bCs/>
          <w:sz w:val="24"/>
        </w:rPr>
        <w:t xml:space="preserve"> Утвердить прилагаемое  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 поселения на </w:t>
      </w:r>
      <w:r>
        <w:rPr>
          <w:sz w:val="24"/>
        </w:rPr>
        <w:t>2024 год и на плановый период 2025 и 2026 годов</w:t>
      </w:r>
      <w:r>
        <w:rPr>
          <w:bCs/>
          <w:sz w:val="24"/>
        </w:rPr>
        <w:t xml:space="preserve">. </w:t>
      </w:r>
    </w:p>
    <w:p>
      <w:pPr>
        <w:pStyle w:val="Normal"/>
        <w:rPr/>
      </w:pPr>
      <w:r>
        <w:rPr>
          <w:bCs/>
          <w:sz w:val="24"/>
        </w:rPr>
        <w:t>Согласно приложению № 6.</w:t>
      </w:r>
    </w:p>
    <w:p>
      <w:pPr>
        <w:pStyle w:val="Normal"/>
        <w:rPr/>
      </w:pPr>
      <w:r>
        <w:rPr>
          <w:sz w:val="24"/>
        </w:rPr>
        <w:t>13. Утвердить ассигнования по муниципальному дорожному фонду на 2024 год и на плановый период 2025 и 2026 годов , согласно приложению № 7.</w:t>
      </w:r>
    </w:p>
    <w:p>
      <w:pPr>
        <w:pStyle w:val="Normal"/>
        <w:rPr/>
      </w:pPr>
      <w:r>
        <w:rPr>
          <w:sz w:val="24"/>
        </w:rPr>
        <w:t>14. Утвердить нормативы распределения доходов бюджета сельского поселения  на 2024 год и на плановый период 2025 и 2026 годов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Согласно приложению № 8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15. Утвердить  источники внутреннего финансирования дефицита бюджета сельского поселения на 2024 год и на плановый период 2025  и 2026 годов согласно приложению № 9 к настоящему решению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Установить, что в 2023 году остатки средств  бюджета по состоянию на 1 января 2024 года, за исключением остатков неиспользованных средств дорожного фонда  сельского поселения, межбюджетных трансфертов, полученных из областного или районного бюджета в форме субсидий, субвенций и иных межбюджетных трансфертов, имеющих целевое назначение, могут в полном объеме направляться на покрытие временных кассовых разрывов.</w:t>
      </w:r>
    </w:p>
    <w:p>
      <w:pPr>
        <w:pStyle w:val="Normal"/>
        <w:rPr/>
      </w:pPr>
      <w:r>
        <w:rPr>
          <w:sz w:val="24"/>
        </w:rPr>
        <w:t>16.Установить размер резервного фонда на 2024-2026 год в сумме 3,0 тыс.руб.</w:t>
      </w:r>
    </w:p>
    <w:p>
      <w:pPr>
        <w:pStyle w:val="Heading1"/>
        <w:tabs>
          <w:tab w:val="clear" w:pos="708"/>
          <w:tab w:val="left" w:pos="2340" w:leader="none"/>
        </w:tabs>
        <w:ind w:hanging="1276"/>
        <w:jc w:val="left"/>
        <w:rPr/>
      </w:pPr>
      <w:r>
        <w:rPr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>17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становить, что в соответствии с решениями руководителя Администрации сельского поселения дополнительно к основаниям, установленным </w:t>
      </w:r>
      <w:hyperlink r:id="rId4">
        <w:r>
          <w:rPr>
            <w:rStyle w:val="InternetLink"/>
            <w:b w:val="false"/>
            <w:sz w:val="24"/>
            <w:szCs w:val="24"/>
          </w:rPr>
          <w:t>пунктом 3 статьи 217</w:t>
        </w:r>
      </w:hyperlink>
      <w:r>
        <w:rPr>
          <w:b w:val="false"/>
          <w:sz w:val="24"/>
          <w:szCs w:val="24"/>
        </w:rPr>
        <w:t xml:space="preserve"> Бюджетного кодекса Российской Федерации,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 уточнение источников внутреннего финансирования дефицита бюджета сельского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3.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4.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сельского поселения в связи с внесением изменений в муниципальные программы сельского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7.5. 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сельского поселения на реализацию непрограммного направления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7.6.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федерального и областного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7.7. увеличение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 услуг - в пределах общего объема бюджетных ассигнований, предусмотренных главному распорядителю средств бюджета сельского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17.8. направление бюджетных ассигнований дорожного фонда сельского поселения, не использованных в отчетном финансовом году, в 2024 году на увеличение бюджетных ассигнований дорожного фонда сельского поселения  в соответствии с </w:t>
      </w:r>
      <w:hyperlink r:id="rId5">
        <w:r>
          <w:rPr>
            <w:rStyle w:val="InternetLink"/>
            <w:sz w:val="24"/>
          </w:rPr>
          <w:t>пунктом 3 статьи 95</w:t>
        </w:r>
      </w:hyperlink>
      <w:r>
        <w:rPr>
          <w:sz w:val="24"/>
        </w:rPr>
        <w:t xml:space="preserve"> и </w:t>
      </w:r>
      <w:hyperlink r:id="rId6">
        <w:r>
          <w:rPr>
            <w:rStyle w:val="InternetLink"/>
            <w:sz w:val="24"/>
          </w:rPr>
          <w:t>пунктом 4 статьи 179.4</w:t>
        </w:r>
      </w:hyperlink>
      <w:r>
        <w:rPr>
          <w:sz w:val="24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8.Утвердить объемы бюджетных ассигнований, направленные на исполнение публичных нормативных обязательств на 2024 год и плановый период 2025-2026 годов, согласно приложения № 1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</w:rPr>
        <w:t>19. Настоящее решение  вступает в силу с 1 января 2024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</w:rPr>
        <w:t>20. Опубликовать постановление в бюллетене «Веребьинский вестник», разместить на официальном сайте администрации Веребьи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сельского поселения         Т.В. Тимофее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  <w:gridCol w:w="239"/>
        <w:gridCol w:w="1711"/>
        <w:gridCol w:w="1584"/>
        <w:gridCol w:w="1920"/>
      </w:tblGrid>
      <w:tr>
        <w:trPr>
          <w:trHeight w:val="300" w:hRule="atLeast"/>
        </w:trPr>
        <w:tc>
          <w:tcPr>
            <w:tcW w:w="9734" w:type="dxa"/>
            <w:tcBorders/>
            <w:vAlign w:val="bottom"/>
          </w:tcPr>
          <w:tbl>
            <w:tblPr>
              <w:tblW w:w="94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0"/>
              <w:gridCol w:w="2160"/>
              <w:gridCol w:w="1420"/>
              <w:gridCol w:w="960"/>
              <w:gridCol w:w="88"/>
              <w:gridCol w:w="872"/>
            </w:tblGrid>
            <w:tr>
              <w:trPr>
                <w:trHeight w:val="300" w:hRule="atLeast"/>
              </w:trPr>
              <w:tc>
                <w:tcPr>
                  <w:tcW w:w="853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</w:rPr>
                    <w:t>Прогнозируемые  поступления доходов бюджет поселения на 2024 год и плановый период 2025-2026 годов</w:t>
                  </w:r>
                </w:p>
              </w:tc>
              <w:tc>
                <w:tcPr>
                  <w:tcW w:w="8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доходов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9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Доходы бюджета - ИТОГО, </w:t>
                    <w:br/>
                    <w:t>в том числе: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335,8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652,9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507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100000000000000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059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90,8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70,8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2101000000000000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2,4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7,2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62,1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101020000100001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2,4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7,2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2,1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101020100100001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2,4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7,2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2,1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логи на товары(работы, услуги), реализуемые на территории РФ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2103000000000000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261,9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77,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36,2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Акцизы по подакцизным товарам(продукции ,производимым на территории РФ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103020000100001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61,9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77,1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36,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103022310100001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1,2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5,79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3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2103022410100001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2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61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8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103022510100001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4,3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1,79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26,4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103022610100001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40,9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48,09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51,7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2105000000000000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105030100100001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2106000000000000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41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56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72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106010000000001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2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5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2106010301000001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2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5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106060000000001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81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4,0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7,0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106060300000001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5,27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3,98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,69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106060400000001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5,73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0,02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4,31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ГОСУДАРСТВЕННАЯ ПОШЛИН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15108000000000000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5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5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5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16"/>
                      <w:szCs w:val="16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5108040000100001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5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5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15111000000000000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,2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51110502000000012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151110502510 0000 12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51110503000000012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2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51110503510000012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2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151130299510000013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15114000000000000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5114020000000000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5114020501000004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5114020531000004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-ний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715114060251 00000 43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1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71511402053 10 0000 44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15200000000000000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276,8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462,1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236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5202000000000000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76,8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62,1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36,2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1520210000000000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79,6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999,0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791,1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1520216001000000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79,6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999,0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791,100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520216001100000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79,6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999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791,1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бсидии бюджетам бюджетной системы  Российской Федерации (межбюджетные субсидии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1520220000000000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4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6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6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71520229999000000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4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6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6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520229999100000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4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6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6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ам сельских поселений на формирование муниципальных дорожных фонд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520229999107152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520229999107209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 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520225299100000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 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 ,00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1520230000000000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4,5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4,5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4,5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520235118000000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520235118100000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1520230024000000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4,5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4,5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4,5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1520230024100000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4,5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4,5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4,50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520230024107028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71520230024107065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5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5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5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15202 49999 00 0000 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02,7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48,6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30,6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межбюджетные трансферты, передаваемые  бюджетам  сельских поселени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15202 49999 10 0000 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02,7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48,6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30,6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15202 49999 10 8504 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0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15202 49999 10 8510 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02,7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48,6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30,6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15202 49999 10 7543 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15202 49999 10 7142 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15207050301000001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ложение № 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731"/>
        <w:gridCol w:w="160"/>
        <w:gridCol w:w="816"/>
        <w:gridCol w:w="816"/>
        <w:gridCol w:w="217"/>
        <w:gridCol w:w="960"/>
      </w:tblGrid>
      <w:tr>
        <w:trPr>
          <w:trHeight w:val="300" w:hRule="atLeast"/>
        </w:trPr>
        <w:tc>
          <w:tcPr>
            <w:tcW w:w="755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Объем межбюджетных трансфертов , получаемых из других бюджетов бюджетной системы  Российской Федерации 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76,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2,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36,20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9,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9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1,10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0,000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00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89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овгородской области на обустройство и восстановление воинских захоронений  из федерального бюджет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бразований Новгородской области на обустройство и восстановление воинских захоронений  из областного  бюджета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500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убвенции бюджетам муниципальных районов для предоставления их бюджетам сельских поселений на возмещение затрат по содержанию штатных единиц, осуществляющих переданные отдельные  государственные полномочия области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,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60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в целях финансирования расходных обязательств , связанных с финансовым обеспечением первоочередных расходов за счет средств  резервного фонда Правительства  Российской Федерации</w:t>
            </w:r>
          </w:p>
        </w:tc>
        <w:tc>
          <w:tcPr>
            <w:tcW w:w="8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70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60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60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552"/>
        <w:gridCol w:w="456"/>
        <w:gridCol w:w="461"/>
        <w:gridCol w:w="1374"/>
        <w:gridCol w:w="516"/>
        <w:gridCol w:w="896"/>
        <w:gridCol w:w="891"/>
        <w:gridCol w:w="939"/>
      </w:tblGrid>
      <w:tr>
        <w:trPr>
          <w:trHeight w:val="255" w:hRule="atLeast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 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2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1,4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1,77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9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3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9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3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5,3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9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9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5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1,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9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,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9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8,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7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,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,6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4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4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2,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47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47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47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ыплата компенсации физическим лицам привлекаемым к отдельным полномочиям (старосты)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47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1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,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3 -2025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1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7,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6,2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1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7,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6,2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,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,2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,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,2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,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,2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1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Основное мероприятие: 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 мероприятий программы: Развитие  и  содержание  автомобильных  дорог общего  пользования  мест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,3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,03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,3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,03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,3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,03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8,4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1,13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4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81,13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4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13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4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13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4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13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  на обустройство и восстановление воинских захоронений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,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,3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,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,3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1A1A1A"/>
                <w:sz w:val="16"/>
                <w:szCs w:val="16"/>
              </w:rPr>
              <w:t>Расходы за счет иного межбюджетного трансферта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Софинансирование  на реализацию мероприят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за счет иных межбюджетных трансфертов  на реализацию мероприятий по уничтожению борщевика Сосновског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Софинансирование  на реализацию мероприятий по уничтожению борщевика Сосновског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6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6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35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2,9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7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поселения на 2024 год и плановый период 2025-2026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552"/>
        <w:gridCol w:w="644"/>
        <w:gridCol w:w="464"/>
        <w:gridCol w:w="1345"/>
        <w:gridCol w:w="630"/>
        <w:gridCol w:w="896"/>
        <w:gridCol w:w="891"/>
        <w:gridCol w:w="1048"/>
      </w:tblGrid>
      <w:tr>
        <w:trPr>
          <w:trHeight w:val="25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35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2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7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2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1,42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1,77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9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3,5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5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5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5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9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1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3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5,3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939,8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9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5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4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1,4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9,8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,4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9,8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8,6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7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22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,6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,6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3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4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4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6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8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8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2,14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47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47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47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Выплата компенсации физическим лицам привлекаемым к отдельным полномочиям (старосты)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47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14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,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3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3 -2025годы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00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1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7,1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6,2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1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7,1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96,2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,1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,2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,1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,2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7,1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,2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1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Основное мероприятие: 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 мероприятий программы: Развитие  и  содержание  автомобильных  дорог общего  пользования  мест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,3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,03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,3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,03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,3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9,03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8,4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1,13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4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13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4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13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4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13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48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13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Расходы   на обустройство и восстановление воинских захоронений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,3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,3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7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,3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,3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3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20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20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20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20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1A1A1A"/>
                <w:sz w:val="16"/>
                <w:szCs w:val="16"/>
              </w:rPr>
              <w:t>Расходы за счет иного межбюджетного трансферта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621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Софинансирование  на реализацию мероприят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621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за счет иных межбюджетных трансфертов  на реализацию мероприятий по уничтожению борщевика Сосновского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543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543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543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Софинансирование  на реализацию мероприятий по уничтожению борщевика Сосновского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543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543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543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6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6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6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1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6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6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35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2,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7,000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5</w:t>
      </w:r>
    </w:p>
    <w:tbl>
      <w:tblPr>
        <w:tblW w:w="97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2586"/>
      </w:tblGrid>
      <w:tr>
        <w:trPr>
          <w:trHeight w:val="537" w:hRule="atLeast"/>
        </w:trPr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пределение межбюджетных трансфертов передаваемых Маловишерскому  муниципальному району на осуществление переданных, согласно соглашений, полномочий Веребьинского сельского поселения в 2024 году</w:t>
            </w:r>
          </w:p>
        </w:tc>
      </w:tr>
      <w:tr>
        <w:trPr>
          <w:trHeight w:val="30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Физическая культура  и спорт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т.ч расходы на проведение спортивных мероприятий 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т.ч расходы на мероприятия  в области культуры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 т.ч расходы на мероприятия по молодежной политике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ереданные ассигнования по счетной палате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1,6</w:t>
            </w:r>
          </w:p>
        </w:tc>
      </w:tr>
      <w:tr>
        <w:trPr>
          <w:trHeight w:val="30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,0</w:t>
            </w:r>
          </w:p>
        </w:tc>
      </w:tr>
    </w:tbl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6</w:t>
      </w:r>
    </w:p>
    <w:tbl>
      <w:tblPr>
        <w:tblW w:w="96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369"/>
        <w:gridCol w:w="737"/>
        <w:gridCol w:w="602"/>
        <w:gridCol w:w="550"/>
        <w:gridCol w:w="1285"/>
        <w:gridCol w:w="1128"/>
        <w:gridCol w:w="1166"/>
      </w:tblGrid>
      <w:tr>
        <w:trPr>
          <w:trHeight w:val="255" w:hRule="atLeast"/>
        </w:trPr>
        <w:tc>
          <w:tcPr>
            <w:tcW w:w="9687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поселения на 2024 год и плановый период 2025-2026 годы</w:t>
            </w:r>
          </w:p>
        </w:tc>
      </w:tr>
      <w:tr>
        <w:trPr>
          <w:trHeight w:val="735" w:hRule="atLeast"/>
        </w:trPr>
        <w:tc>
          <w:tcPr>
            <w:tcW w:w="968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5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7030A0"/>
                <w:sz w:val="16"/>
                <w:szCs w:val="16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z w:val="20"/>
                <w:szCs w:val="20"/>
              </w:rPr>
              <w:t xml:space="preserve">7 862,600  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z w:val="20"/>
                <w:szCs w:val="20"/>
              </w:rPr>
              <w:t xml:space="preserve">2 577,660  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7030A0"/>
                <w:sz w:val="20"/>
                <w:szCs w:val="20"/>
              </w:rPr>
              <w:t xml:space="preserve">2 479,530  </w:t>
            </w:r>
          </w:p>
        </w:tc>
      </w:tr>
      <w:tr>
        <w:trPr>
          <w:trHeight w:val="6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3-2025 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0 00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000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000 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0  </w:t>
            </w:r>
          </w:p>
        </w:tc>
      </w:tr>
      <w:tr>
        <w:trPr>
          <w:trHeight w:val="8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23-2025 го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00  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00  </w:t>
            </w:r>
          </w:p>
        </w:tc>
      </w:tr>
      <w:tr>
        <w:trPr>
          <w:trHeight w:val="9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0 00  000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8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8,8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0  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7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4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9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4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72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6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4 – 2026 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0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 211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424,3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479,030  </w:t>
            </w:r>
          </w:p>
        </w:tc>
      </w:tr>
      <w:tr>
        <w:trPr>
          <w:trHeight w:val="5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25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08,4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81,130  </w:t>
            </w:r>
          </w:p>
        </w:tc>
      </w:tr>
      <w:tr>
        <w:trPr>
          <w:trHeight w:val="80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5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8,4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81,130  </w:t>
            </w:r>
          </w:p>
        </w:tc>
      </w:tr>
      <w:tr>
        <w:trPr>
          <w:trHeight w:val="6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 10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5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8,4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81,130  </w:t>
            </w:r>
          </w:p>
        </w:tc>
      </w:tr>
      <w:tr>
        <w:trPr>
          <w:trHeight w:val="5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 10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5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8,4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81,130  </w:t>
            </w:r>
          </w:p>
        </w:tc>
      </w:tr>
      <w:tr>
        <w:trPr>
          <w:trHeight w:val="4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1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70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и ремонт сетей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10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5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10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5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71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10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4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10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5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Расходы  на обустройство и восстановление воинских захоронений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R299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5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R299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4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7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7,3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7,300  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Содержание и ремонт прочих объектов благоустройств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,3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,300  </w:t>
            </w:r>
          </w:p>
        </w:tc>
      </w:tr>
      <w:tr>
        <w:trPr>
          <w:trHeight w:val="6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4  1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7,3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7,3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7,300  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 1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7,3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,3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,300  </w:t>
            </w:r>
          </w:p>
        </w:tc>
      </w:tr>
      <w:tr>
        <w:trPr>
          <w:trHeight w:val="5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20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5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20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125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ет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85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,7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,6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600  </w:t>
            </w:r>
          </w:p>
        </w:tc>
      </w:tr>
      <w:tr>
        <w:trPr>
          <w:trHeight w:val="6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85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,7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,6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600  </w:t>
            </w:r>
          </w:p>
        </w:tc>
      </w:tr>
      <w:tr>
        <w:trPr>
          <w:trHeight w:val="98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за счет иных межбюджетных трансфертов  на реализацию мероприятий по уничтожению борщевика Сосновского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754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5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754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5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Софинансирование  на реализацию мероприятий по уничтожению борщевика Сосновского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54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5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543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8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1A1A1A"/>
                <w:sz w:val="16"/>
                <w:szCs w:val="16"/>
              </w:rPr>
              <w:t>Расходы за счет иного межбюджетного трансферта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62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43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86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Софинансирование  на реализацию мероприят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6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5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8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4-2026 годы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</w:tr>
      <w:tr>
        <w:trPr>
          <w:trHeight w:val="6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</w:tr>
      <w:tr>
        <w:trPr>
          <w:trHeight w:val="9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4-2026годы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</w:tr>
      <w:tr>
        <w:trPr>
          <w:trHeight w:val="54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0  </w:t>
            </w:r>
          </w:p>
        </w:tc>
      </w:tr>
      <w:tr>
        <w:trPr>
          <w:trHeight w:val="4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9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3 -2025год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54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82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3-2025 годы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5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83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0 00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8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2,9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0  </w:t>
            </w:r>
          </w:p>
        </w:tc>
      </w:tr>
      <w:tr>
        <w:trPr>
          <w:trHeight w:val="4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7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1,5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11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5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6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5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5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58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63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,4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7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4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7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10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5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5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 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4 501,9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,000  </w:t>
            </w:r>
          </w:p>
        </w:tc>
      </w:tr>
      <w:tr>
        <w:trPr>
          <w:trHeight w:val="9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54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98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4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4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11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4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0  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4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6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9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</w:t>
            </w:r>
            <w:r>
              <w:rPr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7,3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99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7,3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97,3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7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9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5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Основное мероприятие: 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6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 мероприятий программы: Развитие  и  содержание  автомобильных  дорог общего  пользования  местного  значения  Веребь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44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0  </w:t>
            </w:r>
          </w:p>
        </w:tc>
      </w:tr>
      <w:tr>
        <w:trPr>
          <w:trHeight w:val="6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7030A0"/>
                <w:sz w:val="16"/>
                <w:szCs w:val="16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7030A0"/>
                <w:sz w:val="20"/>
                <w:szCs w:val="20"/>
              </w:rPr>
            </w:pPr>
            <w:r>
              <w:rPr>
                <w:rFonts w:cs="Arial CYR" w:ascii="Arial CYR" w:hAnsi="Arial CYR"/>
                <w:color w:val="7030A0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 xml:space="preserve">3 473,2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 xml:space="preserve">7 075,24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 xml:space="preserve">7 027,470  </w:t>
            </w:r>
          </w:p>
        </w:tc>
      </w:tr>
      <w:tr>
        <w:trPr>
          <w:trHeight w:val="7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00  6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1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3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3,000 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итор счётной палаты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000  </w:t>
            </w:r>
          </w:p>
        </w:tc>
      </w:tr>
      <w:tr>
        <w:trPr>
          <w:trHeight w:val="5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0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,6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0 10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5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0 10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 10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50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 10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1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62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1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5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500 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  </w:t>
            </w:r>
          </w:p>
        </w:tc>
      </w:tr>
      <w:tr>
        <w:trPr>
          <w:trHeight w:val="5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</w:tr>
      <w:tr>
        <w:trPr>
          <w:trHeight w:val="76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,9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,9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,900 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00  </w:t>
            </w:r>
          </w:p>
        </w:tc>
      </w:tr>
      <w:tr>
        <w:trPr>
          <w:trHeight w:val="52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00  </w:t>
            </w:r>
          </w:p>
        </w:tc>
      </w:tr>
      <w:tr>
        <w:trPr>
          <w:trHeight w:val="50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9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10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0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0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0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0 00 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34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0 00 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4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0 00 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79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11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09,1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69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33,500  </w:t>
            </w:r>
          </w:p>
        </w:tc>
      </w:tr>
      <w:tr>
        <w:trPr>
          <w:trHeight w:val="9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9,1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9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3,5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9,1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9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3,500  </w:t>
            </w:r>
          </w:p>
        </w:tc>
      </w:tr>
      <w:tr>
        <w:trPr>
          <w:trHeight w:val="6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9,1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9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3,500  </w:t>
            </w:r>
          </w:p>
        </w:tc>
      </w:tr>
      <w:tr>
        <w:trPr>
          <w:trHeight w:val="5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00 10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"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83,47  </w:t>
            </w:r>
          </w:p>
        </w:tc>
      </w:tr>
      <w:tr>
        <w:trPr>
          <w:trHeight w:val="6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83,47  </w:t>
            </w:r>
          </w:p>
        </w:tc>
      </w:tr>
      <w:tr>
        <w:trPr>
          <w:trHeight w:val="9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83,47  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2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8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800  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8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8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,8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,800  </w:t>
            </w:r>
          </w:p>
        </w:tc>
      </w:tr>
      <w:tr>
        <w:trPr>
          <w:trHeight w:val="79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00  </w:t>
            </w:r>
          </w:p>
        </w:tc>
      </w:tr>
      <w:tr>
        <w:trPr>
          <w:trHeight w:val="5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,800  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00  70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4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4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4,000  </w:t>
            </w:r>
          </w:p>
        </w:tc>
      </w:tr>
      <w:tr>
        <w:trPr>
          <w:trHeight w:val="6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,7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,7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,700  </w:t>
            </w:r>
          </w:p>
        </w:tc>
      </w:tr>
      <w:tr>
        <w:trPr>
          <w:trHeight w:val="5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00  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11 00  706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5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0,500  </w:t>
            </w:r>
          </w:p>
        </w:tc>
      </w:tr>
      <w:tr>
        <w:trPr>
          <w:trHeight w:val="4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 00  706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00  </w:t>
            </w:r>
          </w:p>
        </w:tc>
      </w:tr>
      <w:tr>
        <w:trPr>
          <w:trHeight w:val="4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4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2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,9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34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,9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4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56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9 00 237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,0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 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0  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00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,14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04,00  </w:t>
            </w:r>
          </w:p>
        </w:tc>
      </w:tr>
      <w:tr>
        <w:trPr>
          <w:trHeight w:val="61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7,1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6,200  </w:t>
            </w:r>
          </w:p>
        </w:tc>
      </w:tr>
      <w:tr>
        <w:trPr>
          <w:trHeight w:val="5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 10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7,1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36,200  </w:t>
            </w:r>
          </w:p>
        </w:tc>
      </w:tr>
      <w:tr>
        <w:trPr>
          <w:trHeight w:val="11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 71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0,000  </w:t>
            </w:r>
          </w:p>
        </w:tc>
      </w:tr>
      <w:tr>
        <w:trPr>
          <w:trHeight w:val="5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 71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0,000  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S1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 </w:t>
            </w:r>
          </w:p>
        </w:tc>
      </w:tr>
      <w:tr>
        <w:trPr>
          <w:trHeight w:val="5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S15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 </w:t>
            </w:r>
          </w:p>
        </w:tc>
      </w:tr>
      <w:tr>
        <w:trPr>
          <w:trHeight w:val="84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00 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323,8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001,4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939,800 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11,0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1,4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39,800  </w:t>
            </w:r>
          </w:p>
        </w:tc>
      </w:tr>
      <w:tr>
        <w:trPr>
          <w:trHeight w:val="77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5,5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22,0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22,000  </w:t>
            </w:r>
          </w:p>
        </w:tc>
      </w:tr>
      <w:tr>
        <w:trPr>
          <w:trHeight w:val="5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5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,600 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 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 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 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 </w:t>
            </w:r>
          </w:p>
        </w:tc>
      </w:tr>
      <w:tr>
        <w:trPr>
          <w:trHeight w:val="77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800  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800  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800  </w:t>
            </w:r>
          </w:p>
        </w:tc>
      </w:tr>
      <w:tr>
        <w:trPr>
          <w:trHeight w:val="69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800  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800  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800  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 всего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1 335,800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9 652,900 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9 507,000  </w:t>
            </w:r>
          </w:p>
        </w:tc>
      </w:tr>
    </w:tbl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7</w:t>
      </w:r>
    </w:p>
    <w:tbl>
      <w:tblPr>
        <w:tblW w:w="91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960"/>
        <w:gridCol w:w="960"/>
        <w:gridCol w:w="960"/>
      </w:tblGrid>
      <w:tr>
        <w:trPr>
          <w:trHeight w:val="375" w:hRule="atLeast"/>
        </w:trPr>
        <w:tc>
          <w:tcPr>
            <w:tcW w:w="91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ъем</w:t>
            </w:r>
          </w:p>
        </w:tc>
      </w:tr>
      <w:tr>
        <w:trPr>
          <w:trHeight w:val="765" w:hRule="atLeast"/>
        </w:trPr>
        <w:tc>
          <w:tcPr>
            <w:tcW w:w="91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дорожного фонда сельского поселения на 2024 год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913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3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86,2</w:t>
            </w:r>
          </w:p>
        </w:tc>
      </w:tr>
      <w:tr>
        <w:trPr>
          <w:trHeight w:val="5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(продукции) ,производимым на территории Р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6,2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</w:t>
            </w:r>
          </w:p>
        </w:tc>
      </w:tr>
      <w:tr>
        <w:trPr>
          <w:trHeight w:val="7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ложение 8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Нормативы распределения доходов бюджета сельского поселения на  2024 год и плановый период 2025-2026 годы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4830"/>
        <w:gridCol w:w="2015"/>
      </w:tblGrid>
      <w:tr>
        <w:trPr>
          <w:trHeight w:val="10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 доход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рмативы отчислений доходов в бюджет  сельского поселения,  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752"/>
        <w:gridCol w:w="1938"/>
      </w:tblGrid>
      <w:tr>
        <w:trPr>
          <w:tblHeader w:val="true"/>
          <w:trHeight w:val="28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302231010000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91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302241010000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91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302251010000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91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302261010000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916</w:t>
            </w:r>
          </w:p>
        </w:tc>
      </w:tr>
      <w:tr>
        <w:trPr>
          <w:trHeight w:val="14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1 02010 01 1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статьями 227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227.1</w:t>
              </w:r>
            </w:hyperlink>
            <w:r>
              <w:rPr>
                <w:sz w:val="16"/>
                <w:szCs w:val="16"/>
              </w:rPr>
              <w:t xml:space="preserve"> и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228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4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1 02010 01 21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статьями 227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227.1</w:t>
              </w:r>
            </w:hyperlink>
            <w:r>
              <w:rPr>
                <w:sz w:val="16"/>
                <w:szCs w:val="16"/>
              </w:rPr>
              <w:t xml:space="preserve"> и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228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4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1 02030 01 1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статьей 228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1 02030 01 21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4">
              <w:r>
                <w:rPr>
                  <w:rStyle w:val="InternetLink"/>
                  <w:sz w:val="16"/>
                  <w:szCs w:val="16"/>
                </w:rPr>
                <w:t>статьей 228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5 03010 01 1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3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5 03010 01 21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9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1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21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1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22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 (проценты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3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4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5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1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21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22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6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3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4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5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3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1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21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22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22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6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4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1 06 06043 10 5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4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108 04020 01 1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5025 10 0000 1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5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5035 10 0000 1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2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9045 10 0000 1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 в т.ч. казенных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5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 02995 10 0000 13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03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 02053 10 0000 4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 бюджетных и автономных учреждений, а также имущества муниципальных унитарных предприятий в т.ч. казенных ) в части реализации основных средств по указанному имуществ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4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 02053 10 0000 4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ходы от реализации иного имущества, находящегося в собственности сельских </w:t>
            </w:r>
            <w:r>
              <w:rPr>
                <w:spacing w:val="-8"/>
                <w:sz w:val="16"/>
                <w:szCs w:val="16"/>
              </w:rPr>
              <w:t>поселений</w:t>
            </w:r>
            <w:r>
              <w:rPr>
                <w:sz w:val="16"/>
                <w:szCs w:val="16"/>
              </w:rPr>
              <w:t xml:space="preserve">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</w:t>
            </w:r>
            <w:r>
              <w:rPr>
                <w:bCs/>
                <w:sz w:val="16"/>
                <w:szCs w:val="16"/>
              </w:rPr>
              <w:t xml:space="preserve">), </w:t>
            </w:r>
            <w:r>
              <w:rPr>
                <w:sz w:val="16"/>
                <w:szCs w:val="16"/>
              </w:rPr>
              <w:t>в части реализации материальных запасов по указанному имуществ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3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16 02010 02 0000 1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 02010 02 0312 1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штрафы за не проведение мероприятий по удалению борщевика Сосновского с земельных участк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4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16 1006110 0000 1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9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16 07090 10 0000 1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 16 10123 01 0101 1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 01050 10 0000 18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 05050 10 0000 18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15030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15002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1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16001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19999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29999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 02 20041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25576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 02 39999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 бюджетам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 35118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30024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30024 10 7028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12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30024 10 7065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Субвенции бюджетам </w:t>
            </w:r>
            <w:r>
              <w:rPr>
                <w:sz w:val="16"/>
                <w:szCs w:val="16"/>
              </w:rPr>
              <w:t>сельских</w:t>
            </w:r>
            <w:r>
              <w:rPr>
                <w:bCs/>
                <w:sz w:val="16"/>
                <w:szCs w:val="16"/>
              </w:rPr>
              <w:t xml:space="preserve">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49999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6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90054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7 05000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 05010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 05020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 05030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7 10050 10 0000 18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неденежные поступления в бюджеты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18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 05000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числения из бюджетов сельских поселений (бюджеты поселений) для осуществления возврата (зачета) излишки уплаченных или излишне и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изысканные сум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19 60010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 на  2024 год и плановый период 2025 и 2026 го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530"/>
        <w:gridCol w:w="1519"/>
        <w:gridCol w:w="1424"/>
        <w:gridCol w:w="1424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источников финанс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 , подгруппы, стат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ида источ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а бюдж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ребьинского  сельского посе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остатков на счетах по учету средств  бюдже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 0105 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менение прочих остатков  на счетах по учету средств бюджета  сельского поселени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 0105  01011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убличных  нормативно  правовых обязательст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тыс.руб.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6"/>
        <w:gridCol w:w="856"/>
        <w:gridCol w:w="69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а к пенсии муниципальным служащи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22">
    <w:name w:val="Основной текст 2 Знак"/>
    <w:qFormat/>
    <w:rPr>
      <w:sz w:val="24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3">
    <w:name w:val="Красная стро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Xl175">
    <w:name w:val="xl175"/>
    <w:basedOn w:val="Normal"/>
    <w:qFormat/>
    <w:pPr>
      <w:spacing w:before="100" w:after="10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EBF21FFDA401284AC5468DA55C55928558FC258C4042BE61E3BDAF2E51A003F4B31585A6E67PEA1I" TargetMode="External"/><Relationship Id="rId5" Type="http://schemas.openxmlformats.org/officeDocument/2006/relationships/hyperlink" Target="consultantplus://offline/ref=5A7482D4322045377CAD899FC8BB14235B8B998260C37B8C24201722DF238B8D20B35C2F070FF7TBJ" TargetMode="External"/><Relationship Id="rId6" Type="http://schemas.openxmlformats.org/officeDocument/2006/relationships/hyperlink" Target="consultantplus://offline/ref=5A7482D4322045377CAD899FC8BB14235B8B998260C37B8C24201722DF238B8D20B35C2D04047F93F0T0J" TargetMode="External"/><Relationship Id="rId7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8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0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1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3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4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34:00Z</dcterms:created>
  <dc:creator>ADMIN</dc:creator>
  <dc:description/>
  <dc:language>en-US</dc:language>
  <cp:lastModifiedBy>ОКСАНА</cp:lastModifiedBy>
  <cp:lastPrinted>2023-12-20T14:30:00Z</cp:lastPrinted>
  <dcterms:modified xsi:type="dcterms:W3CDTF">2023-12-20T11:34:00Z</dcterms:modified>
  <cp:revision>2</cp:revision>
  <dc:subject/>
  <dc:title/>
</cp:coreProperties>
</file>