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</w:t>
      </w:r>
      <w:r>
        <w:rPr>
          <w:b w:val="false"/>
        </w:rPr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b w:val="false"/>
          <w:sz w:val="24"/>
          <w:szCs w:val="24"/>
        </w:rPr>
        <w:t xml:space="preserve">   </w:t>
      </w:r>
      <w:r>
        <w:rPr>
          <w:b w:val="false"/>
        </w:rPr>
        <w:t xml:space="preserve">                 </w:t>
      </w:r>
      <w:r>
        <w:rPr>
          <w:b w:val="false"/>
        </w:rPr>
        <w:t xml:space="preserve">ПРОЕКТ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jc w:val="left"/>
        <w:rPr/>
      </w:pPr>
      <w:r>
        <w:rPr>
          <w:sz w:val="52"/>
        </w:rPr>
        <w:t xml:space="preserve">                    </w:t>
      </w: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</w:tblGrid>
      <w:tr>
        <w:trPr>
          <w:trHeight w:val="303" w:hRule="atLeast"/>
          <w:cantSplit w:val="true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  <w:r>
        <w:rPr/>
        <w:t xml:space="preserve">д.Веребь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ивлечения граждан к выполн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добровольной основе социальн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начимых для  Веребьинского сель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еления работ (в том числе дежурст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в целях решения вопросов мест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нач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 статьи 17 Федерального закона от 06 октября 2003 года № 131-ФЗ «Об общих принципах организации местного самоуправления в Российской Федерации» и Уставом Веребьинского сельского поселения, Совет депутатов Веребьин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порядке привлечения граждан к выполнению на добровольной основе социально значимых для Веребьинского сельского поселения работ (в том числе дежурств) в целях решения вопросов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решение в бюллетене «Веребьинский вестник»  , разместить на официальном сайте Веребьинского сель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Т.В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ешением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Веребьинского сельского поселения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ложение </w:t>
      </w:r>
    </w:p>
    <w:p>
      <w:pPr>
        <w:pStyle w:val="Normal"/>
        <w:rPr/>
      </w:pPr>
      <w:r>
        <w:rPr>
          <w:b/>
          <w:sz w:val="28"/>
          <w:szCs w:val="28"/>
        </w:rPr>
        <w:t>о порядке привлечения граждан к выполнению на добровольной основе социально значимых для Веребьинского сельского поселения работ (в том числе дежурств) в целях решения вопросов местного знач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93622efd2aa7ee33dd374da1bf92a489s6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0" w:right="-143" w:hanging="360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Веребьинского сельского поселения, принятым решением Совета депутатов Веребьинского сельского поселения 07.11.2016 № 61, (далее – Устав) в целях создания правовых условий для эффективного решения вопросов местного знач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Настоящее 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муниципального образования, режима чрезвычайного положения по основаниям и в порядке, установленным Федеральным конституционным законом от 30 мая 2001 года № 3-ФКЗ «О чрезвычайном положении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ривлечение населения к выполнению социально значимых работ основывается на принципах законности, добровольности, гласности, безвозмездности, соблюдения прав и свобод человека и гражданина. 3. Под социально значимыми для Веребьинского сельского поселения работами, в том числе дежурствами, понимаются работы (в том числе дежурства), выполняемые совершеннолетними трудоспособными жителями Веребьинского  сельского поселения в свободное от основной работы или учебы время на безвозмездной основе по решению Администрации Веребьинского сельского поселения, принятому в соответствии с Уставом, не требующие специальной профессиональной подготовки, в целях решения следующих вопросов местного значения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а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 поселения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участие в предупреждении и ликвидации последствий чрезвычайных ситуаций в границах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г) обеспечение первичных мер пожарной безопасности в границах населенных пунктов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е) организация благоустройства территории поселения в соответствии с утвержденными правилами благоустройства, а также организация использования, охраны, защиты, воспроизводства городских лесов, особо охраняемых природных территорий, расположенных в границах населенных пунктов посел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4. В целях настоящего Положения под работами, не требующими специальной профессиональной подготовки, понимаются простые механические работы, в основном связанные с использованием ручных инструментов и затрат определенных физических усилий, для выполнения которых достаточно индивидуального обучения непосредственно перед их выполнением или в процессе их выполнения. В спорных случаях вопрос о признании отдельных работ работами, не требующими специальной профессиональной подготовки, разрешается путем применения положений трудового законодательства, регулирующих отнесение определенных видов работ к неквалифицированным работам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5. Жители Веребьинского сельского поселения привлекаются к выполнению социально значимых работ при одновременном соблюдении следующих условий: на добровольной основе; на безвозмездной основе; в свободное от основной работы или учебы время; не более чем один раз в три месяца; продолжительность социально значимых работ не может составлять более четырех часов подряд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6. Решение о привлечении жителей Веребьинского  сельского поселения для выполнения социально значимых работ принимается администрацией Веребьинского сельского поселения, Советом депутатов Веребьинского сельского поселения (далее – администрация, представительный орган) и оформляется правовым актом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7. Администрация (представительный орган) в соответствии с Уставом вправе привлечь жителей Веребьинского сельского поселения к выполнению социально значимых работ при одновременном наличии следующих оснований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а) вопрос местного значения, для решения которого предполагается привлечь жителей Веребьинского  сельского поселения, может быть решен путем выполнения социально значимых работ;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существует необходимость в привлечении жителей к выполнению социально значимых работ, которая определяется на основании следующих критериев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необходимость сокращения расходов местного бюджета на решение соответствующих вопросов местного знач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достаточная обеспеченность необходимыми для решения вопросов местного значения, перечисленных в пункте 3 настоящего Положения, трудовыми ресурсами органов местного самоуправления 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срочного выполнения работ в рамках решения вопросов местного значения, перечисленных в пункте 3 настоящего Положения, финансирование которых не предусмотрено местным бюджетом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необходимость достижения заданных результатов с использованием наименьшего объема средств (экономности) и (или) достижения наилучшего результата с использованием определенного местным бюджетом объема средств (результативности)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С инициативой привлечения жителей Веребьинского  сельского поселения к выполнению социально значимых работ могут выступить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Веребьинского  сельского поселения численностью не менее 15 человек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Совет депутатов Веребьинского  сельского поселения, депутаты Совета депутатов Вернебьинского  сельского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Вернебьинского  сельского посе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дминистрация Веребьинского  сельского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рганы территориального общественного самоуправления, осуществляющие деятельность на территории Веребьинского сельского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9. Инициатива привлечения жителей Веребьинского сельского поселения для выполнения социально значимых работ выражается посредством внесения письменного предложения о привлечении жителей к выполнению социально значимых работ в администрацию и (или) представительный орган, которое должно содержать обоснование необходимости проведения социально значимых рабо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. Предложения, поступившие в администрацию (представительный орган), подлежат обязательной регистрации в течение трех календарных дней со дня поступл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1. Администрация (представительный орган) рассматривает поступившее предложение и дает на него письменный ответ в течение десяти рабочих дней со дня его регистрации. Ответ на предложение направляется в форме электронного документа по адресу электронной почты, указанному в предложении, поступившем в форме электронного документа, или в письменной форме по почтовому адресу, указанному в предложении, поступившем в письменной форме. По просьбе 5 заявителя, изложенной в предложении, ответ дополнительно направляется по почтовому адресу или адресу электронной почты, указанному в предложении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 указываю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вопрос местного значения, в целях решения которого проводятся социально значимые работы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б) основания привлечения жителей к выполнению социально значимых работ в соответствии с пунктом 7 настоящего Полож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объем и перечень социально значимых работ, для выполнения которых привлекаются жители муниципального образова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г) ожидаемый результат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д) условия привлечения жителей муниципального образования к выполнению социально значимых работ в соответствии с пунктом 5 настоящего Полож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е) время, место, планируемые сроки проведения социально значимых работ и количество жителей муниципального образования, достаточное для достижения ожидаемого результата выполнения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) срок приема заявлений жителей муниципального образования об участии в выполнении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з) структурное подразделение органа местного самоуправления или должностное лицо органа местного самоуправления, ответственные за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ием и рассмотрение заявлений жителей муниципального образования об участии в выполнении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разработку графика выполнения социально значимых работ, а также за определение числа жителей муниципального образования, необходимых для выполнения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 процессе выполнения сами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рганизацию выполнения социально значимых работ, а также их материально-техническое обеспечение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дготовку, представление отчета о результатах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бщий контроль за организацией привлечения жителей муниципального образования к выполнению социально значимых работ и за проведением данных работ (далее – ответственное лицо)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3. Муниципальный правовой акт администрации (представительного органа) о привлечении жителей муниципального образования к выполнению 6 социально значимых работ подлежит официальному опубликованию (обнародованию) и вступает в силу в порядке, установленном Уставом для вступления в силу муниципальных правовых актов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правовой акт подлежит размещению на официальном сайте администрации Веребьинского  сельского поселения в информационно-телекоммуникационной сети «Интернет»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о дня опубликования муниципального правового акта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(представительный орган) информирует жителей муниципального образования о целях и порядке проведения социально значимых работ, их характере, сроке приема заявлений об участии в выполнении социально значимых работ, графике выполнения социально значимых работ и ходе их выполнения, а также об иных вопросах,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5. Информирование жителей муниципального образования осуществляется следующими способами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мещение соответствующих объявлений в помещениях администрации Веребьинского сельского поселения, в местах общего пользования, доступных для ознакомления всем заинтересованным лицам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публикование соответствующих объявлений в печатных средствах массовой информации, распространяемых на территории поселения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выступление на заседаниях общественных советов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размещение соответствующих объявлений на официальном сайте администрации Веребьинского сельского поселения в информационно-телекоммуникационной сети «Интернет»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иными способами, соответствующими действующему законодательству Российской Федераци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6. Для участия в выполнении социально значимых работ гражданин подает в администрацию (представительный орган) письменное заявление, в том числе в форме электронного документа, в котором указываются следующие сведени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ые документа, удостоверяющего личность, и дата рождения; согласие на участие в выполнении социально значимых работ и обработку персональных данных в целях рассмотрения данного заявления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трудоспособности лица, подавшего заявление; о времени, свободном от основной работы или учебы, в течение которого возможно выполнение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об участии в выполнении социально значимых работ, дате и времени участ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7. Заявления жителей муниципального образования принимаются в течение срока, определенного администрацией (представительным органом) в   муниципальном правовом акте о привлечении жителей муниципального образования к выполнению социально значимых работ, и регистрируются в течение трех календарных дней со дня поступления. 18. Ответственное лицо обязано рассмотреть поступившие заявления в течение трех рабочих дней со дня их регистрации на предмет соблюдения требований и выполнения условий, предусмотренных пунктами 3, 4, 5 настоящего Полож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 По результатам рассмотрения заявления ответственное лицо принимает решение о привлечении либо об отказе в привлечении лица, подавшего заявление, к выполнению социально значимых работ путем наложения резолюции на заявлении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0. Решение о привлечении гражданина к выполнению социально значимых работ принимается в случае отсутствия оснований для отказа, перечисленных в пункте 21 настоящего Положения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 Основаниями для отказа в привлечении лица к выполнению социально значимых работ являются: - несоответствие лица требованиям, перечисленным в пунктах 3, 4 настоящего Положения, и (или) невыполнение условий, предусмотренных пунктом 5 настоящего Положения, в том числе, недостижение совершеннолетнего возраста, нетрудоспособность, выполнение социально значимых работ в течение трех месяцев, предшествующих дню начала выполнения социально значимых работ, превышение продолжительности времени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вершение действий, несовместимых с участием в выполнении социально значимых работ в предыдущих случаях привлечения данного лица к выполнению социально значимых работ, в том числе систематическое невыполнение правил выполнения социально значимых работ, установленных настоящим Положением, нарушение правил техники безопасности при выполнении социально значимых работ, совершение противоправных деяний на месте производства социально значимых работ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2. Информация о принятом ответственным лицом в соответствии с пунктом 19 настоящего Положения решении в течение трех рабочих дней со дня регистрации заявления направляется в форме электронного документа по адресу электронной почты, указанному в заявлении, поступившем в форме электронного документа, или в письменной форме по почтовому адресу, указанному в заявлении, поступившем в письменной форме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По просьбе гражданина, изложенной в заявлении, ответ дополнительно направляется по указанным в нем почтовому адресу или адресу электронной почты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3.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, в течение двух рабочих дней со дня окончания срока приема заявлений жителей ответственное лицо направляет указанную информацию в письменном виде главе администрации (председателю представительного органа)  для принятия одного из следующих решений, которое оформляется в виде муниципального правового акта: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 продлении срока приема заявлений жителей муниципального образования и переносе срока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об отмене решения о привлечении жителей муниципального образования к выполнению социально значимых работ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4. Администрация (представительный орган) принимает решение, указанное в пункте 23 настоящего Положения, в течение пяти рабочих дней со дня поступления информации от ответственного лица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5. Организация выполнения социально значимых работ, а также материально-технического обеспечения проведения социально значимых работ осуществляются ответственным лицом, указанным в муниципальном правовом акте администрации (представительного органа) о привлечении жителей муниципального образования к выполнению социально значимых работ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26. Организация выполнения социально значимых работ включает в себя: - обеспечение информирования жителей муниципального образования о видах социально значимых работ, времени и местах их проведения, местах сбора граждан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проведение инструктажа по технике безопасности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при необходимости участников социально значимых работ инвентарем, оборудованием, спецодеждой, средствами индивидуальной защиты, материалами и иными средствами, необходимыми для выполнения социально значимых работ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ределение участникам социально значимых работ конкретного вида и объема работ в соответствии с графиком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- ведение учета времени выполнения социально значимых работ;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еспечение непосредственного контроля проведения социально значимых работ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 Ответственное лицо осуществляет проверку результатов выполнения социально значимых работ и в течение трех рабочих дней со дня окончания проведения социально значимых работ представляет письменный отчет о результатах их выполнения главе администрации или председателю представительного органа в зависимости от того, какой орган местного самоуправления принял решение о привлечении жителей муниципального образования к выполнению социально значимых работ. 28. О результатах выполнения социально значимых работ администрация и (или) представительный орган, принявшие решение о привлечении жителей муниципального образования к выполнению социально значимых работ, информируют жителей муниципального образования в порядке и способами, установленными пунктом 15 настоящего Положения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 При определении индивидуальной трудовой функции привлекаемых к участию в социально значимых работах граждан учитываются состояние здоровья, возрастные, профессиональные и иные их личностные особенности. К отношениям, возникающим в процессе привлечения жителей муниципального образования к выполнению социально значимых работ, а также организации выполнения социально значимых работ применяются нормы трудового законодательства Российской Федерации, регламентирующие правила охраны труда.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30. Финансирование расходов по организации и проведению социально значимых работ осуществляется за счет средств местного бюджета. 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1. Жители муниципального образования, привлеченные к выполнению социально значимых работ, могут быть награждены почетными грамотами, дипломами, благодарственными письмами администрации Веребьинского  сельского поселения в порядке, установленном муниципальными правовыми актами Веребьинского сельского поселения.</w:t>
      </w:r>
    </w:p>
    <w:p>
      <w:pPr>
        <w:pStyle w:val="Normal"/>
        <w:rPr/>
      </w:pPr>
      <w:r>
        <w:rPr/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2"/>
    <w:qFormat/>
    <w:rPr/>
  </w:style>
  <w:style w:type="character" w:styleId="93622efd2aa7ee33dd374da1bf92a489s6">
    <w:name w:val="93622efd2aa7ee33dd374da1bf92a489s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339" w:hanging="339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15:00Z</dcterms:created>
  <dc:creator>User</dc:creator>
  <dc:description/>
  <dc:language>en-US</dc:language>
  <cp:lastModifiedBy>ОКСАНА</cp:lastModifiedBy>
  <cp:lastPrinted>2023-08-31T16:34:00Z</cp:lastPrinted>
  <dcterms:modified xsi:type="dcterms:W3CDTF">2023-09-12T12:15:00Z</dcterms:modified>
  <cp:revision>2</cp:revision>
  <dc:subject/>
  <dc:title>Проект</dc:title>
</cp:coreProperties>
</file>