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   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26.12.2022№ 1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Cs w:val="28"/>
        </w:rPr>
        <w:t>1</w:t>
      </w:r>
      <w:r>
        <w:rPr>
          <w:sz w:val="20"/>
          <w:szCs w:val="20"/>
        </w:rPr>
        <w:t xml:space="preserve">.  </w:t>
      </w:r>
      <w:r>
        <w:rPr>
          <w:sz w:val="24"/>
        </w:rPr>
        <w:t>Внести в решение Совета депутатов  Веребьинского  сельского поселения от 26.12.2022 № 107 «Об утверждении бюджета Веребьинского сельского поселения на 2023 год и плановый период 2024 и 2025 годов» следующие изменения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>1.</w:t>
      </w:r>
      <w:r>
        <w:rPr>
          <w:sz w:val="24"/>
        </w:rPr>
        <w:t xml:space="preserve"> 1.В подпункте  1.1 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ируемый  общий объем доходов  бюджета поселения  цифру </w:t>
      </w:r>
      <w:r>
        <w:rPr>
          <w:b/>
          <w:sz w:val="24"/>
        </w:rPr>
        <w:t xml:space="preserve">«11577,844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1673,311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ируемый  общий объем расходов  бюджета поселения  цифру </w:t>
      </w:r>
      <w:r>
        <w:rPr>
          <w:b/>
          <w:sz w:val="24"/>
        </w:rPr>
        <w:t xml:space="preserve">«12009,661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2105,128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2.Приложение 1 к решению Совета депутатов Веребьинского сельского поселения   от 26.12.2022 № 107 изложить в следующей редакции: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160"/>
        <w:gridCol w:w="1420"/>
        <w:gridCol w:w="960"/>
        <w:gridCol w:w="960"/>
      </w:tblGrid>
      <w:tr>
        <w:trPr>
          <w:trHeight w:val="300" w:hRule="atLeast"/>
        </w:trPr>
        <w:tc>
          <w:tcPr>
            <w:tcW w:w="8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гнозируемые поступления доходов бюджет поселения на 2023 год и плановый период 2024-2025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73,3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85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36,86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5,4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92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50,06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(работы, услуги), реализуемые на территории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4,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1,86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4,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3,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1,8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3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,5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9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7,83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4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4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4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5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4,1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5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7,25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6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2,0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28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30,26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0,0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7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 05025 1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302995100000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-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114 060251 00000 4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114 02053 10 0000 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37,8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9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86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37,8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9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86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1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4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6,1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1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4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6,1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1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6,1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0,5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6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6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2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6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5299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,1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 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,7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-пальных 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5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10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10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49999 0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,4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49999 1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,4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49999 10 8504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49999 10 500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49999 10 7543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ой межбюджетный  трансферт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49999 10 7621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4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705030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  <w:t>1.3.Приложение 2 к решению Совета депутатов Веребьинского сельского поселения   от 26.12.2022 № 107 изложить в следующей редакции:</w:t>
      </w:r>
    </w:p>
    <w:tbl>
      <w:tblPr>
        <w:tblW w:w="92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60"/>
        <w:gridCol w:w="960"/>
        <w:gridCol w:w="960"/>
      </w:tblGrid>
      <w:tr>
        <w:trPr>
          <w:trHeight w:val="30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27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Объем межбюджетных трансфертов , получаемых из других бюджетов бюджетной системы  Российской Федерации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7,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6,8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51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6,1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80,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0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6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,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,7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сельских поселений на осу-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</w:t>
            </w:r>
          </w:p>
        </w:tc>
      </w:tr>
      <w:tr>
        <w:trPr>
          <w:trHeight w:val="10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-шениях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,46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ой межбюджетный  трансферт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,46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4.Приложение 3 к решению Совета депутатов Веребьинского сельского поселения   от 26.12.2022 № 107 изложить в следующей редакции:</w:t>
      </w:r>
    </w:p>
    <w:tbl>
      <w:tblPr>
        <w:tblW w:w="9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52"/>
        <w:gridCol w:w="457"/>
        <w:gridCol w:w="461"/>
        <w:gridCol w:w="1256"/>
        <w:gridCol w:w="516"/>
        <w:gridCol w:w="896"/>
        <w:gridCol w:w="891"/>
        <w:gridCol w:w="1051"/>
      </w:tblGrid>
      <w:tr>
        <w:trPr>
          <w:trHeight w:val="255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9,1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9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9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1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7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0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1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3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2,8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3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2,8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3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,5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4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,5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4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,5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 на обустройство и восстановление воинских захоронений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1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1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3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3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3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38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5,1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85,0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36,86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5.Приложение 4 к решению Совета депутатов Веребьинского сельского поселения   от 26.12.2022 № 107 изложить в следующей редакции:</w:t>
      </w:r>
    </w:p>
    <w:p>
      <w:pPr>
        <w:pStyle w:val="Normal"/>
        <w:ind w:left="465" w:hanging="0"/>
        <w:jc w:val="center"/>
        <w:rPr/>
      </w:pPr>
      <w:r>
        <w:rPr/>
        <w:t>Ведомственная структура расходов бюджета поселения на 2023 год и плановый период 2024-2025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52"/>
        <w:gridCol w:w="470"/>
        <w:gridCol w:w="470"/>
        <w:gridCol w:w="1335"/>
        <w:gridCol w:w="516"/>
        <w:gridCol w:w="896"/>
        <w:gridCol w:w="819"/>
        <w:gridCol w:w="828"/>
      </w:tblGrid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05,12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5,0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36,86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9,16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9,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9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9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9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1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0,06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1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76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66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66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66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66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66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7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1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7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1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7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1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5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0,8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7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7,9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7,5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9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9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9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,5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1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4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4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,5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8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3,29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4,7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2,86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3,29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4,7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2,86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2,26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2,26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2,26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3,29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4,7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7,29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3,7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7,29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3,7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7,29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3,7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7,29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3,7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8,57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3,9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8,57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3,9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8,57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9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9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9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9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9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4,10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4,10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асходы   на обустройство и восстановление воинских захоронений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L2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,10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L2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,10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L2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,10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5,16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5,16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,38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,38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,38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46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46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46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9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9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9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0,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5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0,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5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8,9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5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7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05,12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5,0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36,8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5.Приложение 6 к решению Совета депутатов Веребьинского сельского поселения   от 26.12.2022 № 107 изложить в следующей редакции:</w:t>
      </w:r>
    </w:p>
    <w:p>
      <w:pPr>
        <w:pStyle w:val="Normal"/>
        <w:ind w:left="465" w:hanging="0"/>
        <w:jc w:val="right"/>
        <w:rPr/>
      </w:pPr>
      <w:r>
        <w:rPr/>
        <w:t xml:space="preserve">Приложение 6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55" w:hRule="atLeast"/>
        </w:trPr>
        <w:tc>
          <w:tcPr>
            <w:tcW w:w="9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3 год и плановый период 2024-2025 годы</w:t>
            </w:r>
          </w:p>
        </w:tc>
      </w:tr>
      <w:tr>
        <w:trPr>
          <w:trHeight w:val="735" w:hRule="atLeast"/>
        </w:trPr>
        <w:tc>
          <w:tcPr>
            <w:tcW w:w="9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468"/>
        <w:gridCol w:w="608"/>
        <w:gridCol w:w="578"/>
        <w:gridCol w:w="550"/>
        <w:gridCol w:w="1423"/>
        <w:gridCol w:w="1090"/>
        <w:gridCol w:w="1051"/>
      </w:tblGrid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 942,328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 231,9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23-2025 г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5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5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5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5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 028,571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179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179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179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179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44,10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44,10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ходы  на обустройство и восстановление воинских захоронений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R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24,10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R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24,10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55,167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55,167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18,385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18,385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0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0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,4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,4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,4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9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9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9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21-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21-2023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61,7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53,6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53,6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53,6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53,6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 723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 204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32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65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72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15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72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15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697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503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697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503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697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503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 162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 353,1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 909,66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8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8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8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8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8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8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860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085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860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085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23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49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23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49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,9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4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6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6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6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6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6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6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1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1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1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1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1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1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4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4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3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3,1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3,1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9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9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38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38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 в области национальной  эконом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9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25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110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110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152,26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152,26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137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841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426,4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137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841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426,4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825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840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426,4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04,7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2 105,128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 585,0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 936,860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2. 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        Т.В. Тимофее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Wmicallto">
    <w:name w:val="wmi-callto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11:00Z</dcterms:created>
  <dc:creator>ADMIN</dc:creator>
  <dc:description/>
  <dc:language>en-US</dc:language>
  <cp:lastModifiedBy>ОКСАНА</cp:lastModifiedBy>
  <cp:lastPrinted>2023-07-07T10:11:00Z</cp:lastPrinted>
  <dcterms:modified xsi:type="dcterms:W3CDTF">2023-07-07T07:11:00Z</dcterms:modified>
  <cp:revision>2</cp:revision>
  <dc:subject/>
  <dc:title/>
</cp:coreProperties>
</file>