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 xml:space="preserve">ПРОЕКТ    </w:t>
      </w:r>
    </w:p>
    <w:p>
      <w:pPr>
        <w:pStyle w:val="Heading1"/>
        <w:rPr/>
      </w:pPr>
      <w:r>
        <w:rPr/>
        <w:t xml:space="preserve">Российская Федерация            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проведении публичных слушаний по проекту исполнения бюджета   Веребьинского сельского поселения за 2022 год</w:t>
            </w:r>
          </w:p>
        </w:tc>
      </w:tr>
    </w:tbl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 Устава Веребьинского сельского поселения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left"/>
        <w:rPr/>
      </w:pPr>
      <w:r>
        <w:rPr/>
        <w:t xml:space="preserve"> </w:t>
      </w:r>
      <w:r>
        <w:rPr/>
        <w:t xml:space="preserve">1.Назначить публичные слушания по проекту исполнения бюджета сельского поселения за 2022 год на 29 мая 2023 года. 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2.Опубликовать проект исполнения бюджета сельского поселения за 2022 год  в бюллетене  «Веребьинский  вестник » до  16 мая 2023 года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3.Поручить Администрации сельского поселения провести публичные слушания  по указанному проекту решения Совета депутатов Веребьинского сельского поселения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4.Опубликовать настоящее решение в бюллетене  «Веребьинский  вестник» и на официальном сайте </w:t>
      </w:r>
      <w:r>
        <w:rPr>
          <w:szCs w:val="28"/>
        </w:rPr>
        <w:t>Администрации поселения в информационно-телекоммуникационной сети «Интернет»</w:t>
      </w:r>
      <w:r>
        <w:rPr/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Т.В.Тимоф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проект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 xml:space="preserve">от          .2023  №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Веребь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исполнении бюджета Веребьинского</w:t>
      </w:r>
    </w:p>
    <w:p>
      <w:pPr>
        <w:pStyle w:val="Normal"/>
        <w:rPr/>
      </w:pPr>
      <w:r>
        <w:rPr>
          <w:color w:val="333333"/>
          <w:sz w:val="28"/>
          <w:szCs w:val="28"/>
        </w:rPr>
        <w:t>сельского поселения за 2022 год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.Утвердить  отчет об исполнении бюджета Веребьинского сельского поселения за  2022 год по доходам в сумме  11067519,68 руб..  и расходам в сумме 10 979382,18 руб. размер профицита бюджета за 2022 год  составил 88137,50 руб.  по следующим прилагаемым показателям 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оходам бюджета Веребьинского сельского 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асходам бюджета Веребьинского сельского  поселения по ведомственной структуре расходов соответствующего бюджета, согласно Приложения №2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асходов бюджета Веребьинского сельского  поселения по разделам и подразделам классификации  расходов бюджета, согласно Приложении № 3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.Опубликовать решение в бюллетене «Веребьинский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    Т.В.Тимофее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46"/>
        <w:gridCol w:w="6280"/>
        <w:gridCol w:w="1303"/>
      </w:tblGrid>
      <w:tr>
        <w:trPr>
          <w:trHeight w:val="630" w:hRule="atLeast"/>
        </w:trPr>
        <w:tc>
          <w:tcPr>
            <w:tcW w:w="10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Доходы бюджета Веребьинского сельского поселения по кодам классификации доходов бюджета  за 2022 год</w:t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оходы бюджета - 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1 067 519,68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0     Федеральное казначей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 225 276,8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3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 225 276,8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 225 276,8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3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лндов субъектов Российской Федерац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115 546,9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4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 025,6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5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231 689,8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6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127 985,63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182             Управление федеральной налоговой службы по Новгородской обла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9 915,0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8 571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102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18 571,00</w:t>
            </w:r>
          </w:p>
        </w:tc>
      </w:tr>
      <w:tr>
        <w:trPr>
          <w:trHeight w:val="10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1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5 973,29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300100001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490,2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5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78,20</w:t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503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8,20</w:t>
            </w:r>
          </w:p>
        </w:tc>
      </w:tr>
      <w:tr>
        <w:trPr>
          <w:trHeight w:val="5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1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78,2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И НА ИМУЩЕ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632 416,6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100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53 812,46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6010301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3 812,4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600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емель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478 604,19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4 826,84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31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4 826,84</w:t>
            </w:r>
          </w:p>
        </w:tc>
      </w:tr>
      <w:tr>
        <w:trPr>
          <w:trHeight w:val="4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3 777,35</w:t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31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3 777,35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715                 Администрация Веребь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 788 783,4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8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00,00</w:t>
            </w:r>
          </w:p>
        </w:tc>
      </w:tr>
      <w:tr>
        <w:trPr>
          <w:trHeight w:val="6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804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,00</w:t>
            </w:r>
          </w:p>
        </w:tc>
      </w:tr>
      <w:tr>
        <w:trPr>
          <w:trHeight w:val="10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2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,00</w:t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1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697,72</w:t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000000000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697,72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00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5497,68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97,68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0000000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200,04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5100000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,0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0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6 953 286,81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 953 286,81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1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347 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347 500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347 500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2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819 000,00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19 0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19 000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3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8"/>
                <w:szCs w:val="18"/>
              </w:rPr>
              <w:t>95 971,5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 021,5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 021,5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 950,00</w:t>
            </w:r>
          </w:p>
        </w:tc>
      </w:tr>
      <w:tr>
        <w:trPr>
          <w:trHeight w:val="6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 950,00</w:t>
            </w:r>
          </w:p>
        </w:tc>
      </w:tr>
      <w:tr>
        <w:trPr>
          <w:trHeight w:val="5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4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690 815,3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690 815,3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100000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690 815,31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2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20"/>
        <w:gridCol w:w="540"/>
        <w:gridCol w:w="540"/>
        <w:gridCol w:w="1440"/>
        <w:gridCol w:w="600"/>
        <w:gridCol w:w="1404"/>
      </w:tblGrid>
      <w:tr>
        <w:trPr>
          <w:trHeight w:val="1125" w:hRule="atLeast"/>
        </w:trPr>
        <w:tc>
          <w:tcPr>
            <w:tcW w:w="10226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  <w:br/>
              <w:t xml:space="preserve">ПО ВЕДОМСТВЕННОЙ СТРУКТУРЕ РАСХОДОВ СООТВЕТСТВУЮЩЕГО БЮДЖЕТА </w:t>
              <w:br/>
              <w:t>ЗА  2022 ГОД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2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 979 382,1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 348 081,2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49 382,65 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 889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417 159,3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 510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169 048,8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33 687,8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33 687,8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48 457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 030,3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0 993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 993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 993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7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7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 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 05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Противодействие коррупции в Веребьинском сельском поселении на2021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 «Противодействие коррупции в Веребьинском сельском поселении на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 45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 55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 55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 35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 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1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 391 041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 291 041,21 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291 041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207 60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88 286,8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2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 874,4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890 0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0 0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0 0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54 975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 83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 03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 03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 03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063,7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063,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 655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 665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 665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 665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межбюджетных трансфертов ,связанных с предотвращением влияния ухудшения экономическ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75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75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75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75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0  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000,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000,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39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687,52</w:t>
            </w:r>
          </w:p>
        </w:tc>
      </w:tr>
      <w:tr>
        <w:trPr>
          <w:trHeight w:val="45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 979 382,18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3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15"/>
        <w:gridCol w:w="575"/>
        <w:gridCol w:w="532"/>
        <w:gridCol w:w="1313"/>
        <w:gridCol w:w="556"/>
        <w:gridCol w:w="1654"/>
      </w:tblGrid>
      <w:tr>
        <w:trPr>
          <w:trHeight w:val="76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о разделам и подразделам  классификации расходов бюджетов  за 2022г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Мин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 348 081,2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549 382,65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1 889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 417 159,3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9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27 510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01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02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 169 048,8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 833 687,8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833 687,8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348 457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5 030,3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0 993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0 993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0 993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 367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 367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28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7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2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Аудитор счётной палаты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01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10 05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Муниципальная программа «Противодействие коррупции в Веребьинском сельском поселении на2021-2023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35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программы «Противодействие коррупции в Веребьинском сельском поселении на2021-2023 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3 45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 55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 55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 35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 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521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4 391 041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4 291 041,21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 291 041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207 60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388 286,8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2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7 874,4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890 0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890 0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3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890 0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354 975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2 83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 03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 03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 03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038 063,7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038 063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7 655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7 665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7 665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7 665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за счет межбюджетных трансфертов ,связанных с предотвращением влияния ухудшения экономической ситу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 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4 687,52</w:t>
            </w:r>
          </w:p>
        </w:tc>
      </w:tr>
      <w:tr>
        <w:trPr>
          <w:trHeight w:val="5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 979 382,18</w:t>
            </w:r>
          </w:p>
        </w:tc>
      </w:tr>
    </w:tbl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ЪЯВЛЕ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>Публичные  слушания по исполнению бюджета Веребьинского сельского поселения за 2022 год состоятся</w:t>
      </w:r>
      <w:r>
        <w:rPr>
          <w:color w:val="FF6600"/>
          <w:sz w:val="72"/>
          <w:szCs w:val="72"/>
        </w:rPr>
        <w:t xml:space="preserve"> </w:t>
      </w:r>
      <w:r>
        <w:rPr>
          <w:b/>
          <w:sz w:val="72"/>
          <w:szCs w:val="72"/>
        </w:rPr>
        <w:t>29 мая   2023 го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1 часов</w:t>
      </w:r>
      <w:r>
        <w:rPr>
          <w:sz w:val="72"/>
          <w:szCs w:val="72"/>
        </w:rPr>
        <w:t xml:space="preserve"> в здании Администрации Веребьинского сельского поселения</w:t>
      </w:r>
    </w:p>
    <w:p>
      <w:pPr>
        <w:pStyle w:val="Normal"/>
        <w:jc w:val="center"/>
        <w:rPr/>
      </w:pPr>
      <w:r>
        <w:rPr>
          <w:sz w:val="72"/>
          <w:szCs w:val="72"/>
        </w:rPr>
        <w:t>( д.Веребье, ул.1 Мая,  д.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sz w:val="52"/>
          <w:szCs w:val="52"/>
        </w:rPr>
        <w:t>Администрация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0:00Z</dcterms:created>
  <dc:creator>Администрация</dc:creator>
  <dc:description/>
  <dc:language>en-US</dc:language>
  <cp:lastModifiedBy>ОКСАНА</cp:lastModifiedBy>
  <cp:lastPrinted>2023-07-06T09:59:00Z</cp:lastPrinted>
  <dcterms:modified xsi:type="dcterms:W3CDTF">2023-07-06T07:00:00Z</dcterms:modified>
  <cp:revision>2</cp:revision>
  <dc:subject/>
  <dc:title>проект</dc:title>
</cp:coreProperties>
</file>