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186,34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18,161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. В подпункте  1.2  дефицит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431,817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86,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0,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0000 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56,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6,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9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,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8,1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4,0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4,9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8,1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455,36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836,7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16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47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1 618,16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6.Приложение 7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3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,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2,8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,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3,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,8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ок на 01.01.20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6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5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1:00Z</dcterms:created>
  <dc:creator>ADMIN</dc:creator>
  <dc:description/>
  <dc:language>en-US</dc:language>
  <cp:lastModifiedBy>ОКСАНА</cp:lastModifiedBy>
  <cp:lastPrinted>2023-07-06T09:47:00Z</cp:lastPrinted>
  <dcterms:modified xsi:type="dcterms:W3CDTF">2023-07-06T06:51:00Z</dcterms:modified>
  <cp:revision>2</cp:revision>
  <dc:subject/>
  <dc:title/>
</cp:coreProperties>
</file>