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 w:val="false"/>
          <w:szCs w:val="28"/>
        </w:rPr>
        <w:t xml:space="preserve">   </w:t>
      </w:r>
      <w:r>
        <w:rPr>
          <w:b w:val="false"/>
          <w:szCs w:val="28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Веребь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</w:t>
      </w:r>
    </w:p>
    <w:p>
      <w:pPr>
        <w:pStyle w:val="Normal"/>
        <w:rPr>
          <w:color w:val="000000"/>
        </w:rPr>
      </w:pPr>
      <w:r>
        <w:rPr>
          <w:color w:val="000000"/>
        </w:rPr>
        <w:t>д. Вереб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м фонде Веребь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ind w:firstLine="7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я в Положение о муниципальном дорожном фонде Веребьинского сельского поселения, утвержденное решением  Совета депутатов Веребьинского сельского поселения  от 31 .10.2014 № 214 ,  изложив его в новой   реда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left="851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бюллетене  "Веребьинского вестник» и разместить на официальном сайте Администрации  Веребьинского сельского поселения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Т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дорожном фонде</w:t>
      </w:r>
    </w:p>
    <w:p>
      <w:pPr>
        <w:pStyle w:val="Normal"/>
        <w:widowControl w:val="false"/>
        <w:shd w:fill="FFFFFF" w:val="clear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бьинского сельского поселения</w:t>
      </w:r>
    </w:p>
    <w:p>
      <w:pPr>
        <w:pStyle w:val="Normal"/>
        <w:widowControl w:val="false"/>
        <w:shd w:fill="FFFFFF" w:val="clear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 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муниципальном дорожном фонде Веребьинского сельского поселения (далее – Положение) разработано 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 октября 2003 г. № 131-ФЗ «Об общих принципах организации местного самоуправления в Российской Федерации», статьей 179.4 Бюджетного кодекса Российской Федерации, Приказом Министерства транспорта РФ от 16.11.2012 № 402 «Об утверждении Классификации работ по капитальному ремонту, ремонту и содержанию автомобильных дорог» ,  Уставом Веребьинского сельского поселения и определяет порядок формирования и использования муниципального дорожного фонда Веребь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Объём бюджетных ассигнований дорожного фонда утверждается решением Совета депутатов Веребьинского сельского поселения о бюджете Веребьинского сельского поселения на очередной финансовый год  и плановый период в размере не менее прогнозируемого объе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Веребьинского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межбюджетных трансфертов из бюджетов бюджетной системы Российской Федерации в бюджет Веребьинского сельского поселения на финансовое обеспечение дорожной деятельности в отношении автомобильных дорог общего пользова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денежных средств, поступающие в бюдж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  </w:t>
      </w:r>
      <w:r>
        <w:rPr>
          <w:color w:val="000000"/>
          <w:sz w:val="28"/>
          <w:szCs w:val="28"/>
        </w:rPr>
        <w:t>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остатка средств дорожного фонда на 1 января очередного финансового года (за исключением года создания дорожного фон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дорожн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рганом местного самоуправления Веребьинского сельского поселения уполномоченным на формирование и использование бюджетных ассигнований дорожного фонда, осуществление мониторинга использования бюджетных ассигнований дорожного фонда является администрация Веребь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ормирование бюджетных ассигнований дорожного фонда осуществляется администрацией Веребьинского сельского поселения в соответствии с порядком и методикой планирования бюджетных ассигнований бюджета Веребь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министрация Веребьинского сельского поселения осуществляет распределение бюджетных ассигнований в соответствии с планом развития и сохранения автомобильных дорог общего пользования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</w:t>
      </w:r>
      <w:r>
        <w:rPr>
          <w:color w:val="000000"/>
          <w:spacing w:val="-10"/>
          <w:sz w:val="28"/>
          <w:szCs w:val="28"/>
        </w:rPr>
        <w:t xml:space="preserve">Планирование расходов бюджетных ассигнований дорожного фонда на очередной финансовый год и плановый период по направлениям расходов, указанным в пункте 4.2 настоящего положения осуществляется Администрацией поселения, с учетом необходимости реализации мероприятий, предусмотренных муниципальными программами </w:t>
      </w:r>
      <w:r>
        <w:rPr>
          <w:color w:val="000000"/>
          <w:sz w:val="28"/>
          <w:szCs w:val="28"/>
        </w:rPr>
        <w:t>Веребьинского сельского поселения</w:t>
      </w:r>
      <w:r>
        <w:rPr>
          <w:color w:val="000000"/>
          <w:spacing w:val="-10"/>
          <w:sz w:val="28"/>
          <w:szCs w:val="28"/>
        </w:rPr>
        <w:t>, содержащими мероприятия, относящиеся к дорож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е 1.4. 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поселения 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Безвозмездные перечисления, в том числе добровольные пожертвования, в  бюджет Веребьинского сельского поселения от физических и (или) юридических лиц на финансовое обеспечение дорожной деятельности осуществляются на основании договора между администрацией Веребьинского сельского поселения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Администрация Веребьинского сельского поселения обеспечивает целевое, эффективное и правомерное использование средств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    Направления использования бюджетных ассиг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Бюджетные ассигнования дорожного фонда используются на финансирование расходов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ектирование, строительство (реконструкция),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   содержание  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 пользования местного значения и искусственных сооружений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 границ населенных пунктов в границах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 Паспортизация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пользование бюджетных ассигнований дорожного фонда осуществляется администрацией Веребьинского  сельского поселения, являющейся главным распорядителем бюджетных средств, в пределах доведенных ей лимитов бюджетных обязательств в соответствии со сводной бюджетной росписью бюджета поселения, утвержденно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    Контроль за использованием бюджетных ассиг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спользование средств дорожного фонда осуществляется в соответствии со сметой доходов и расходов дорожного фонда по форме согласно приложению 1 к настоящему Положению и утверждается отдельным приложением к решению Совета депутатов Веребьинского сельского поселения о бюджете Веребьинского сельского поселения 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чет об использовании средств дорожного фонда ежеквартально представляется администрацией Веребьинского сельского поселения по  форме согласно приложению 2 к настоящему Положению в Совет депутатов Веребьинского сельского  поселения одновременно с отчетом об исполнении бюджета Веребьинского сельского поселения за отчетн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нтроль  за  целевым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ложению о муниципальном дорожном фонде  Веребьин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фонда Веребьинского сельского поселен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__________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1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( руб.)</w:t>
            </w:r>
          </w:p>
        </w:tc>
      </w:tr>
    </w:tbl>
    <w:p>
      <w:pPr>
        <w:pStyle w:val="Normal"/>
        <w:spacing w:lineRule="exact" w:line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21"/>
        <w:gridCol w:w="212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– всего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бюджетных ассигнований дорожного фонда на 1 января очередного финансового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- всего,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, в том числе  содержание и ремонт улично-дорожной сети общего пользования местного значения и сооружений на 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и содержание элементов обустройства автомобильных дор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рав собственности на автомобильные дороги и земельные участки под ними), аренда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чих мероприятий в сфере дорож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бюджетных ассигнований дорожного фонда на конец отче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ложению о муниципальном дорожном фонде  Веребьинского 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дорожного фонда Веребьинского сельского поселения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12"/>
        <w:gridCol w:w="1843"/>
        <w:gridCol w:w="1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 (руб.)</w:t>
            </w:r>
          </w:p>
        </w:tc>
      </w:tr>
    </w:tbl>
    <w:p>
      <w:pPr>
        <w:pStyle w:val="Normal"/>
        <w:spacing w:lineRule="exact" w:line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12"/>
        <w:gridCol w:w="1843"/>
        <w:gridCol w:w="183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– все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бюджетных ассигнований дорожного фонда на 1 января очеред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- всег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, в том числе  содержание и ремонт улично-дорожной сети общего пользования местного значения и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и содержание элементов обустройств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рав собственности на автомобильные дороги и земельные участки под ними), аренда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чих мероприятий в сфере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бюджетных ассигнований дорожного фонда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10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3:00Z</dcterms:created>
  <dc:creator>Пользователь</dc:creator>
  <dc:description/>
  <dc:language>en-US</dc:language>
  <cp:lastModifiedBy>ОКСАНА</cp:lastModifiedBy>
  <cp:lastPrinted>2023-07-06T09:52:00Z</cp:lastPrinted>
  <dcterms:modified xsi:type="dcterms:W3CDTF">2023-07-06T06:53:00Z</dcterms:modified>
  <cp:revision>2</cp:revision>
  <dc:subject/>
  <dc:title>Об утверждении Положения о муниципальном   дорожном фонде</dc:title>
</cp:coreProperties>
</file>