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1"/>
        <w:rPr/>
      </w:pPr>
      <w:r>
        <w:rPr/>
        <w:t xml:space="preserve">  </w:t>
      </w:r>
      <w:r>
        <w:rPr/>
        <w:t>ПРОЕКТ</w:t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овет депутатов Веребь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>
          <w:sz w:val="52"/>
        </w:rPr>
        <w:t xml:space="preserve">                      </w:t>
      </w: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от   </w:t>
      </w:r>
    </w:p>
    <w:p>
      <w:pPr>
        <w:pStyle w:val="Normal"/>
        <w:rPr/>
      </w:pPr>
      <w:r>
        <w:rPr/>
        <w:t>д.Вереб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ия граждан (физических лиц),</w:t>
      </w:r>
    </w:p>
    <w:p>
      <w:pPr>
        <w:pStyle w:val="Normal"/>
        <w:rPr/>
      </w:pPr>
      <w:r>
        <w:rPr>
          <w:b/>
          <w:szCs w:val="28"/>
        </w:rPr>
        <w:t>в том числе представителей организаций</w:t>
      </w:r>
    </w:p>
    <w:p>
      <w:pPr>
        <w:pStyle w:val="Normal"/>
        <w:rPr/>
      </w:pPr>
      <w:r>
        <w:rPr>
          <w:b/>
          <w:szCs w:val="28"/>
        </w:rPr>
        <w:t xml:space="preserve">(юридических лиц), обществ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динений, государственных органов</w:t>
      </w:r>
    </w:p>
    <w:p>
      <w:pPr>
        <w:pStyle w:val="Normal"/>
        <w:rPr/>
      </w:pPr>
      <w:r>
        <w:rPr>
          <w:b/>
          <w:szCs w:val="28"/>
        </w:rPr>
        <w:t xml:space="preserve">и органов местного самоуправ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заседаниях </w:t>
      </w:r>
      <w:bookmarkStart w:id="0" w:name="_Hlk109902779"/>
      <w:r>
        <w:rPr>
          <w:b/>
          <w:szCs w:val="28"/>
        </w:rPr>
        <w:t>Совета депутатов</w:t>
      </w:r>
    </w:p>
    <w:p>
      <w:pPr>
        <w:pStyle w:val="Normal"/>
        <w:rPr/>
      </w:pPr>
      <w:r>
        <w:rPr>
          <w:b/>
          <w:szCs w:val="28"/>
        </w:rPr>
        <w:t>Веребьинского   сельского поселения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 xml:space="preserve">В соответствии со статьей 15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16.1. Устава Веребьинского сельского поселения,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еребьинского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решение в бюллетени «Веребьинский  вестник» и разместить на официальном сайте 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Т.В.Тимофеев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ребьинского сельского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т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bookmarkStart w:id="1" w:name="_Hlk109902875"/>
      <w:r>
        <w:rPr>
          <w:b/>
          <w:szCs w:val="28"/>
        </w:rPr>
        <w:t>Совета депутатов Веребьинского сельского поселения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вета депутатов Веребьинского сельского поселения 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Настоящее Положение не распространяется на случаи присутствия на заседаниях Совета депутатов Веребьинскогосельского поселения, заседаниях комиссий Совета депутатов Веребьинского сельского поселения (далее также заседания):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лиц, приглашенных на заседание Совета депутатов Веребьинского сельского поселения по инициативе председателя Совета депутатов Веребьин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Веребьинского сельского поселения), или на заседание комиссии Совета депутатов Веребьинского сельского поселения по инициативе председателей комисс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Веребь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) представителей средств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Веребьинского сельского поселения (в случае если 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Веребьинского сельского поселения) (далее – уполномоченное должностное лицо)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 Информация о заседаниях размещается на официальном сайте муниципального образования</w:t>
      </w:r>
      <w:r>
        <w:rPr/>
        <w:t xml:space="preserve"> </w:t>
      </w:r>
      <w:r>
        <w:rPr>
          <w:bCs/>
        </w:rPr>
        <w:t xml:space="preserve">http://turbinadm.ru/ в следующие сроки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) об очередном заседании </w:t>
      </w:r>
      <w:bookmarkStart w:id="2" w:name="_Hlk109909265"/>
      <w:r>
        <w:rPr>
          <w:bCs/>
        </w:rPr>
        <w:t xml:space="preserve">Совета депутатов Турбинного сельского поселения </w:t>
      </w:r>
      <w:bookmarkEnd w:id="2"/>
      <w:r>
        <w:rPr>
          <w:bCs/>
        </w:rPr>
        <w:t xml:space="preserve">– не позднее чем за 3 рабочих дня до дня его проведения, о внеочередном заседании Совета депутатов Турбинного сельского поселения – не позднее 1 рабочего дня, предшествующего дню его проведения;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) об очередном заседании постоянной комиссии </w:t>
      </w:r>
      <w:bookmarkStart w:id="3" w:name="_Hlk109909570"/>
      <w:r>
        <w:rPr>
          <w:bCs/>
        </w:rPr>
        <w:t>Совета депутатов Турбинного сельского поселения</w:t>
      </w:r>
      <w:bookmarkEnd w:id="3"/>
      <w:r>
        <w:rPr>
          <w:bCs/>
        </w:rPr>
        <w:t xml:space="preserve"> – не позднее чем за 2 рабочих дня до дня его проведения, о внеочередном заседании постоянной комиссии</w:t>
      </w:r>
      <w:r>
        <w:rPr/>
        <w:t xml:space="preserve"> </w:t>
      </w:r>
      <w:r>
        <w:rPr>
          <w:bCs/>
        </w:rPr>
        <w:t xml:space="preserve">Совета депутатов Турбинного сельского поселения – не позднее 1 рабочего дня, предшествующего дню его проведения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6. Информация о заседании, предусмотренная пунктом 5 настоящего Положения, должна содержать: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повестку заседания, утвержденную соответственно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, председателем постоянной комиссии Совета депутатов Турбинного сельского поселения (в случае отсутствия председателя – его заместителем)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Заявка о намерении присутствовать на заседании направляется в форме электронного сообщения на имя председателя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- главы Турбинн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0.00 часов рабочего дня, предшествующего дню проведения соответствующего заседания.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Электронное сообщение должно содержать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) фамилию, имя, отчество (при наличии) гражданина, представителя организац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) данные документа, удостоверяющего личность гражданина, представителя организац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телефон и (или) адрес электронной почты гражданина, представителя организац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) наименование вопроса (вопросов) повестки дня заседания, на обсуждении которого (которых) гражданин, представитель организации желает присутствова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) просьбу о включении гражданина, представителя организации в список граждан и представителей организаций, присутствующих на заседании;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1 рабочего 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4.00 часов рабочего дня, предшествующего дню проведения соответствующего заседани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3. Граждане, представители организаций не включаются в список граждан и представителей организаций в следующих случа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электронное сообщение содержит не все сведения, предусмотренные пунктом 8 настоящего Полож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4. Список граждан, представителей организаций утверждается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), председателем постоянной комиссии  Совета депутатов Турбинного сельского поселения (в случае отсутствия председателя – его заместителем) не позднее 15.0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 в случае, если он указан в электронном сообщении, о его невключении в список граждан, представителей организаций до 15.3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3. Порядок присутствия граждан, представителей организаций на заседаниях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Совета депутатов Турбинного сельского поселения (в случае если глава муниципального образования исполняет полномочия Совета депутатов Турбинного сельского поселения – главой Турбинного сельского поселения), председателем постоянной комиссии</w:t>
      </w:r>
      <w:r>
        <w:rPr/>
        <w:t xml:space="preserve"> </w:t>
      </w:r>
      <w:r>
        <w:rPr>
          <w:bCs/>
        </w:rPr>
        <w:t xml:space="preserve">Совета депутатов Турбинного сельского поселения (в случае отсутствия председателя – его заместителем) в зависимости от количества участников заседания, но не более 5 ме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На заседании допускается присутствие не более одного представителя от каждой организации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9. Граждане, представители организаций не допускаются к участию в заседании в следующих случа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отсутствие документа, удостоверяющего личность;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) отсутствие документа, подтверждающего полномочия, – для представителя организации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граждан, представителей организац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8. В случае нарушения пунктов 23-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 Положению о порядке присутств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граждан (физических лиц), в том числ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едставителей организаций (юридическ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лиц), общественных объединен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государственных органов и орган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местного самоуправления,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заседаниях Совета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Турбин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Председателю Совета депутатов Турби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сельского поселения (в случае если глав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муниципального образования исполняе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полномочия председателя представительн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ргана муниципального образования - глав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Турбинного сельского поселения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________________________________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для участия в заседании Совета депутатов Турбинного сельского поселения, постоянной комиссии Совета депутатов Турбинн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паспорт серия _______ номер ___________________ выдан _________________ ______________________________________________________ «____» ________ ______ года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ем и когда выдан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прошу включить меня в число участников заседания _______________________ _______________________________________________________________________________, </w:t>
      </w:r>
      <w:r>
        <w:rPr>
          <w:bCs/>
          <w:sz w:val="20"/>
          <w:szCs w:val="20"/>
        </w:rPr>
        <w:t>(наименование представительного органа муниципального  образования, постоянной комиссии представительного органа муниципального образовани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торое состоится «____» ______________ года в «_____» часов «______» мин, для присутствия при обсуждении по вопросу о 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 себе сообщаю следующие контактные дан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лефон и (или) адрес электронной почты ___________________________________________, </w:t>
      </w:r>
    </w:p>
    <w:p>
      <w:pPr>
        <w:pStyle w:val="Normal"/>
        <w:jc w:val="both"/>
        <w:rPr>
          <w:bCs/>
        </w:rPr>
      </w:pPr>
      <w:r>
        <w:rPr>
          <w:bCs/>
        </w:rPr>
        <w:t>адрес проживания ____________________________________________________ 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Уведомляю, что в ходе участия в заседании Совета депутатов Турбинного сельского поселения, постоянной комиссии Совета депутатов Турбинного сельского поселения) намереваюсь (не намереваюсь) осуществлять фото-, аудио- и видеозапись, использовать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нужное подчеркнуть)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Являюсь представителем</w:t>
      </w:r>
      <w:bookmarkStart w:id="4" w:name="_ftnref1"/>
      <w:r>
        <w:rPr/>
        <w:t xml:space="preserve">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instrText xml:space="preserve"> HYPERLINK "https://xn--b1amata9c9a.xn--p1ai/2014-10-06-08-22-37/sovet-deputatov-chetvertogo-sozyva-2019-2024/resheniya-soveta-deputatov-chetvertogo-sozyva/3939-resh-21-ot-12-11-2019-ob-utverzhdenii-polozheniya-o-poryadke-prisutstviya-grazhdan-fizicheskikh-lits-v-tom-chisle-predstavitelej-organizatsij-yuridicheskikh-lits-obshchestvennykh-ob-edinenij-gosudarstvennykh-organov-i-organov-mestnogo-samoupravleniya-na-zasedaniyakh-soveta-deputatov-vinnitskogo-selskogo-poseleniya-podporozhskogo-munitsipalnogo-rajona-leningradskoj-oblasti" \l "ftn1"</w:instrTex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color w:val="000000"/>
          <w:sz w:val="23"/>
          <w:szCs w:val="23"/>
          <w:shd w:fill="FFFFFF" w:val="clear"/>
        </w:rPr>
        <w:t>[1]</w: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end"/>
      </w:r>
      <w:bookmarkEnd w:id="4"/>
      <w:r>
        <w:rPr>
          <w:bCs/>
        </w:rPr>
        <w:t xml:space="preserve"> _________________________________________ _______________________________________________________________________________, 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де занимаю должность (являюсь)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instrText xml:space="preserve"> HYPERLINK "https://xn--b1amata9c9a.xn--p1ai/2014-10-06-08-22-37/sovet-deputatov-chetvertogo-sozyva-2019-2024/resheniya-soveta-deputatov-chetvertogo-sozyva/3939-resh-21-ot-12-11-2019-ob-utverzhdenii-polozheniya-o-poryadke-prisutstviya-grazhdan-fizicheskikh-lits-v-tom-chisle-predstavitelej-organizatsij-yuridicheskikh-lits-obshchestvennykh-ob-edinenij-gosudarstvennykh-organov-i-organov-mestnogo-samoupravleniya-na-zasedaniyakh-soveta-deputatov-vinnitskogo-selskogo-poseleniya-podporozhskogo-munitsipalnogo-rajona-leningradskoj-oblasti" \l "ftn1"</w:instrTex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color w:val="000000"/>
          <w:sz w:val="23"/>
          <w:szCs w:val="23"/>
          <w:shd w:fill="FFFFFF" w:val="clear"/>
        </w:rPr>
        <w:t>[2]</w: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end"/>
      </w:r>
      <w:r>
        <w:rPr>
          <w:bCs/>
        </w:rPr>
        <w:t xml:space="preserve"> 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__________                        Заявитель ____________________________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сельского поселения   Т.В.Тимоф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6:00Z</dcterms:created>
  <dc:creator>ADMIN</dc:creator>
  <dc:description/>
  <dc:language>en-US</dc:language>
  <cp:lastModifiedBy>ОКСАНА</cp:lastModifiedBy>
  <cp:lastPrinted>2023-07-06T09:54:00Z</cp:lastPrinted>
  <dcterms:modified xsi:type="dcterms:W3CDTF">2023-07-06T06:56:00Z</dcterms:modified>
  <cp:revision>2</cp:revision>
  <dc:subject/>
  <dc:title/>
</cp:coreProperties>
</file>