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гнозного пла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рограммы) приватизации имущества,</w:t>
      </w:r>
    </w:p>
    <w:p>
      <w:pPr>
        <w:pStyle w:val="Normal"/>
        <w:rPr/>
      </w:pPr>
      <w:r>
        <w:rPr>
          <w:b/>
          <w:sz w:val="27"/>
          <w:szCs w:val="27"/>
        </w:rPr>
        <w:t xml:space="preserve">находящегося в муниципальной </w:t>
      </w:r>
    </w:p>
    <w:p>
      <w:pPr>
        <w:pStyle w:val="Normal"/>
        <w:rPr/>
      </w:pPr>
      <w:r>
        <w:rPr>
          <w:b/>
          <w:sz w:val="27"/>
          <w:szCs w:val="27"/>
        </w:rPr>
        <w:t>собственности Веребьинского сель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,на 2023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Веребь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рилагаемый прогнозный план (программу) приватизации имущества, находящегося в муниципальной собственности Веребьинского сельского поселения,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Рекомендовать Администрации Веребьинского сельского поселения  обеспечить в установленном порядке реализацию прогнозного плана (программы) приватизации имущества, находящегося в муниципальной собственности Веребьинского сельского поселения, на 202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  от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Прогнозный план (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приватизации имущества, находящегося в муниципальн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собственности Веребьинского сельского поселен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ведение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гнозный план (программа) приватизации имущества, находящегося в муниципальной собственности  Веребьинского сельского поселения, на 2022 год (далее Программа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от 14 ноября 2002 года № 161-ФЗ «О государственных и муниципальных унитарных предприятиях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«Положением о порядке и условиях приватизации имущества, находящегося в собственности Веребьинского сельского поселения, утверждённым решением Совета депутатов Веребьинского сельского поселения от  25.12.2008 № 112</w:t>
      </w:r>
    </w:p>
    <w:p>
      <w:pPr>
        <w:pStyle w:val="Normal"/>
        <w:ind w:firstLine="540"/>
        <w:jc w:val="both"/>
        <w:rPr/>
      </w:pPr>
      <w:r>
        <w:rPr/>
        <w:t>Программа устанавливает основные цели, задачи приватизации в  Веребьинском сельском поселении, перечень имущества, находящегося в муниципальной собственности  Веребьинского сельского поселения (далее муниципальное имущество), подлежащего приватизации, и мероприятия по ее реализ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сновными целями реализации Программ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эффективности управления муниципальной собств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планомерности процесса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доходов бюджета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указанных целей Программа   будет направлена на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структуры преобразований в экономике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тимизация структуры муниципальной собств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чение инвестиций в процесс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ое пополнение доходов бюджета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расходов бюджета сельского поселения на управление муниципальным имуще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редпродажной подготовки с привлечением аудиторов, оценщ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>. Перечни муниципального имущества, подлежащего приватизации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амках реализации задач по приватизации муниципального имущества в 2023 году необходимо осуществить продажу муниципального имущества согласно перечню муниципального имущества, подлежащего приватизации в 2023 году (приложение к Программе).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сновные мероприятия по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лях реализации Программы предусматривается проведение следующ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решения об условиях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еспечение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и проведение конкурсов и аукционов по продаже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денежных средств, полученных от приватизации муниципального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регистрация перехода права собственности к новому собствен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цены подлежащего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 178-ФЗ «О приватизации государственного и муниципального имущества»,в соответствии с законодательством Российской Федерации, регулирующим оценочную деятельность. При  условии. что со дня составления отчёта об оценке объекта до дня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информационного сообщения о продаже муниципального имуществ прошло не более чем шесть месяц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тчуждение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рганизация контроля за проведением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огнозному плану (програм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ватизации имущества, находя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в муниципальной собственности Веребьин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ельского поселения , на 2023 год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Перечень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одлежащего приватизации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41"/>
        <w:gridCol w:w="346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муниципального</w:t>
            </w:r>
          </w:p>
          <w:p>
            <w:pPr>
              <w:pStyle w:val="Normal"/>
              <w:rPr/>
            </w:pPr>
            <w:r>
              <w:rPr/>
              <w:t>имуще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площадью 57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1 площадью 327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2 площадью 151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площадью 10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4 площадью 194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5 площадью 146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6 площадью 1488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 площадью 61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ельевого склада площадью 31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тофелехранилища площадью 43,5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пункта площадью 55,2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0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прачечная, баня, котельная) сарай площадью 14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винарника площадью 269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продуктов площадью 68,9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 хранения горючего площадью 14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 площадью 135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Оксоч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интерната для проживания обеспечиваемых корпус № 3 с котельной площадью 421,1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рантин интерната площадью 70,7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нторы административное 40,9 кв.м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рга площадью 11,6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вощехранилища площадью 63,4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жарного депо площадью 12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ловишерский район, д.Лу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одноэтажное деревянное 6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д.Гарь, ул.Северная,д.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двухэтажное деревянное  186,8 кв.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rPr/>
            </w:pPr>
            <w:r>
              <w:rPr/>
              <w:t>Маловишерский район, д. Веребье. , ул. 1Мая ,д.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7:00Z</dcterms:created>
  <dc:creator>User</dc:creator>
  <dc:description/>
  <dc:language>en-US</dc:language>
  <cp:lastModifiedBy>ОКСАНА</cp:lastModifiedBy>
  <cp:lastPrinted>2023-07-06T10:36:00Z</cp:lastPrinted>
  <dcterms:modified xsi:type="dcterms:W3CDTF">2023-07-06T07:37:00Z</dcterms:modified>
  <cp:revision>2</cp:revision>
  <dc:subject/>
  <dc:title>Проект</dc:title>
</cp:coreProperties>
</file>