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szCs w:val="28"/>
        </w:rPr>
      </w:pP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ЕРЕБЬИНСКОГО СЕЛЬСКОГО ПОСЕ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27. 10.2022   № 93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Веребь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549" w:hRule="atLeast"/>
        </w:trPr>
        <w:tc>
          <w:tcPr>
            <w:tcW w:w="5173" w:type="dxa"/>
            <w:tcBorders/>
          </w:tcPr>
          <w:p>
            <w:pPr>
              <w:pStyle w:val="ConsPlusTitl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№ 74 от 18.10.2013 «Об утверждении  Перечня муниципальных программ Веребьинского  сельского поселен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</w:rPr>
        <w:t>1. Внести изменения в  Постановление «Об утверждении  Перечня муниципальных программ Веребьинского  сельского поселения» от 10.10.2013 № 72 :</w:t>
      </w:r>
    </w:p>
    <w:p>
      <w:pPr>
        <w:pStyle w:val="ConsPlusTitle"/>
        <w:jc w:val="both"/>
        <w:rPr/>
      </w:pPr>
      <w:r>
        <w:rPr/>
        <w:t xml:space="preserve">   </w:t>
      </w:r>
      <w:r>
        <w:rPr/>
        <w:t>1.1  Приложение «Перечень муниципальных программ Веребьинского сельского поселе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424"/>
        <w:gridCol w:w="3613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 сельского посел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входящей в состав муниципальной программ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2397"/>
        <w:gridCol w:w="3633"/>
      </w:tblGrid>
      <w:tr>
        <w:trPr>
          <w:tblHeader w:val="true"/>
          <w:trHeight w:val="2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.Реформирование и развитие системы муниципального управления в Веребьинском сельском поселения на 2023-2025 годы.</w:t>
            </w:r>
          </w:p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главный бухгалтер Магомедова Е.А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Информатизация Веребьинского сельского поселения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Развитие муниципальной службы в Веребьинском сельском поселени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Развитие и совершенствование форм местного самоуправления на территории Веребьинского сельского поселения</w:t>
            </w:r>
            <w:r>
              <w:rPr>
                <w:rFonts w:cs="Courier New"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trHeight w:val="94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. Развитие малого и среднего предпринимательства в Веребьинском сельском поселении на 2020-2024год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главный бухгалтер Магомедова Е.А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3.Развитие и содержание автомобильных дорог общего пользования местного значения на территории Веребьинского сельского поселения на 2022-2024 годы.</w:t>
            </w:r>
          </w:p>
          <w:p>
            <w:pPr>
              <w:pStyle w:val="Normal"/>
              <w:spacing w:lineRule="auto" w:line="2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главный бухгалтер Магомедова Е.А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Повышение эффективности бюджетных расходов  Веребьинского сельского поселения на 2023-2025 год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главный бухгалтер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а Е.А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.Предупреждение и обеспечение пожарной безопасности на территории Веребьинского сельского поселения на 2023-2025 годы.</w:t>
            </w:r>
          </w:p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главный бухгалтер Магомедова Е.А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Профилактика правонарушений  и противодействие преступности в Веребьинском сельском поселении на </w:t>
            </w:r>
            <w:r>
              <w:rPr>
                <w:bCs/>
                <w:sz w:val="24"/>
                <w:szCs w:val="24"/>
              </w:rPr>
              <w:t xml:space="preserve">2023-2025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главный бухгалтер Магомедова Е.А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7.Благоустройство территории Веребьинского сельского поселения на 2024 – 2026 годы.</w:t>
            </w:r>
          </w:p>
          <w:p>
            <w:pPr>
              <w:pStyle w:val="Normal"/>
              <w:spacing w:lineRule="auto" w:line="2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главный бухгалтер Магомедова Е.А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Уличное освещение территорий Веребьинского сельского поселе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Техническое обслуживание уличного освеще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Организация и содержание  прочих объектов благоустройства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рганизация и содержание прочих объектов благоустройства</w:t>
            </w:r>
          </w:p>
        </w:tc>
      </w:tr>
      <w:tr>
        <w:trPr>
          <w:trHeight w:val="27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отиводействие коррупции в Веребьинском сельском поселении на 2024-2026 годы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главный бухгалтер Магомедова Е.А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 Постановление вступает в силу с 1 января 2024 год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 Опубликовать постановл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 поселения          Т.В.Тимоф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4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07:00Z</dcterms:created>
  <dc:creator>Богданова Ольга Николаевна</dc:creator>
  <dc:description/>
  <cp:keywords/>
  <dc:language>en-US</dc:language>
  <cp:lastModifiedBy>1</cp:lastModifiedBy>
  <cp:lastPrinted>2020-12-04T12:55:00Z</cp:lastPrinted>
  <dcterms:modified xsi:type="dcterms:W3CDTF">2023-12-01T09:01:00Z</dcterms:modified>
  <cp:revision>4</cp:revision>
  <dc:subject/>
  <dc:title>Проект</dc:title>
</cp:coreProperties>
</file>