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. 10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Противодействие корруп</w:t>
              <w:softHyphen/>
              <w:t>ции в Веребьинском сельском поселении на 2024 – 2026 годы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ab/>
        <w:t xml:space="preserve">                              В соответствии с Федеральным законом от 06.10.2003 № 131-ФЗ «Об общих принципах организации местного самоуправления в Российской Федерации»,от 25 декабря 2008г № 273-ФЗ «О противодействии коррупции», на статьей 179 Бюджетного кодекса РФ, Уставом Веребьинского сельского поселения, Порядком принятия решений о разработке муниципальных программ Веребьинского сельского поселения, их формирования и реализации, утвержденным постановлением Администрации Веребьинского сельского поселения от 10.10.2013 № 72, Перечнем муниципальных программ Веребьинского сельского поселения утвержденным постановлением Администрации Веребьинского сельского поселения от 18.10.2013 № 7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рилагаемую муниципальную программу «Противодействие коррупции в Веребьинском сельском поселении на 2024 – 2026 годы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ить, что в ходе реализации муниципальной  программы корректировке подлежат мероприятия программы и объемы финансирования,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Глава администрации поселения</w:t>
        <w:tab/>
        <w:t xml:space="preserve">      Т.В.Тимофеева</w:t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/>
        <w:ind w:left="4956" w:firstLine="708"/>
        <w:jc w:val="both"/>
        <w:rPr>
          <w:sz w:val="24"/>
        </w:rPr>
      </w:pPr>
      <w:r>
        <w:rPr>
          <w:sz w:val="24"/>
        </w:rPr>
        <w:t>постановлением  Администрации</w:t>
      </w:r>
    </w:p>
    <w:p>
      <w:pPr>
        <w:pStyle w:val="Normal"/>
        <w:spacing w:lineRule="exact" w:line="240"/>
        <w:ind w:left="4956" w:firstLine="708"/>
        <w:jc w:val="both"/>
        <w:rPr>
          <w:sz w:val="24"/>
        </w:rPr>
      </w:pPr>
      <w:r>
        <w:rPr>
          <w:sz w:val="24"/>
        </w:rPr>
        <w:t>Веребьинского сельского поселения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т  27.10.2023   № 95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«Противодействие коррупции в Веребьинском   сельском поселении на 2024 – 2026 годы»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именование муниципальной программы: «Противодействие коррупции в Веребьинском   сельском поселении на 2024 – 2026 год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тветственный исполнитель муниципальной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оисполнители муниципальной программы: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Подпрограммы муниципальной программы: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Цели,  задачи и целевые показатели  муниципальной программы:</w:t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4011"/>
        <w:gridCol w:w="1152"/>
        <w:gridCol w:w="1225"/>
        <w:gridCol w:w="1276"/>
      </w:tblGrid>
      <w:tr>
        <w:trPr>
          <w:trHeight w:val="61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и, задачи муниципальной  программы, наименование и единица измерения целевого показ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: </w:t>
            </w:r>
            <w:r>
              <w:rPr>
                <w:color w:val="000000"/>
                <w:sz w:val="18"/>
                <w:szCs w:val="18"/>
              </w:rPr>
              <w:t>Осуществление комплекса мер, направленных на предупреждение коррупционных нарушений</w:t>
            </w:r>
          </w:p>
        </w:tc>
      </w:tr>
      <w:tr>
        <w:trPr>
          <w:trHeight w:val="42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ых проверок проектов нормативных правовых актов, принимаемых  ОМСУ поселения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Исполнение планов по противодейст</w:t>
              <w:softHyphen/>
              <w:t>вию корруп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 проверок на предмет полноты и достоверности сведений, представленных муниципальными служащи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че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Сроки реализации программы: 2024– 2026 г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Объемы и источники финансирования программы в целом и по годам реализации (тыс. рублей)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Ожидаемые конечные результаты реализации муниципальной программы: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качества и доступности муниципальных услуг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эффективности противодействия коррупционным проявлениям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снижение числа коррупционных правонарушений со стороны должностных лиц муниципальных органов, муниципальных служащих  администрации, иных лиц выполняющих муниципальные полномочия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эффективности государственного управления, уровня социально- экономического развития и развития гражданского общества в сельском поселении, в том числе 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укрепление доверия граждан к органам местного самоуправления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увеличение налоговых поступлений и укрепление бюджетной сферы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инвестиционной привлекательности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беспечение оценки эффективности мер по предупреждению коррупции в органах местного самоуправления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текущего состояния соответствующей сферы  развития поселения, приоритеты и цели в указанной сфер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ость государственных структур и должностных лиц препятствует развитию государственного управления , влечет за собой дополнительные затраты со стороны бизнеса и населения 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упция подрывает доверие населения к власти и существенно затрудняет экономическое развитие сельского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этой связи необходимо принятие специальных мер, направленных на ощутимое ограничение корруп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ные мероприятия Программы направлены на борьбу с коррупцией путем создания и применения законодательства антикоррупционн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работка и внедрение правовых,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снизить уровень коррупции ее влияние на активность и эффективность производственной и предпринимательской деятельности, работы муниципальных органов, повседневной жизни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устранить причины и условия порождающие коррупцию в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обеспечить защиту прав и законных интересов граждан, общества и государства от угроз, связанных с корруп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62"/>
        <w:gridCol w:w="3404"/>
        <w:gridCol w:w="3446"/>
      </w:tblGrid>
      <w:tr>
        <w:trPr>
          <w:trHeight w:val="1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упреждающие меро</w:t>
              <w:softHyphen/>
              <w:t>прия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в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менение дей</w:t>
              <w:softHyphen/>
              <w:t>ствующих нор</w:t>
              <w:softHyphen/>
              <w:t>мативных пра</w:t>
              <w:softHyphen/>
              <w:t>вовых актов, принятых на фе</w:t>
              <w:softHyphen/>
              <w:t>деральном  и об</w:t>
              <w:softHyphen/>
              <w:t>ластном уровне, влияющих на условия реали</w:t>
              <w:softHyphen/>
              <w:t xml:space="preserve">зации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ци</w:t>
              <w:softHyphen/>
              <w:t>пальной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>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Мониторинг из</w:t>
              <w:softHyphen/>
              <w:t>менений бюд</w:t>
              <w:softHyphen/>
              <w:t>жетного законодатель</w:t>
              <w:softHyphen/>
              <w:t>ства и иных нормативных правовых актов в сфере управления фи</w:t>
              <w:softHyphen/>
              <w:t>нансами Правительства Рос</w:t>
              <w:softHyphen/>
              <w:t>сий</w:t>
              <w:softHyphen/>
              <w:t>ской Федерации и Мини</w:t>
              <w:softHyphen/>
              <w:t>стерства фи</w:t>
              <w:softHyphen/>
              <w:t>нансов Российской Фе</w:t>
              <w:softHyphen/>
              <w:t>дера</w:t>
              <w:softHyphen/>
              <w:t>ции, Правительства Новгородской области, Нов</w:t>
              <w:softHyphen/>
              <w:t>городской областной Дум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муниципаль</w:t>
              <w:softHyphen/>
              <w:t>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муниципаль</w:t>
              <w:softHyphen/>
              <w:t>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 выпа</w:t>
              <w:softHyphen/>
              <w:t>дению до</w:t>
              <w:softHyphen/>
              <w:t xml:space="preserve">ходов  бюджет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ородского поселения </w:t>
            </w:r>
            <w:r>
              <w:rPr>
                <w:color w:val="000000"/>
                <w:sz w:val="18"/>
                <w:szCs w:val="18"/>
              </w:rPr>
              <w:t xml:space="preserve"> или уве</w:t>
              <w:softHyphen/>
              <w:t>ли</w:t>
              <w:softHyphen/>
              <w:t>че</w:t>
              <w:softHyphen/>
              <w:t>нию расхо</w:t>
              <w:softHyphen/>
              <w:t>дов и, как следст</w:t>
              <w:softHyphen/>
              <w:t>вие, к пере</w:t>
              <w:softHyphen/>
              <w:t>смотру фи</w:t>
              <w:softHyphen/>
              <w:t>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</w:t>
              <w:softHyphen/>
              <w:t xml:space="preserve">роприят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</w:t>
              <w:softHyphen/>
              <w:t xml:space="preserve">ниципальной </w:t>
            </w: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ривлечение средств на реа</w:t>
              <w:softHyphen/>
              <w:t>лизацию мероприятий муни</w:t>
              <w:softHyphen/>
              <w:t>ципальной программы из вы</w:t>
              <w:softHyphen/>
              <w:t>шестояще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Мониторинг результатив</w:t>
              <w:softHyphen/>
              <w:t>ности мероприятий муни</w:t>
              <w:softHyphen/>
              <w:t>ципальной программы и эффективности использова</w:t>
              <w:softHyphen/>
              <w:t>ния бюджетных средств, на</w:t>
              <w:softHyphen/>
              <w:t>правляемых на реа</w:t>
              <w:softHyphen/>
              <w:t>лиза</w:t>
              <w:softHyphen/>
              <w:t>цию муниципальной про</w:t>
              <w:softHyphen/>
              <w:t>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циональное использова</w:t>
              <w:softHyphen/>
              <w:t>ние имеющихся финансо</w:t>
              <w:softHyphen/>
              <w:t>вых средств (обеспечение эконо</w:t>
              <w:softHyphen/>
              <w:t>мии бюджетных средств при осуществлении муниципаль</w:t>
              <w:softHyphen/>
              <w:t>ного заказа в рамках реализа</w:t>
              <w:softHyphen/>
              <w:t>ции меро</w:t>
              <w:softHyphen/>
              <w:t>приятий муници</w:t>
              <w:softHyphen/>
              <w:t>пальной программ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Корректировка муниципаль</w:t>
              <w:softHyphen/>
              <w:t>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</w:t>
              <w:softHyphen/>
              <w:t>ние средств между наиболее приоритетными направле</w:t>
              <w:softHyphen/>
              <w:t>ниями муниципальной  про</w:t>
              <w:softHyphen/>
              <w:t>граммы, сокращение объемов финансирования менее при</w:t>
              <w:softHyphen/>
              <w:t>оритетных направлений муни</w:t>
              <w:softHyphen/>
              <w:t>ципальной программы</w:t>
            </w:r>
          </w:p>
        </w:tc>
      </w:tr>
      <w:tr>
        <w:trPr>
          <w:trHeight w:val="98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Недостаточная точность пла</w:t>
              <w:softHyphen/>
              <w:t>ни</w:t>
              <w:softHyphen/>
              <w:t>рования меро</w:t>
              <w:softHyphen/>
              <w:t>приятий и про</w:t>
              <w:softHyphen/>
              <w:t>гнозирования значений пока</w:t>
              <w:softHyphen/>
              <w:t xml:space="preserve">зателе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</w:t>
              <w:softHyphen/>
              <w:t xml:space="preserve">ципальной </w:t>
            </w:r>
            <w:r>
              <w:rPr>
                <w:color w:val="000000"/>
                <w:sz w:val="18"/>
                <w:szCs w:val="18"/>
              </w:rPr>
              <w:t>про</w:t>
              <w:softHyphen/>
              <w:t>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оставление годовых пла</w:t>
              <w:softHyphen/>
              <w:t>нов реа</w:t>
              <w:softHyphen/>
              <w:t>лизации мероприя</w:t>
              <w:softHyphen/>
              <w:t>тий му</w:t>
              <w:softHyphen/>
              <w:t>ниципальной про</w:t>
              <w:softHyphen/>
              <w:t>граммы, осуществление по</w:t>
              <w:softHyphen/>
              <w:t>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Мониторинг результатив</w:t>
              <w:softHyphen/>
              <w:t>ности мероприятий  муни</w:t>
              <w:softHyphen/>
              <w:t>ципальной программы и эффективности использова</w:t>
              <w:softHyphen/>
              <w:t>ния бюджетных средств, на</w:t>
              <w:softHyphen/>
              <w:t>правляемых на реа</w:t>
              <w:softHyphen/>
              <w:t>лиза</w:t>
              <w:softHyphen/>
              <w:t>цию муниципальной про</w:t>
              <w:softHyphen/>
              <w:t xml:space="preserve">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информации о результатах реализации ме</w:t>
              <w:softHyphen/>
              <w:t>роприятий муниципальной программы на сайте Адми</w:t>
              <w:softHyphen/>
              <w:t>ни</w:t>
              <w:softHyphen/>
              <w:t>страции муниципального  района в информационно-коммуникационной сети «Ин</w:t>
              <w:softHyphen/>
              <w:t>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оставле</w:t>
              <w:softHyphen/>
              <w:t>ние плана муни</w:t>
              <w:softHyphen/>
              <w:t>ци</w:t>
              <w:softHyphen/>
              <w:t>пальных закупок, форми</w:t>
              <w:softHyphen/>
              <w:t>рова</w:t>
              <w:softHyphen/>
              <w:t>ние чет</w:t>
              <w:softHyphen/>
              <w:t>ких требований к ква</w:t>
              <w:softHyphen/>
              <w:t>лифика</w:t>
              <w:softHyphen/>
              <w:t>ции исполните</w:t>
              <w:softHyphen/>
              <w:t>лей и резуль</w:t>
              <w:softHyphen/>
              <w:t>татам раб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рректировка плана меро</w:t>
              <w:softHyphen/>
              <w:t>прия</w:t>
              <w:softHyphen/>
              <w:t xml:space="preserve">т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й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>граммы и значений показате</w:t>
              <w:softHyphen/>
              <w:t xml:space="preserve">лей реализации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ципаль</w:t>
              <w:softHyphen/>
              <w:t>ной</w:t>
            </w:r>
            <w:r>
              <w:rPr>
                <w:color w:val="000000"/>
                <w:sz w:val="18"/>
                <w:szCs w:val="1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рименение штрафных санк</w:t>
              <w:softHyphen/>
              <w:t>ций к внешним исполнителям меро</w:t>
              <w:softHyphen/>
              <w:t>приятий муниципальной про</w:t>
              <w:softHyphen/>
              <w:t>граммы, при необходимо</w:t>
              <w:softHyphen/>
              <w:t>сти – замена исполни</w:t>
              <w:softHyphen/>
              <w:t>телей ме</w:t>
              <w:softHyphen/>
              <w:t>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униципальной </w:t>
            </w: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Назначение постоянных от</w:t>
              <w:softHyphen/>
              <w:t>ветственных исполнителей с обеспечением возможно</w:t>
              <w:softHyphen/>
              <w:t>сти их полноценного уча</w:t>
              <w:softHyphen/>
              <w:t>стия в реа</w:t>
              <w:softHyphen/>
              <w:t>лизации меро</w:t>
              <w:softHyphen/>
              <w:t>приятий муни</w:t>
              <w:softHyphen/>
              <w:t>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овышение квалификации ис</w:t>
              <w:softHyphen/>
              <w:t>полни</w:t>
              <w:softHyphen/>
              <w:t>телей мероприятий му</w:t>
              <w:softHyphen/>
              <w:t>ниципальной программы (прове</w:t>
              <w:softHyphen/>
              <w:t>дение обучений, се</w:t>
              <w:softHyphen/>
              <w:t>ми</w:t>
              <w:softHyphen/>
              <w:t>наров, обеспечение им откры</w:t>
              <w:softHyphen/>
              <w:t>того доступа к мето</w:t>
              <w:softHyphen/>
              <w:t>дическим и информацион</w:t>
              <w:softHyphen/>
              <w:t>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ривлечение к реализации мероприятий муниципаль</w:t>
              <w:softHyphen/>
              <w:t>ной программы представите</w:t>
              <w:softHyphen/>
              <w:t>лей обществен</w:t>
              <w:softHyphen/>
              <w:t>ных и научных ор</w:t>
              <w:softHyphen/>
              <w:t>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тация или за</w:t>
              <w:softHyphen/>
              <w:t>мена исполни</w:t>
              <w:softHyphen/>
              <w:t>те</w:t>
              <w:softHyphen/>
              <w:t>лей мероприя</w:t>
              <w:softHyphen/>
              <w:t>тий муници</w:t>
              <w:softHyphen/>
              <w:t>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, главный бухгалтер представляет ответственному исполнителю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. На основании предоставленных годовых отчетов о ходе реализации муниципальных программ,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( увеличении) финансирования и (или) досрочном прекращении отдельных мероприятий , подпрограмм, или муниципальных программ в целом(при необходимости)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ероприятия муниципальной </w:t>
      </w:r>
      <w:r>
        <w:rPr/>
        <w:t xml:space="preserve"> программы  </w:t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833"/>
        <w:gridCol w:w="850"/>
        <w:gridCol w:w="709"/>
        <w:gridCol w:w="992"/>
        <w:gridCol w:w="425"/>
        <w:gridCol w:w="855"/>
        <w:gridCol w:w="992"/>
        <w:gridCol w:w="1276"/>
        <w:gridCol w:w="855"/>
        <w:gridCol w:w="5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для оформления заключения по результатам правовой экспертизы проектов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-рация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2: Исполнение планов по противодейст</w:t>
              <w:softHyphen/>
              <w:t>вию корруп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(функций) на сайте поселения , в сети Интернет, в официальном печатном и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бращений граждан и организаций 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4"/>
        </w:rPr>
      </w:pPr>
      <w:r>
        <w:rPr>
          <w:szCs w:val="28"/>
        </w:rPr>
        <w:t xml:space="preserve"> </w:t>
      </w:r>
      <w:r>
        <w:rPr>
          <w:b/>
          <w:sz w:val="24"/>
        </w:rPr>
        <w:t>Расчет финансовых ресурсов, необходимых для реализации муниципальной программы.</w:t>
      </w:r>
      <w:r>
        <w:rPr>
          <w:sz w:val="24"/>
        </w:rPr>
        <w:t xml:space="preserve">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 на очередной  финансовый 2024 год и плановый период 2025-2026 годы планируются исходя из  необходимых расходов по проведению антикоррупционной экспертизы НПА, т.е. на приобретение расходных материалов (папки, бумага для принтера, заправка картриджей) в размере 0,5 тыс. руб. ежегод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391" w:top="44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23-10-27T12:16:00Z</cp:lastPrinted>
  <dcterms:modified xsi:type="dcterms:W3CDTF">2023-12-01T09:05:00Z</dcterms:modified>
  <cp:revision>5</cp:revision>
  <dc:subject/>
  <dc:title> </dc:title>
</cp:coreProperties>
</file>