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ДМИНИСТРАЦИЯ  ВЕРЕБЬ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4  №   12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составления,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тверждения и ведения бюджетной сметы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 Веребьинского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 поселения</w:t>
      </w:r>
    </w:p>
    <w:p>
      <w:pPr>
        <w:pStyle w:val="Style15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>
          <w:szCs w:val="28"/>
        </w:rPr>
      </w:pPr>
      <w:r>
        <w:rPr>
          <w:szCs w:val="28"/>
        </w:rPr>
        <w:t>Утвердить прилагаемый Порядок составления, утверждения и ведения бюджетной  сметы Администрации Веребьинского сельского поселения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95" w:right="-284" w:hanging="435"/>
        <w:jc w:val="both"/>
        <w:rPr/>
      </w:pPr>
      <w:r>
        <w:rPr>
          <w:szCs w:val="28"/>
        </w:rPr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ТВЕРЖДЕН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                                                                  </w:t>
      </w:r>
      <w:r>
        <w:rPr>
          <w:rStyle w:val="Normaltextrun"/>
        </w:rPr>
        <w:t>постановлением админист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                                                                             </w:t>
      </w:r>
      <w:r>
        <w:rPr>
          <w:rStyle w:val="Normaltextrun"/>
        </w:rPr>
        <w:t>сельского поселения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</w:rPr>
        <w:t>                                                                   </w:t>
      </w:r>
      <w:r>
        <w:rPr>
          <w:rStyle w:val="Contextualspellingandgrammarerror"/>
        </w:rPr>
        <w:t>от 01.11.2024.</w:t>
      </w:r>
      <w:r>
        <w:rPr>
          <w:rStyle w:val="Normaltextrun"/>
        </w:rPr>
        <w:t> № 121</w:t>
      </w:r>
    </w:p>
    <w:p>
      <w:pPr>
        <w:pStyle w:val="Style16"/>
        <w:rPr>
          <w:rStyle w:val="Normaltextrun"/>
          <w:rFonts w:ascii="Times New Roman" w:hAnsi="Times New Roman" w:cs="Times New Roman"/>
          <w:color w:val="FF0000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Администрации  Веребьи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ведения бюджетной сметы Администрации Веребьинского сельского поселения (далее – Порядок) разработан с учетом положений статьи 161 Бюджетного кодекса Российской Федерации, а также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устанавливает требования к  составлению, утверждению и ведению бюджетных смет (далее – смета) Администрации Веребьинского  сельского поселения (далее - учреждение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ребьинского сельского поселения одновременно является главным распорядителем и получателем средств бюджета(далее - администрация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ие требования к составлению сме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меты в целях настоящего Порядка является установление объема и распределения направлений расходования средств бюджета на срок закона о бюджете на очередной финансовый год (на очередной финансовый год и плановый период)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(справочно)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бюджет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дополнительно детализировать показатели сметы по кодам аналитических показател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приложениями № 1, 2,3 к настоящему Поряд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утверждению бюджетных сме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а администрации, являющей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ведению бюджетных смет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ется администрацией  в соответствии с приложением № 2 к настоящему Поряд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3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ие изменений в смету осуществляется руководителем главного распорядителя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0" w:name="P127"/>
      <w:bookmarkEnd w:id="0"/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(НА 20__ ФИНАНСОВЫЙ ГОД И ПЛАНОВЫЙ ПЕРИ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20__ и 20__ ГОДОВ)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>Раздел 1. Итоговые показатели бюджетной сметы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1134"/>
        <w:gridCol w:w="709"/>
        <w:gridCol w:w="709"/>
      </w:tblGrid>
      <w:tr>
        <w:trPr/>
        <w:tc>
          <w:tcPr>
            <w:tcW w:w="20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0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047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567"/>
        <w:gridCol w:w="567"/>
        <w:gridCol w:w="851"/>
        <w:gridCol w:w="567"/>
        <w:gridCol w:w="567"/>
        <w:gridCol w:w="850"/>
        <w:gridCol w:w="425"/>
        <w:gridCol w:w="851"/>
        <w:gridCol w:w="992"/>
        <w:gridCol w:w="567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425"/>
        <w:gridCol w:w="425"/>
        <w:gridCol w:w="567"/>
        <w:gridCol w:w="709"/>
        <w:gridCol w:w="567"/>
        <w:gridCol w:w="850"/>
        <w:gridCol w:w="567"/>
        <w:gridCol w:w="567"/>
        <w:gridCol w:w="993"/>
        <w:gridCol w:w="567"/>
        <w:gridCol w:w="708"/>
        <w:gridCol w:w="993"/>
        <w:gridCol w:w="708"/>
        <w:gridCol w:w="4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1" w:name="P783"/>
      <w:bookmarkEnd w:id="1"/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ИЗМЕНЕНИЕ ПОКАЗАТЕЛЕЙ БЮДЖЕТНОЙ СМЕТ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НА 20__ ФИНАНСОВЫЙ ГОД (НА 20__ ФИНАНСОВ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И ПЛАНОВЫЙ ПЕРИОД 20__ и 20__ ГОДОВ)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Раздел 1. Итоговые изменения показателей бюджетной сметы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425"/>
        <w:gridCol w:w="567"/>
        <w:gridCol w:w="567"/>
        <w:gridCol w:w="567"/>
        <w:gridCol w:w="1134"/>
        <w:gridCol w:w="567"/>
        <w:gridCol w:w="709"/>
        <w:gridCol w:w="1134"/>
        <w:gridCol w:w="567"/>
        <w:gridCol w:w="850"/>
        <w:gridCol w:w="1134"/>
        <w:gridCol w:w="709"/>
        <w:gridCol w:w="851"/>
      </w:tblGrid>
      <w:tr>
        <w:trPr/>
        <w:tc>
          <w:tcPr>
            <w:tcW w:w="1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здел 2. Лимиты бюджетных обязательств по расходам получателя бюджетных средств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567"/>
        <w:gridCol w:w="567"/>
        <w:gridCol w:w="567"/>
        <w:gridCol w:w="567"/>
        <w:gridCol w:w="708"/>
        <w:gridCol w:w="851"/>
        <w:gridCol w:w="567"/>
        <w:gridCol w:w="709"/>
        <w:gridCol w:w="850"/>
        <w:gridCol w:w="567"/>
        <w:gridCol w:w="709"/>
        <w:gridCol w:w="850"/>
        <w:gridCol w:w="426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ПРАВОЧНО: Бюджетные ассигнования на исполнение публичных нормативных обязательств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425"/>
        <w:gridCol w:w="425"/>
        <w:gridCol w:w="567"/>
        <w:gridCol w:w="567"/>
        <w:gridCol w:w="567"/>
        <w:gridCol w:w="851"/>
        <w:gridCol w:w="567"/>
        <w:gridCol w:w="708"/>
        <w:gridCol w:w="851"/>
        <w:gridCol w:w="567"/>
        <w:gridCol w:w="850"/>
        <w:gridCol w:w="851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  <w:bookmarkStart w:id="2" w:name="_GoBack"/>
            <w:bookmarkEnd w:id="2"/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(подпись)  (фамилия, инициалы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(фамилия, инициалы)    (телефо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сметы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ебьинского сельского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-расшифровки к бюджетным смет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б организ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лное наименование    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     ________________________________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татная численность -     _______________________________ ч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актическая численность –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и сооруж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баланс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148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нимаемая</w:t>
              <w:br/>
              <w:t xml:space="preserve">площадь, кв. 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острой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</w:t>
              <w:br/>
              <w:t>на начало года, т. р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ендованные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45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нимаемая</w:t>
              <w:br/>
              <w:t xml:space="preserve">площадь, кв. м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, т. р.      </w:t>
              <w:br/>
              <w:t xml:space="preserve">за кв. м. в го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даваемые в аренду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1485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    </w:t>
              <w:br/>
              <w:t xml:space="preserve">(субарендатор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даваемого</w:t>
              <w:br/>
              <w:t xml:space="preserve">в аренду     </w:t>
              <w:br/>
              <w:t xml:space="preserve">помещ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  <w:br/>
              <w:t xml:space="preserve">кв. м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, т. р.</w:t>
              <w:br/>
              <w:t xml:space="preserve">за кв. м. в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счет расходов по подстатье 211 «Заработная плат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интенсивность и высокие результаты рабо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качество выполняемых раб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слугу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лата до МР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мощь к отпуску 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тарифный фон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11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чет расходов по подстатье 212 «Прочие выпла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компенсационная выплата на лечение(оздоровление )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12: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 Расчет расходов по подстатье 213 «Начисление на выплаты по оплате труд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того по подстатье 213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5. Расчет расходов по подстатье 221 «Услуги связи»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4"/>
        <w:gridCol w:w="1507"/>
        <w:gridCol w:w="1426"/>
        <w:gridCol w:w="1592"/>
        <w:gridCol w:w="22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 (гигабайт в год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гигабайта, тыс.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 канала, тыс.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 х гр5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и использование Глобальной сети Интернет (расшифроват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бон.плата по тарифному плану интер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05"/>
        <w:gridCol w:w="1970"/>
        <w:gridCol w:w="1971"/>
        <w:gridCol w:w="24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лефонный аппар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аппар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зон.соедин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маркированных конвертов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1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 Расчет расходов по подстатье 222 «Транспортные услуг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002"/>
        <w:gridCol w:w="2002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, тыс. ру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2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счет расходов по подстатье 223 «Коммунальные услуг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1"/>
        <w:gridCol w:w="1467"/>
        <w:gridCol w:w="1892"/>
        <w:gridCol w:w="1877"/>
        <w:gridCol w:w="18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ия в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оимость за единицу измерения)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о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подстатье 223:  * - Данные представляются в разрезе структурных подразделений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счет расходов по подстатье 224 «Арендная плата за пользование имуществом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620"/>
        <w:gridCol w:w="1620"/>
        <w:gridCol w:w="1800"/>
        <w:gridCol w:w="1222"/>
        <w:gridCol w:w="94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помещений,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дуемых помещений, земли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в месяц 1 кв.м (1ед автотранспорта), тыс. ру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услуг (количество месяце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расшифроват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4: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чет расходов по подстатье 225 «Услуги по содержанию имуществ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5"/>
        <w:gridCol w:w="2462"/>
        <w:gridCol w:w="426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6"/>
        <w:gridCol w:w="2467"/>
        <w:gridCol w:w="42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 оборудования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.обсл.пожарн., охранной сигнализ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обслуживание и ремонт автомоби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оргтехн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5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. Расчет расходов по подстатье 226 «Прочие услуг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8"/>
        <w:gridCol w:w="2466"/>
        <w:gridCol w:w="42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9"/>
        <w:gridCol w:w="1368"/>
        <w:gridCol w:w="1558"/>
        <w:gridCol w:w="1376"/>
        <w:gridCol w:w="1385"/>
        <w:gridCol w:w="12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 -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живания за 1 сутки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служебных командиров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ков (расшифров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банку по зачислению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6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Расчет расходов по подстатье 22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2468"/>
        <w:gridCol w:w="42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27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Расчет расходов по подстатье 291 «Налоги, пошлины и сборы 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2302"/>
        <w:gridCol w:w="2287"/>
        <w:gridCol w:w="23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тыс. руб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структурных подразделений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8"/>
        <w:gridCol w:w="1365"/>
        <w:gridCol w:w="1473"/>
        <w:gridCol w:w="1485"/>
        <w:gridCol w:w="1398"/>
        <w:gridCol w:w="18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 земель, руб. за кв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5 х гр 6/10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земельных участ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91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 xml:space="preserve"> Расчет расходов по подстатье 29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и сбор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подстатье 292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Расчет расходов по подстатье 296 «Иные расходы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о по подстатье 296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Расчет расходов по подстатье 29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42"/>
        <w:gridCol w:w="47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о по подстатье 297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Расчет расходов по статье 310 «Увеличение стоимости основных средств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5"/>
        <w:gridCol w:w="2302"/>
        <w:gridCol w:w="2126"/>
        <w:gridCol w:w="21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тыс. 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статье 310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>. Расчет расходов по статье 340 «Увеличение стоим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4"/>
        <w:gridCol w:w="1964"/>
        <w:gridCol w:w="1339"/>
        <w:gridCol w:w="1445"/>
        <w:gridCol w:w="1571"/>
        <w:gridCol w:w="16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целярские принадлежности (бумаг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п.ча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статье 340:           ** - Является итоговой стро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горюче-смазочных материал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6"/>
        <w:gridCol w:w="1275"/>
        <w:gridCol w:w="709"/>
        <w:gridCol w:w="850"/>
        <w:gridCol w:w="708"/>
        <w:gridCol w:w="709"/>
        <w:gridCol w:w="709"/>
        <w:gridCol w:w="709"/>
        <w:gridCol w:w="708"/>
        <w:gridCol w:w="569"/>
        <w:gridCol w:w="680"/>
        <w:gridCol w:w="70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и марка ГСМ,</w:t>
              <w:br/>
              <w:t xml:space="preserve">марка   </w:t>
              <w:br/>
              <w:t xml:space="preserve">автомашин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>авто-</w:t>
              <w:br/>
              <w:t>машин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  <w:br/>
              <w:t xml:space="preserve">ежед- </w:t>
              <w:br/>
              <w:t>невный</w:t>
              <w:br/>
              <w:t>пробег,</w:t>
              <w:br/>
              <w:t xml:space="preserve">км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 xml:space="preserve">раб. </w:t>
              <w:br/>
              <w:t>дней в</w:t>
              <w:br/>
              <w:t>летний</w:t>
              <w:br/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  <w:br/>
              <w:t>рас-</w:t>
              <w:br/>
              <w:t>хода</w:t>
              <w:br/>
              <w:t>лет-</w:t>
              <w:br/>
              <w:t xml:space="preserve">няя, л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</w:t>
              <w:br/>
              <w:t>рас-</w:t>
              <w:br/>
              <w:t>хода</w:t>
              <w:br/>
              <w:t>зим-</w:t>
              <w:br/>
              <w:t xml:space="preserve">няя, л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  <w:br/>
              <w:t xml:space="preserve">раб. </w:t>
              <w:br/>
              <w:t>дней в</w:t>
              <w:br/>
              <w:t>зимний</w:t>
              <w:br/>
              <w:t>пери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- </w:t>
              <w:br/>
              <w:t>ребное</w:t>
              <w:br/>
              <w:t>кол-во</w:t>
              <w:br/>
              <w:t>топли-</w:t>
              <w:br/>
              <w:t>ва, л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ГСМ,</w:t>
              <w:br/>
              <w:t>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</w:t>
              <w:br/>
              <w:t>средств</w:t>
              <w:br/>
              <w:t>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небюд-</w:t>
              <w:br/>
              <w:t xml:space="preserve">жетных источ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. Расчет расхода и стоимости масел и смазок 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709"/>
        <w:gridCol w:w="540"/>
        <w:gridCol w:w="720"/>
        <w:gridCol w:w="765"/>
        <w:gridCol w:w="945"/>
        <w:gridCol w:w="765"/>
        <w:gridCol w:w="765"/>
        <w:gridCol w:w="720"/>
        <w:gridCol w:w="153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  <w:br/>
              <w:t>авто-</w:t>
              <w:br/>
              <w:t>маши-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</w:t>
              <w:br/>
              <w:t>рас-</w:t>
              <w:br/>
              <w:t xml:space="preserve">ход </w:t>
              <w:br/>
              <w:t>топ-</w:t>
              <w:br/>
              <w:t>лива,</w:t>
              <w:br/>
              <w:t xml:space="preserve">л  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ые масла , Трансмиссионные масла        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ые масла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</w:t>
              <w:br/>
              <w:t xml:space="preserve">тыс. руб.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</w:t>
              <w:br/>
              <w:t>100 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</w:t>
              <w:br/>
              <w:t xml:space="preserve">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тыс. </w:t>
              <w:br/>
              <w:t xml:space="preserve">руб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,</w:t>
              <w:br/>
              <w:t xml:space="preserve">100 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,</w:t>
              <w:br/>
              <w:t xml:space="preserve">л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 xml:space="preserve">тыс. </w:t>
              <w:br/>
              <w:t xml:space="preserve">руб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  <w:br/>
              <w:t>средств</w:t>
              <w:br/>
              <w:t>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_____________            __________    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(расшифровка подпис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__________________________             __________    ________ 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                     (подпись)  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__» ______________  202__г.</w:t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1F67BC63BED59B7DF3A962962B6F2E9CD60929A959B909BC1CF5EA3565BF50A5819CCDD6BC79DF3689F306F37BQ6I" TargetMode="External"/><Relationship Id="rId4" Type="http://schemas.openxmlformats.org/officeDocument/2006/relationships/hyperlink" Target="consultantplus://offline/ref=9B1F67BC63BED59B7DF3A962962B6F2E9ED20623AE51B909BC1CF5EA3565BF50A5819CCDD6BC79DF3689F306F37BQ6I" TargetMode="External"/><Relationship Id="rId5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6" Type="http://schemas.openxmlformats.org/officeDocument/2006/relationships/hyperlink" Target="consultantplus://offline/ref=9B1F67BC63BED59B7DF3A962962B6F2E9CD70C28AC53B909BC1CF5EA3565BF50A5819CCDD6BC79DF3689F306F37BQ6I" TargetMode="External"/><Relationship Id="rId7" Type="http://schemas.openxmlformats.org/officeDocument/2006/relationships/hyperlink" Target="consultantplus://offline/ref=9B1F67BC63BED59B7DF3A962962B6F2E9CD70C28AC53B909BC1CF5EA3565BF50A5819CCDD6BC79DF3689F306F37BQ6I" TargetMode="External"/><Relationship Id="rId8" Type="http://schemas.openxmlformats.org/officeDocument/2006/relationships/hyperlink" Target="consultantplus://offline/ref=9B1F67BC63BED59B7DF3A962962B6F2E9CD70C28AC53B909BC1CF5EA3565BF50A5819CCDD6BC79DF3689F306F37BQ6I" TargetMode="External"/><Relationship Id="rId9" Type="http://schemas.openxmlformats.org/officeDocument/2006/relationships/hyperlink" Target="consultantplus://offline/ref=9B1F67BC63BED59B7DF3A962962B6F2E9CD70C28AC53B909BC1CF5EA3565BF50A5819CCDD6BC79DF3689F306F37BQ6I" TargetMode="External"/><Relationship Id="rId10" Type="http://schemas.openxmlformats.org/officeDocument/2006/relationships/hyperlink" Target="consultantplus://offline/ref=9B1F67BC63BED59B7DF3A962962B6F2E9CD70C28AC53B909BC1CF5EA3565BF50A5819CCDD6BC79DF3689F306F37BQ6I" TargetMode="External"/><Relationship Id="rId11" Type="http://schemas.openxmlformats.org/officeDocument/2006/relationships/hyperlink" Target="consultantplus://offline/ref=9B1F67BC63BED59B7DF3A962962B6F2E9CD70C28AC53B909BC1CF5EA3565BF50A5819CCDD6BC79DF3689F306F37BQ6I" TargetMode="External"/><Relationship Id="rId12" Type="http://schemas.openxmlformats.org/officeDocument/2006/relationships/hyperlink" Target="consultantplus://offline/ref=9B1F67BC63BED59B7DF3A962962B6F2E9CD70C28AC53B909BC1CF5EA3565BF50A5819CCDD6BC79DF3689F306F37BQ6I" TargetMode="External"/><Relationship Id="rId13" Type="http://schemas.openxmlformats.org/officeDocument/2006/relationships/hyperlink" Target="consultantplus://offline/ref=9B1F67BC63BED59B7DF3A962962B6F2E9CD70C28AC53B909BC1CF5EA3565BF50A5819CCDD6BC79DF3689F306F37B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60929A959B909BC1CF5EA3565BF50A5819CCDD6BC79DF3689F306F37BQ6I" TargetMode="External"/><Relationship Id="rId16" Type="http://schemas.openxmlformats.org/officeDocument/2006/relationships/hyperlink" Target="consultantplus://offline/ref=9B1F67BC63BED59B7DF3A962962B6F2E9ED20623AE51B909BC1CF5EA3565BF50A5819CCDD6BC79DF3689F306F37BQ6I" TargetMode="External"/><Relationship Id="rId17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70C28AC53B909BC1CF5EA3565BF50A5819CCDD6BC79DF3689F306F37BQ6I" TargetMode="External"/><Relationship Id="rId21" Type="http://schemas.openxmlformats.org/officeDocument/2006/relationships/hyperlink" Target="consultantplus://offline/ref=9B1F67BC63BED59B7DF3A962962B6F2E9CD70C28AC53B909BC1CF5EA3565BF50A5819CCDD6BC79DF3689F306F37BQ6I" TargetMode="External"/><Relationship Id="rId22" Type="http://schemas.openxmlformats.org/officeDocument/2006/relationships/hyperlink" Target="consultantplus://offline/ref=9B1F67BC63BED59B7DF3A962962B6F2E9CD70C28AC53B909BC1CF5EA3565BF50A5819CCDD6BC79DF3689F306F37BQ6I" TargetMode="External"/><Relationship Id="rId23" Type="http://schemas.openxmlformats.org/officeDocument/2006/relationships/hyperlink" Target="consultantplus://offline/ref=9B1F67BC63BED59B7DF3A962962B6F2E9CD70C28AC53B909BC1CF5EA3565BF50A5819CCDD6BC79DF3689F306F37BQ6I" TargetMode="External"/><Relationship Id="rId24" Type="http://schemas.openxmlformats.org/officeDocument/2006/relationships/hyperlink" Target="consultantplus://offline/ref=9B1F67BC63BED59B7DF3A962962B6F2E9CD70C28AC53B909BC1CF5EA3565BF50A5819CCDD6BC79DF3689F306F37BQ6I" TargetMode="External"/><Relationship Id="rId25" Type="http://schemas.openxmlformats.org/officeDocument/2006/relationships/hyperlink" Target="consultantplus://offline/ref=9B1F67BC63BED59B7DF3A962962B6F2E9CD70C28AC53B909BC1CF5EA3565BF50A5819CCDD6BC79DF3689F306F37B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1:00Z</dcterms:created>
  <dc:creator>tg</dc:creator>
  <dc:description/>
  <cp:keywords>VBA</cp:keywords>
  <dc:language>en-US</dc:language>
  <cp:lastModifiedBy>user</cp:lastModifiedBy>
  <cp:lastPrinted>2024-11-01T13:18:00Z</cp:lastPrinted>
  <dcterms:modified xsi:type="dcterms:W3CDTF">2024-11-01T09:26:00Z</dcterms:modified>
  <cp:revision>3</cp:revision>
  <dc:subject/>
  <dc:title/>
</cp:coreProperties>
</file>