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643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12.02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оценки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эффективности налоговых расход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ебь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местным налогам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</w:rPr>
          <w:t>статьей 174.3</w:t>
        </w:r>
      </w:hyperlink>
      <w:r>
        <w:rPr>
          <w:color w:val="000000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 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426"/>
        <w:rPr/>
      </w:pPr>
      <w:r>
        <w:rPr>
          <w:sz w:val="28"/>
          <w:szCs w:val="28"/>
          <w:lang w:eastAsia="en-US"/>
        </w:rPr>
        <w:t>1.Утвердить Методику оценки эффективности налоговых расходов Веребьиского  сельского поселения (прилагается).</w:t>
      </w:r>
    </w:p>
    <w:p>
      <w:pPr>
        <w:pStyle w:val="Style17"/>
        <w:ind w:firstLine="426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Признать утратившими силу постановление Администрации сельского поселения  от 30.12.2020 №137 « Об утверждении Порядка оценки налоговых расходов Веребьинского сельского поселения»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/>
        <w:t>Утверждена: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>постановлением Администрации</w:t>
      </w:r>
    </w:p>
    <w:p>
      <w:pPr>
        <w:pStyle w:val="ConsPlusNormal1"/>
        <w:jc w:val="right"/>
        <w:rPr/>
      </w:pPr>
      <w:r>
        <w:rPr/>
        <w:t>Веребьинского сельского поселения</w:t>
      </w:r>
    </w:p>
    <w:p>
      <w:pPr>
        <w:pStyle w:val="ConsPlusNormal1"/>
        <w:jc w:val="right"/>
        <w:rPr/>
      </w:pPr>
      <w:r>
        <w:rPr/>
        <w:t>от 12.02.2024 № 18/1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налоговых расходов  Веребьинского сельского поселения по местным налог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1. Настоящая методика оценки эффективности налоговых расходов Веребьинского сельского поселения (далее - Методика) определяет правила проведения оценки эффективности налоговых расходов Веребьинского сельского поселения в виде налоговых льгот, предусмотренных решением Совета депутатов Веребьинского сельского поселения от07.09.2018№ 149 «</w:t>
      </w:r>
      <w:r>
        <w:rPr>
          <w:bCs/>
          <w:szCs w:val="28"/>
          <w:lang w:eastAsia="en-US"/>
        </w:rPr>
        <w:t xml:space="preserve">Об утверждении Положения «О </w:t>
      </w:r>
      <w:r>
        <w:rPr>
          <w:szCs w:val="28"/>
          <w:lang w:eastAsia="en-US"/>
        </w:rPr>
        <w:t>земельном  налоге на территории Веребьинского сельского поселения (с изм. от 19.02.2019 № 173, от 31.05.2019 № 183, от 04.09.2019 № 190, от 26.02.2020 № 216, от 02.12.2020 № 22,)</w:t>
      </w:r>
      <w:r>
        <w:rPr>
          <w:szCs w:val="28"/>
        </w:rPr>
        <w:t>».</w:t>
      </w:r>
    </w:p>
    <w:p>
      <w:pPr>
        <w:pStyle w:val="Style17"/>
        <w:ind w:firstLine="567"/>
        <w:rPr/>
      </w:pPr>
      <w:r>
        <w:rPr>
          <w:sz w:val="28"/>
          <w:szCs w:val="2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Веребьинского сельского поселения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эффективности применяется в отношении следующих налоговых расходов: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свобождение от уплаты земельного налога в отношении категорий плательщиков, установленных статьей 3 решения Совета депутатов от 07.09.2018 №149 в редакции решения от 26.02.2020 № 21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ценка эффективности налоговых расходов включает:</w:t>
      </w:r>
    </w:p>
    <w:p>
      <w:pPr>
        <w:pStyle w:val="Style17"/>
        <w:rPr/>
      </w:pPr>
      <w:r>
        <w:rPr>
          <w:sz w:val="28"/>
          <w:szCs w:val="28"/>
        </w:rPr>
        <w:t>- оценку целесообразности налоговых расходов Веребьинского сельского поселения;</w:t>
      </w:r>
    </w:p>
    <w:p>
      <w:pPr>
        <w:pStyle w:val="Style17"/>
        <w:rPr/>
      </w:pPr>
      <w:r>
        <w:rPr>
          <w:sz w:val="28"/>
          <w:szCs w:val="28"/>
        </w:rPr>
        <w:t>- оценку результативности налоговых расходов Веребьин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Критериями целесообразности налоговых расходов Вереб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налоговых расходов целям муниципальных программ Веребьинского сельского поселения, структурным элементам муниципальных программ Веребьинского сельского поселения и (или) целям социально-экономического развития Веребьинского сельского поселения, не относящимся к муниципальным программам Веребьин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налога 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случае несоответствия налоговых расходов Веребьинское сельское поселение, хотя бы одному из критериев, указанному в пункте 2.2. настоящего раздела Администрация Веребьин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>, либо иной показатель (индикатор), на значение которого оказывают влияние налоговые расходы Веребьи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2.5. </w:t>
      </w:r>
      <w:r>
        <w:rPr>
          <w:bCs/>
          <w:sz w:val="26"/>
          <w:szCs w:val="26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, не относящихся к муниципальным программам 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ценка результативности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й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авнительный анализ включает сравнение объемов расходов бюджета Веребьинского сельского поселения в случае применения альтернативных механизмов достижения ц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и объемов предоставленных льгот (расчет прироста показателя (индикатора) достижения ц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>, на 1 рубль налоговых расходов и на 1 рубль расходов бюджета Веребьи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ачестве альтернативных механизмов достижения целей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sz w:val="26"/>
          <w:szCs w:val="26"/>
        </w:rPr>
        <w:t xml:space="preserve">муниципальной программе </w:t>
      </w:r>
      <w:r>
        <w:rPr>
          <w:bCs/>
          <w:sz w:val="26"/>
          <w:szCs w:val="26"/>
        </w:rPr>
        <w:t xml:space="preserve">Веребьинского сельского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, учитываются в том числ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 за счет средст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оценки эффективности налогового расхода должны содерж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 о вкладе налогового расхода в достижение ц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й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 о наличии или об отсутствии более результативных (менее затратных дл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зультаты оценки эффективности налогового расх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по форме согласно приложению к настоящей Методик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Методике оценки эффективности налоговых</w:t>
      </w:r>
    </w:p>
    <w:p>
      <w:pPr>
        <w:pStyle w:val="ConsPlusNormal1"/>
        <w:jc w:val="right"/>
        <w:rPr/>
      </w:pPr>
      <w:r>
        <w:rPr/>
        <w:t xml:space="preserve">рас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Результаты оценки эффективности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ебь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1"/>
        <w:jc w:val="center"/>
        <w:rPr/>
      </w:pPr>
      <w:r>
        <w:rPr/>
        <w:t>за оцениваемый _____ год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17"/>
        <w:gridCol w:w="1276"/>
        <w:gridCol w:w="140"/>
        <w:gridCol w:w="991"/>
        <w:gridCol w:w="1420"/>
        <w:gridCol w:w="1701"/>
        <w:gridCol w:w="2122"/>
        <w:gridCol w:w="1847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и получателей налоговой льготы, 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левая категория налогового расхо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налоговых расходов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получателей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требованность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 оценки эффективности налоговых расходов / выв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1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01">
    <w:name w:val="fontstyle01"/>
    <w:basedOn w:val="Style5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3-03-09T13:17:00Z</cp:lastPrinted>
  <dcterms:modified xsi:type="dcterms:W3CDTF">2024-03-25T08:27:00Z</dcterms:modified>
  <cp:revision>2</cp:revision>
  <dc:subject/>
  <dc:title/>
</cp:coreProperties>
</file>