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3890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 xml:space="preserve">   </w:t>
      </w:r>
      <w:r>
        <w:rPr>
          <w:b/>
          <w:color w:val="333333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  </w:t>
      </w:r>
      <w:r>
        <w:rPr>
          <w:b/>
          <w:color w:val="333333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  <w:sz w:val="28"/>
          <w:szCs w:val="28"/>
        </w:rPr>
        <w:t xml:space="preserve">от  31.05.2024 № 167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. Веребь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 исполнении бюджета Веребьинского</w:t>
      </w:r>
    </w:p>
    <w:p>
      <w:pPr>
        <w:pStyle w:val="Normal"/>
        <w:rPr/>
      </w:pPr>
      <w:r>
        <w:rPr>
          <w:color w:val="333333"/>
          <w:sz w:val="28"/>
          <w:szCs w:val="28"/>
        </w:rPr>
        <w:t>сельского поселения за 2023 год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ИЛ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1.Утвердить отчет об исполнении бюджета Веребьинского сельского поселения за 2023 год по доходам в сумме 11936190,80 руб.  и расходам в сумме 11740088,65 руб. размер профицита бюджета за 2023 год составил 196102,15 руб.  по следующим прилагаемым показателям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доходам бюджета Веребьинского сельского поселения по кодам классификации доходов бюджета, согласно Приложения №1;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расходам бюджета Веребьинского сельского поселения по ведомственной структуре расходов соответствующего бюджета, согласно Приложения №2;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расходов бюджета Веребьинского сельского поселения по разделам и подразделам классификации расходов бюджета, согласно Приложении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точники внутреннего финансирования дефицита бюджета по кодам классификации источников финансирования  дефицита бюджета</w:t>
      </w:r>
      <w:r>
        <w:rPr>
          <w:color w:val="333333"/>
          <w:sz w:val="28"/>
          <w:szCs w:val="28"/>
        </w:rPr>
        <w:t>, согласно  Приложения №4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2.Опубликовать решение в бюллетене «Веребьинский вестник» и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сельского поселения    Т.В.Тимофеев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46"/>
        <w:gridCol w:w="6280"/>
        <w:gridCol w:w="1303"/>
      </w:tblGrid>
      <w:tr>
        <w:trPr>
          <w:trHeight w:val="630" w:hRule="atLeast"/>
        </w:trPr>
        <w:tc>
          <w:tcPr>
            <w:tcW w:w="100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</w:rPr>
              <w:t>Доходы бюджета Веребьинского сельского поселения по кодам классификации доходов бюджета  за 2023 год</w:t>
            </w:r>
          </w:p>
        </w:tc>
      </w:tr>
      <w:tr>
        <w:trPr>
          <w:trHeight w:val="255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од  бюджетной классификации</w:t>
            </w:r>
          </w:p>
        </w:tc>
        <w:tc>
          <w:tcPr>
            <w:tcW w:w="6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Доходы бюджета - всег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1 936 190,80</w:t>
            </w:r>
          </w:p>
        </w:tc>
      </w:tr>
      <w:tr>
        <w:trPr>
          <w:trHeight w:val="255" w:hRule="atLeast"/>
        </w:trPr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333333"/>
                <w:sz w:val="20"/>
                <w:szCs w:val="20"/>
              </w:rPr>
              <w:t>182             Управление федеральной налоговой службы по Новгородской обла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002 676,7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100000000000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8 320,9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102000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78 320,91</w:t>
            </w:r>
          </w:p>
        </w:tc>
      </w:tr>
      <w:tr>
        <w:trPr>
          <w:trHeight w:val="10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102010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8 280,10</w:t>
            </w:r>
          </w:p>
        </w:tc>
      </w:tr>
      <w:tr>
        <w:trPr>
          <w:trHeight w:val="6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1020300100001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,81</w:t>
            </w:r>
          </w:p>
        </w:tc>
      </w:tr>
      <w:tr>
        <w:trPr>
          <w:trHeight w:val="6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16"/>
                <w:szCs w:val="16"/>
              </w:rPr>
              <w:t>10300000000000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 274 456,93</w:t>
            </w:r>
          </w:p>
        </w:tc>
      </w:tr>
      <w:tr>
        <w:trPr>
          <w:trHeight w:val="6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302000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 274 456,93</w:t>
            </w:r>
          </w:p>
        </w:tc>
      </w:tr>
      <w:tr>
        <w:trPr>
          <w:trHeight w:val="6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0302231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лндов субъектов Российской Федерации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178 520,09</w:t>
            </w:r>
          </w:p>
        </w:tc>
      </w:tr>
      <w:tr>
        <w:trPr>
          <w:trHeight w:val="6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0302241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 155,33</w:t>
            </w:r>
          </w:p>
        </w:tc>
      </w:tr>
      <w:tr>
        <w:trPr>
          <w:trHeight w:val="6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0302251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218 092,45</w:t>
            </w:r>
          </w:p>
        </w:tc>
      </w:tr>
      <w:tr>
        <w:trPr>
          <w:trHeight w:val="6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0302261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128 310,94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600000000000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ЛОГИ НА ИМУЩЕСТВ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 449 898,87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60100000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67 951,25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103010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7 951,25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60600000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Земельный налог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 281 947,62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603000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27 465,16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603310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27 465,16</w:t>
            </w:r>
          </w:p>
        </w:tc>
      </w:tr>
      <w:tr>
        <w:trPr>
          <w:trHeight w:val="4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604000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54 482,46</w:t>
            </w:r>
          </w:p>
        </w:tc>
      </w:tr>
      <w:tr>
        <w:trPr>
          <w:trHeight w:val="87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604310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налог с физических лиц обладающих земельным участком, расположенным в границах сельских  посел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54 482,46</w:t>
            </w:r>
          </w:p>
        </w:tc>
      </w:tr>
      <w:tr>
        <w:trPr>
          <w:trHeight w:val="255" w:hRule="atLeast"/>
        </w:trPr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333333"/>
                <w:sz w:val="20"/>
                <w:szCs w:val="20"/>
              </w:rPr>
              <w:t>715                 Администрация Веребьи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 933 514,09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16"/>
                <w:szCs w:val="16"/>
              </w:rPr>
              <w:t>10800000000000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1400,00</w:t>
            </w:r>
          </w:p>
        </w:tc>
      </w:tr>
      <w:tr>
        <w:trPr>
          <w:trHeight w:val="6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804000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00,00</w:t>
            </w:r>
          </w:p>
        </w:tc>
      </w:tr>
      <w:tr>
        <w:trPr>
          <w:trHeight w:val="10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804020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00,00</w:t>
            </w:r>
          </w:p>
        </w:tc>
      </w:tr>
      <w:tr>
        <w:trPr>
          <w:trHeight w:val="6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1100000000000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5048,87</w:t>
            </w:r>
          </w:p>
        </w:tc>
      </w:tr>
      <w:tr>
        <w:trPr>
          <w:trHeight w:val="6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1050000000000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48,87</w:t>
            </w:r>
          </w:p>
        </w:tc>
      </w:tr>
      <w:tr>
        <w:trPr>
          <w:trHeight w:val="9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16"/>
                <w:szCs w:val="16"/>
              </w:rPr>
            </w:pPr>
            <w:r>
              <w:rPr>
                <w:i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000000012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1848,83</w:t>
            </w:r>
          </w:p>
        </w:tc>
      </w:tr>
      <w:tr>
        <w:trPr>
          <w:trHeight w:val="9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16"/>
                <w:szCs w:val="16"/>
              </w:rPr>
            </w:pPr>
            <w:r>
              <w:rPr>
                <w:i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10000012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48,83</w:t>
            </w:r>
          </w:p>
        </w:tc>
      </w:tr>
      <w:tr>
        <w:trPr>
          <w:trHeight w:val="9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1105030000000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 200,04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105035100000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00,04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00000000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4,10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600000000043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4,10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602000000043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4,10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602510000043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4,10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000000000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25,12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700000000014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25,12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709000000014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25,12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709010000014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25,12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000000000000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7 910 676,00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0000000000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 910 676,00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201000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 151 9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1001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 151 900,00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10011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 151 900,00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202000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1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 680 504,00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299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104,00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2991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104,00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2999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субсид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1 806 4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29991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субсидии бюджетам сельских  посел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1 806 400,00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203000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b/>
                <w:color w:val="333333"/>
                <w:sz w:val="18"/>
                <w:szCs w:val="18"/>
              </w:rPr>
              <w:t>104 000,00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35118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9 500,00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351181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9 5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3024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 500,00</w:t>
            </w:r>
          </w:p>
        </w:tc>
      </w:tr>
      <w:tr>
        <w:trPr>
          <w:trHeight w:val="62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30241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 500,00</w:t>
            </w:r>
          </w:p>
        </w:tc>
      </w:tr>
      <w:tr>
        <w:trPr>
          <w:trHeight w:val="50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204000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974 272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20204999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74 272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20204999100000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74 272,00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Приложение 2</w:t>
      </w:r>
    </w:p>
    <w:tbl>
      <w:tblPr>
        <w:tblW w:w="102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720"/>
        <w:gridCol w:w="540"/>
        <w:gridCol w:w="540"/>
        <w:gridCol w:w="1440"/>
        <w:gridCol w:w="600"/>
        <w:gridCol w:w="1404"/>
      </w:tblGrid>
      <w:tr>
        <w:trPr>
          <w:trHeight w:val="1125" w:hRule="atLeast"/>
        </w:trPr>
        <w:tc>
          <w:tcPr>
            <w:tcW w:w="10226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color w:val="333333"/>
                <w:sz w:val="20"/>
                <w:szCs w:val="20"/>
              </w:rPr>
              <w:t>РАСХОДЫ БЮДЖЕТА ВЕРЕБЬИНСКОГО СЕЛЬСКОГО  ПОСЕЛЕНИЯ</w:t>
              <w:br/>
              <w:t xml:space="preserve">ПО ВЕДОМСТВЕННОЙ СТРУКТУРЕ РАСХОДОВ СООТВЕТСТВУЮЩЕГО БЮДЖЕТА </w:t>
              <w:br/>
              <w:t>ЗА  2023 ГОД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2" w:hanging="0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 740 088,6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2 018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2 355,0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 355,0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 355,0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 355,0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157,1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97,93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7 902,9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981,0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1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14,0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1 01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7 214,0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1 01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14,0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101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14,0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1 01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14,0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1 01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14,0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2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2 02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2 02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202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2 02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2 02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1 921,8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5 645,1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5 645,1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4 717,2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327,9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709,5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709,5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509,5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59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2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7,2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7,2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6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1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тор счётной палаты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1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1 00  6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1 00  6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0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 66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 16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11 00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16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16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, за счет субвенции на содержание штатных 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3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 7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, за счет субвенции на выполнение государственных 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 00  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00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 00  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 00  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00000 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 582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82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7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12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8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8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8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91 496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 01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8 478,0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8 478,0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8 478,0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 120,5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120,5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120,5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120,5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120,5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 927,4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 927,4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 927,4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 927,4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1 242,7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02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684,7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еализация мероприятий программы:"Развитие и содержание автомобильных дорог общего пользования местного значения на территории Веребьи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03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03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03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03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 93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 93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 93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 93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9 730,6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9 730,6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0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 385,6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 019,53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 019,53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 019,53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 019,53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 019,53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 019,53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625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Техническое обслуживание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2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625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32 02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625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625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625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625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9 730,6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023,3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 03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4 023,3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23,3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23,3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23,3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23,3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устройство и восстановление воинских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33  03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,00</w:t>
            </w:r>
          </w:p>
        </w:tc>
      </w:tr>
      <w:tr>
        <w:trPr>
          <w:trHeight w:val="417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  03 L2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  03 L2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 03 L2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717,7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717,7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317,7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317,7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317,7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317,7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7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7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7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7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за счет иных межбюджетных трансфертов на реализацию мероприятий по уничтожению борщевика Сосно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634 04 75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75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75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75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 000.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за счет иного межбюджетного трансферта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34 04 76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42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76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42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76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42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76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42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финансирование на реализацию проектов местных инициатив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34 04 S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S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S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S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реализацию мероприятий по уничтожению борщевика Сосно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34 04 S5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S5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S5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S5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 на реализацию мероприят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34 04 S6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3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S6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3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S6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3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S6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3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 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 00 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 00 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000,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 00 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ворцы и дома культуры ,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00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000,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00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00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</w:tr>
      <w:tr>
        <w:trPr>
          <w:trHeight w:val="39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81 561.9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561.9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1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561.9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1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561.96</w:t>
            </w:r>
          </w:p>
        </w:tc>
      </w:tr>
      <w:tr>
        <w:trPr>
          <w:trHeight w:val="456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1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561.9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1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561.9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0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00 00 00000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00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 xml:space="preserve">3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 00 00000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3 </w:t>
            </w:r>
            <w:r>
              <w:rPr>
                <w:rFonts w:cs="Arial CYR" w:ascii="Arial CYR" w:hAnsi="Arial CYR"/>
                <w:sz w:val="18"/>
                <w:szCs w:val="18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 00  1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 00  1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 00  1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11 740 088.65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Приложение 3</w:t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615"/>
        <w:gridCol w:w="575"/>
        <w:gridCol w:w="532"/>
        <w:gridCol w:w="1313"/>
        <w:gridCol w:w="556"/>
        <w:gridCol w:w="1654"/>
      </w:tblGrid>
      <w:tr>
        <w:trPr>
          <w:trHeight w:val="765" w:hRule="atLeast"/>
        </w:trPr>
        <w:tc>
          <w:tcPr>
            <w:tcW w:w="100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0"/>
                <w:szCs w:val="20"/>
              </w:rPr>
              <w:t>РАСХОДЫ БЮДЖЕТА ВЕРЕБЬИНСКОГО СЕЛЬСКОГО ПОСЕЛЕН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по разделам и подразделам  классификации расходов бюджетов  за 2023г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Мин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П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В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Исполнено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b/>
                <w:bCs/>
                <w:color w:val="333333"/>
                <w:sz w:val="18"/>
                <w:szCs w:val="18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2 018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b/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 355,0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 355,0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00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 355,0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 355,0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157,1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97,9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b/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7 902,9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690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981,0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1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14,0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1 01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14,0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1 01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14,0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101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14,0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1 01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14,0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1 01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14,0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2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2 02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2 02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202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2 02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5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2 02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5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Центральный аппара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1 921,8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59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5 645,1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5 645,1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4 717,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327,9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00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709,5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709,5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509,5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2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7,2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5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7,2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Уплата прочих налог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5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6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5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1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Аудитор счётной палаты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01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1 00  6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1 00  6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66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1 00 10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6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00 10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6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00 10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6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Другие общегосударственные вопросы, за счет субвенции на содержание штатных единиц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6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 000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Другие общегосударственные вопросы, за счет субвенции на выполнение государственных  полномоч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1  00  70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0070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 00  70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 00  70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Национальная оборон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b/>
                <w:bCs/>
                <w:color w:val="333333"/>
                <w:sz w:val="18"/>
                <w:szCs w:val="18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b/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 00 00000 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82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82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7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12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8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8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8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b/>
                <w:bCs/>
                <w:color w:val="333333"/>
                <w:sz w:val="18"/>
                <w:szCs w:val="18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b/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20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20 01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b/>
                <w:bCs/>
                <w:color w:val="333333"/>
                <w:sz w:val="18"/>
                <w:szCs w:val="18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8 478,0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8 478,0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8 478,0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1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 120,5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120,5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120,5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120,5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120,5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 927,4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 927,4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 927,4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 927,4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1 242,7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02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684,7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еализация мероприятий программы:"Развитие и содержание автомобильных дорог общего пользования местного значения на территории Веребьинского сельского поселения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03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03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03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03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Основное мероприятие: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 93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 93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 93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 93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b/>
                <w:bCs/>
                <w:color w:val="333333"/>
                <w:sz w:val="18"/>
                <w:szCs w:val="18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b/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9 730,6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9 730,6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630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 385,6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1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 019,5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1 01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 019,5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 019,5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 019,5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 019,5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 019,5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765 019.5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одпрограмма: Техническое обслуживание уличного освещ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2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625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2 02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625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625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625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625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625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3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023,3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3 03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023,3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23,3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23,3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23,3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23,3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асходы на обустройство и восстановление воинских захоронен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8"/>
                <w:szCs w:val="18"/>
              </w:rPr>
              <w:t xml:space="preserve">633  03 </w:t>
            </w:r>
            <w:r>
              <w:rPr>
                <w:bCs/>
                <w:color w:val="333333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3  03 L2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3  03 L2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3  03 L2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717,7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717,7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317,7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317,7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317,7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317,7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асходы за счет межбюджетных трансфертов ,связанных с предотвращением влияния ухудшения экономической ситуаци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753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940 408,5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753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940 408,5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753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940 408,5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753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940 408,5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634 04 7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80 400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7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80 400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7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80400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7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80400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иных межбюджетных трансфертов на реализацию мероприятий по уничтожению борщевика Сосновского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634 04 754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56 000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754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56 000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754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56 000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754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56 000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за счет иного межбюджетного трансферта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634 04 76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3 342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76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3 342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76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3 342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76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3 342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финансирование на реализацию проектов местных инициатив граждан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634 04 S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40 000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S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40 000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S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40 000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S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40 000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финансирование на реализацию мероприятий по уничтожению борщевика Сосновского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634 04 S54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 000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S54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 000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S54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 000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S54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 000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 на реализацию мероприят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634 04 S6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10 003.00</w:t>
            </w:r>
          </w:p>
        </w:tc>
      </w:tr>
      <w:tr>
        <w:trPr>
          <w:trHeight w:val="46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S6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10 003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S6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10 003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S6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10 003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Образовани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b/>
                <w:bCs/>
                <w:color w:val="333333"/>
                <w:sz w:val="18"/>
                <w:szCs w:val="18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b/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 00  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6 00  1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6 00  1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1</w:t>
            </w:r>
            <w:r>
              <w:rPr>
                <w:bCs/>
                <w:color w:val="333333"/>
                <w:sz w:val="18"/>
                <w:szCs w:val="18"/>
              </w:rPr>
              <w:t xml:space="preserve">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6 00  1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Культур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Дворцы и дома культуры ,другие учреждения культуры и средств массов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600100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600100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 000,00</w:t>
            </w:r>
          </w:p>
        </w:tc>
      </w:tr>
      <w:tr>
        <w:trPr>
          <w:trHeight w:val="33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600100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 000,00</w:t>
            </w:r>
          </w:p>
        </w:tc>
      </w:tr>
      <w:tr>
        <w:trPr>
          <w:trHeight w:val="27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en-US"/>
              </w:rPr>
              <w:t>81 561.9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1 561.9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00 102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1 561.9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00 102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3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1 561.96</w:t>
            </w:r>
          </w:p>
        </w:tc>
      </w:tr>
      <w:tr>
        <w:trPr>
          <w:trHeight w:val="5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00 102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3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1 561.9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00 102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31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1 561.9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18"/>
                <w:szCs w:val="18"/>
                <w:lang w:val="en-US"/>
              </w:rPr>
              <w:t xml:space="preserve">3 </w:t>
            </w:r>
            <w:r>
              <w:rPr>
                <w:b/>
                <w:bCs/>
                <w:color w:val="333333"/>
                <w:sz w:val="18"/>
                <w:szCs w:val="18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bCs/>
                <w:color w:val="333333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 xml:space="preserve">3 </w:t>
            </w:r>
            <w:r>
              <w:rPr>
                <w:bCs/>
                <w:color w:val="333333"/>
                <w:sz w:val="18"/>
                <w:szCs w:val="18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6 00  100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6 00  100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6 00  100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ВСЕГО РАСХОД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11 740 </w:t>
            </w:r>
            <w:r>
              <w:rPr>
                <w:b/>
                <w:bCs/>
                <w:color w:val="333333"/>
                <w:sz w:val="18"/>
                <w:szCs w:val="18"/>
                <w:lang w:val="en-US"/>
              </w:rPr>
              <w:t>088.6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дам классификации источников финансирования  дефицита бюджета 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67"/>
        <w:gridCol w:w="143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фицита бюдж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 , подгруппы, стать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ида источ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а бюджета Веребьинского  сельского посел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6102,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000000000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0000000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6 102,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0000000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11000005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0000000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11000006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34:00Z</dcterms:created>
  <dc:creator>user</dc:creator>
  <dc:description/>
  <dc:language>en-US</dc:language>
  <cp:lastModifiedBy>user</cp:lastModifiedBy>
  <dcterms:modified xsi:type="dcterms:W3CDTF">2024-06-03T06:34:00Z</dcterms:modified>
  <cp:revision>2</cp:revision>
  <dc:subject/>
  <dc:title/>
</cp:coreProperties>
</file>