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20.06.2024  № 168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421,5» </w:t>
      </w:r>
      <w:r>
        <w:rPr>
          <w:sz w:val="24"/>
        </w:rPr>
        <w:t xml:space="preserve">тыс. рублей   заменить на «11 421 500» 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49,4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2 049 419»</w:t>
      </w:r>
      <w:r>
        <w:rPr>
          <w:sz w:val="24"/>
        </w:rPr>
        <w:t xml:space="preserve">  рублей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2. В подпункте  1.2  дефицит бюджета поселения  цифру </w:t>
      </w:r>
      <w:r>
        <w:rPr>
          <w:b/>
          <w:sz w:val="24"/>
        </w:rPr>
        <w:t xml:space="preserve">«627,9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 xml:space="preserve">«627919» </w:t>
      </w:r>
      <w:r>
        <w:rPr>
          <w:sz w:val="24"/>
        </w:rPr>
        <w:t>рублей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3. В подпункте 1.3 прогнозируемый  общий объем доходов  бюджета поселения на 2025 год цифру </w:t>
      </w:r>
      <w:r>
        <w:rPr>
          <w:b/>
          <w:sz w:val="24"/>
        </w:rPr>
        <w:t xml:space="preserve">«9744,7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 744 700»</w:t>
      </w:r>
      <w:r>
        <w:rPr>
          <w:sz w:val="24"/>
        </w:rPr>
        <w:t xml:space="preserve">  рублей, на 2026 год цифру </w:t>
      </w:r>
      <w:r>
        <w:rPr>
          <w:b/>
          <w:sz w:val="24"/>
        </w:rPr>
        <w:t xml:space="preserve">«9607,3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 607 300»</w:t>
      </w:r>
      <w:r>
        <w:rPr>
          <w:sz w:val="24"/>
        </w:rPr>
        <w:t xml:space="preserve">  рублей.  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общий объем расходов  бюджета поселения  на 2025 год цифру </w:t>
      </w:r>
      <w:r>
        <w:rPr>
          <w:b/>
          <w:sz w:val="24"/>
        </w:rPr>
        <w:t xml:space="preserve">«9744,7» </w:t>
      </w:r>
      <w:r>
        <w:rPr>
          <w:sz w:val="24"/>
        </w:rPr>
        <w:t xml:space="preserve">тыс. рублей   заменить на «9744700»  рублей, в том числе условно утвержденные расходы цифру </w:t>
      </w:r>
      <w:r>
        <w:rPr>
          <w:b/>
          <w:sz w:val="24"/>
        </w:rPr>
        <w:t xml:space="preserve">«207,1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207 140»</w:t>
      </w:r>
      <w:r>
        <w:rPr>
          <w:sz w:val="24"/>
        </w:rPr>
        <w:t xml:space="preserve">  рублей;  на 2026 год цифру </w:t>
      </w:r>
      <w:r>
        <w:rPr>
          <w:b/>
          <w:sz w:val="24"/>
        </w:rPr>
        <w:t xml:space="preserve">«9607,3» </w:t>
      </w:r>
      <w:r>
        <w:rPr>
          <w:sz w:val="24"/>
        </w:rPr>
        <w:t xml:space="preserve">тыс. рублей   заменить на «9 607 300»  рублей, в том числе условно утвержденные расходы цифру </w:t>
      </w:r>
      <w:r>
        <w:rPr>
          <w:b/>
          <w:sz w:val="24"/>
        </w:rPr>
        <w:t xml:space="preserve">«404» </w:t>
      </w:r>
      <w:r>
        <w:rPr>
          <w:sz w:val="24"/>
        </w:rPr>
        <w:t>тыс. рублей   заменить на «404000»  рублей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4. В подпункте  1.4 прогнозируемый дефицит бюджета поселения  на 2025-2026 годы цифру </w:t>
      </w:r>
      <w:r>
        <w:rPr>
          <w:b/>
          <w:sz w:val="24"/>
        </w:rPr>
        <w:t xml:space="preserve">«0,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 xml:space="preserve">«0» </w:t>
      </w:r>
      <w:r>
        <w:rPr>
          <w:sz w:val="24"/>
        </w:rPr>
        <w:t>рублей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21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13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1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4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27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8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73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6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11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4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.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172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7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5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2"/>
        <w:gridCol w:w="439"/>
        <w:gridCol w:w="452"/>
        <w:gridCol w:w="1189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7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6. Приложение 5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374"/>
      </w:tblGrid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6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7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7. Пункт 8 изложить в  следующей редакции: « Утвердить предельный  объем муниципального внутреннего долга поселения на 1 января 2025 года  в сумме  2029000 руб., на 1 января 2026 года  в сумме  2095000 руб., на 1 января 2027 года  в сумме  2135 000 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>Утвердить верхний предел муниципального внутреннего долга на 1 января 2025 года в сумме 0,00 руб., на 1 января 2026 года в сумме 0,00 руб., на 1 января 2027 года 0,00 руб., в том числе по муниципальным гарантиям на 1 января 2025 года в сумме 0,00 руб., на 1 января 2026 года в сумме 0,00 руб., на 1 января 2027 года в сумме 0,0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0 рублей, </w:t>
      </w:r>
      <w:r>
        <w:rPr>
          <w:sz w:val="24"/>
        </w:rPr>
        <w:t xml:space="preserve"> на 1 января 2026 года в сумме 0,00 рублей и на 1 января 2027 года в сумме 0,00 рублей.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>
          <w:sz w:val="24"/>
        </w:rPr>
        <w:t>1.8.Приложение 6 к решению Совета депутатов Веребьинского сельского поселения   от 28.12.2023 № 154 изложить в следующей редакции:</w:t>
      </w:r>
      <w:r>
        <w:rPr/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8 40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3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 646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4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9.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39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2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2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14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10.Приложение 9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11.Пункт 16 изложить в следующей редакции: «Установить размер резервного фонда на 2024-2026 год в сумме 3000 рублей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2 . Приложение 10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руб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8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6:00Z</dcterms:created>
  <dc:creator>ADMIN</dc:creator>
  <dc:description/>
  <dc:language>en-US</dc:language>
  <cp:lastModifiedBy>user</cp:lastModifiedBy>
  <cp:lastPrinted>2024-06-20T13:58:00Z</cp:lastPrinted>
  <dcterms:modified xsi:type="dcterms:W3CDTF">2024-06-20T10:06:00Z</dcterms:modified>
  <cp:revision>2</cp:revision>
  <dc:subject/>
  <dc:title/>
</cp:coreProperties>
</file>