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</w:t>
      </w:r>
      <w:r>
        <w:rPr/>
        <w:t xml:space="preserve">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szCs w:val="28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>Совет депутатов Веребьинского сельского поселения</w:t>
      </w:r>
    </w:p>
    <w:p>
      <w:pPr>
        <w:pStyle w:val="Heading1"/>
        <w:jc w:val="left"/>
        <w:rPr>
          <w:bCs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аловишерского муниципального района Новгород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sz w:val="52"/>
        </w:rPr>
        <w:t xml:space="preserve">                    </w:t>
      </w: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trHeight w:val="303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9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9/1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д.Веребь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ликвидации террито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.Порыха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ложения инициативной группы граждан территориального общественного самоуправления «д.Порыхалово» о ликвидации ТОС «д.Порыхалово», в соответствии с Федеральным Законом от 06.10.2003 № 131-ФЗ «Об общих принципах организации местного самоуправления в Российской Федерации, на основании Положения о территориальном общественном самоуправлении в Веребьинском сельском поселении, утверждённого решением Совета депутатов Веребьинского сельского поселения от 17.01.2013 № 127, Устава территориального общественного самоуправления «д.Порыха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Веребьинского сельского поселения Маловишерского муниципальн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Ликвидировать территориальное общественное самоупра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д.Порыхал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убликовать решение в бюллетене «Веребьинский вестник» и на официальном сайте в сети «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Т.В.Тимофеева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3:00Z</dcterms:created>
  <dc:creator>User</dc:creator>
  <dc:description/>
  <cp:keywords/>
  <dc:language>en-US</dc:language>
  <cp:lastModifiedBy>1</cp:lastModifiedBy>
  <cp:lastPrinted>2024-10-30T12:16:00Z</cp:lastPrinted>
  <dcterms:modified xsi:type="dcterms:W3CDTF">2024-10-30T09:19:00Z</dcterms:modified>
  <cp:revision>3</cp:revision>
  <dc:subject/>
  <dc:title>Проект</dc:title>
</cp:coreProperties>
</file>