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Cs w:val="28"/>
        </w:rPr>
        <w:t xml:space="preserve">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Heading1"/>
        <w:jc w:val="left"/>
        <w:rPr/>
      </w:pPr>
      <w:r>
        <w:rPr/>
        <w:t xml:space="preserve">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Маловишер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Вереб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</w:t>
              <w:softHyphen/>
              <w:t>шаний   на  территории  Веребьинского сельского поселе</w:t>
              <w:softHyphen/>
              <w:t>ния Маловишерского муници</w:t>
              <w:softHyphen/>
              <w:t>пального района Новгор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частью 4 статьи 19 Устава Веребьинского сельского поселения Маловишерского муниципального района Новгородской области,  Положением о   публичных слушаний в Веребьинском сельском поселении, утвержденным решением Совета депутатов Веребьинского сельского поселения от 07.11.2005 № 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 Маловишерского муниципального района Новгород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по вопросу преобразования муниципального образования – Маловишерского муниципального района Новгородской области (далее Маловишерский муниципальный район), путем объединения всех поселений,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Малая Вишера, на 06 ноября 2024 года на 11.00 по адресу: д.Веребье, ул.1Мая, д.8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проведения публичных слушаний возложить на Администрацию Вереб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подготовку и проведение публичных слушаний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.В.. – Глава Веребьин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 О.В. – главный специалист  Администрации Веребьинского сельского поселения, секретарь  комиссии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джимагомедов М.М.  – депутат Совета депутатов Веребьинского сельского  поселения Маловише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письменных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- в течение 10 календарных дней со дня официального опубликования проекта данного решения по адресу: д.Веребье , ул.1 Мая, д.8  (Администрация поселения), с понедельника по пятницу с 09.00 до 17.00 (обед с 13.00 до 14.00); 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sz w:val="28"/>
          <w:szCs w:val="28"/>
        </w:rPr>
        <w:t xml:space="preserve">срок подачи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 в электронной форме на электронный адрес  </w:t>
      </w:r>
      <w:hyperlink r:id="rId3">
        <w:r>
          <w:rPr>
            <w:rStyle w:val="InternetLink"/>
            <w:b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</w:rPr>
          <w:t>Werebje@yandex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0 календарных дней со дня размещения проекта данного решения на официальном сайте Администрации Веребьинского сельского поселения Маловишерского муниципального района Новгородской области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комиссии – (81660)35-6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публиковать решение  </w:t>
      </w:r>
      <w:r>
        <w:rPr>
          <w:sz w:val="28"/>
          <w:szCs w:val="28"/>
        </w:rPr>
        <w:t>в  бюллетене  «Веребьинский вестник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Веребь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Т.В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Основной текст Знак1"/>
    <w:basedOn w:val="Style12"/>
    <w:qFormat/>
    <w:rPr>
      <w:sz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%0BWerebj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9:00Z</dcterms:created>
  <dc:creator>User</dc:creator>
  <dc:description/>
  <cp:keywords/>
  <dc:language>en-US</dc:language>
  <cp:lastModifiedBy>1</cp:lastModifiedBy>
  <cp:lastPrinted>2024-10-18T11:21:00Z</cp:lastPrinted>
  <dcterms:modified xsi:type="dcterms:W3CDTF">2024-10-21T07:56:00Z</dcterms:modified>
  <cp:revision>5</cp:revision>
  <dc:subject/>
  <dc:title>проект</dc:title>
</cp:coreProperties>
</file>