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</w:t>
      </w: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вишерского муниципального района 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8.10.2024 № 183 </w:t>
      </w:r>
    </w:p>
    <w:p>
      <w:pPr>
        <w:pStyle w:val="Normal"/>
        <w:rPr>
          <w:sz w:val="24"/>
        </w:rPr>
      </w:pPr>
      <w:r>
        <w:rPr>
          <w:sz w:val="24"/>
        </w:rPr>
        <w:t>д. Веребь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Об установлении границы территории, на которой осуществляется территориальное общественное самоуправление в деревне  Оксоч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27 Федерального закона от 6 октября 2003 года №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ребьинского сельского поселения, Положением о территориальном общественном  самоуправлении в Веребьинском сельском поселении, утверждённым решением Совета депутатов Веребьинского сельского поселения от </w:t>
      </w:r>
      <w:r>
        <w:rPr>
          <w:rFonts w:cs="Times New Roman" w:ascii="Times New Roman" w:hAnsi="Times New Roman"/>
          <w:b/>
          <w:sz w:val="24"/>
          <w:szCs w:val="24"/>
        </w:rPr>
        <w:t>04.08.2006 № 22</w:t>
      </w:r>
      <w:r>
        <w:rPr>
          <w:rFonts w:cs="Times New Roman" w:ascii="Times New Roman" w:hAnsi="Times New Roman"/>
          <w:sz w:val="24"/>
          <w:szCs w:val="24"/>
        </w:rPr>
        <w:t xml:space="preserve"> и предложением населения д.Оксоч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ет депутатов Веребьинского сельского поселения Маловишерского муниципального района Новгородской област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Установить границы территории, на которой осуществляется </w:t>
      </w:r>
    </w:p>
    <w:p>
      <w:pPr>
        <w:pStyle w:val="Normal"/>
        <w:jc w:val="both"/>
        <w:rPr/>
      </w:pPr>
      <w:r>
        <w:rPr>
          <w:sz w:val="24"/>
        </w:rPr>
        <w:t>территориальное  общественное самоуправление  деревни  Оксочи с постоянно проживающим населением 83 человека,  в границах населённого пункта деревни Оксочи, утверждённых Генеральным планом Веребьинского сельского поселения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 Опубликовать решение в   бюллетене «  Веребьинский вестник» и  разместить на официальном сайте  в информационно-телекоммуникационной  сети  Интернет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. Решение вступает в силу после официального опубликования и распространяется на правоотношения, возникающие с 18 октября 2024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сельского поселения</w:t>
        <w:tab/>
        <w:t xml:space="preserve">    Т.В. 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5DCF99A28EAEF57874B3C54B86681F3212D68FE5EE86BB728BD572E2AA87142BF4B871DA6928646ECBCfCt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4:00Z</dcterms:created>
  <dc:creator>Вера</dc:creator>
  <dc:description/>
  <cp:keywords/>
  <dc:language>en-US</dc:language>
  <cp:lastModifiedBy>1</cp:lastModifiedBy>
  <cp:lastPrinted>2024-10-18T12:34:00Z</cp:lastPrinted>
  <dcterms:modified xsi:type="dcterms:W3CDTF">2024-11-01T07:05:00Z</dcterms:modified>
  <cp:revision>3</cp:revision>
  <dc:subject/>
  <dc:title> </dc:title>
</cp:coreProperties>
</file>