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2089" w:hRule="atLeast"/>
        </w:trPr>
        <w:tc>
          <w:tcPr>
            <w:tcW w:w="4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65" w:leader="none"/>
              </w:tabs>
              <w:jc w:val="both"/>
              <w:rPr>
                <w:bCs/>
                <w:sz w:val="24"/>
              </w:rPr>
            </w:pPr>
            <w:r>
              <w:rPr>
                <w:color w:val="333333"/>
                <w:sz w:val="24"/>
              </w:rPr>
              <w:t>О принятии в первом чтении  проекта решения Совета депутатов  «Об утверждении   бюджета   Веребьинского сельского поселения на 2025 год</w:t>
            </w:r>
            <w:r>
              <w:rPr>
                <w:bCs/>
                <w:sz w:val="24"/>
              </w:rPr>
              <w:t xml:space="preserve"> и на плановый период 2026 и 2027 годов</w:t>
            </w:r>
            <w:r>
              <w:rPr>
                <w:color w:val="333333"/>
                <w:sz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 w:val="24"/>
        </w:rPr>
        <w:t>Рассмотрев характеристики бюджета сельского поселения  на 2025</w:t>
      </w:r>
      <w:r>
        <w:rPr>
          <w:color w:val="333333"/>
          <w:sz w:val="24"/>
        </w:rPr>
        <w:t xml:space="preserve">  год </w:t>
      </w:r>
      <w:r>
        <w:rPr>
          <w:bCs/>
          <w:sz w:val="24"/>
        </w:rPr>
        <w:t>и на плановый период 2026 и 2027 годов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 w:val="24"/>
        </w:rPr>
      </w:pPr>
      <w:r>
        <w:rPr>
          <w:sz w:val="24"/>
        </w:rPr>
        <w:t>1. Принять в первом чтении проект решения Совета депутатов «Об утверждении бюджета Веребьинского сельского поселения   на 2025 год</w:t>
      </w:r>
      <w:r>
        <w:rPr>
          <w:bCs/>
          <w:sz w:val="24"/>
        </w:rPr>
        <w:t xml:space="preserve"> и на плановый период 2026 и 2027 годов</w:t>
      </w:r>
      <w:r>
        <w:rPr>
          <w:sz w:val="24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2. Утвердить основные характеристики бюджета сельского поселения на 2025 год</w:t>
      </w:r>
      <w:r>
        <w:rPr>
          <w:bCs/>
          <w:sz w:val="24"/>
        </w:rPr>
        <w:t xml:space="preserve"> 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.1 прогнозируемый общий объем доходов бюджета поселения  в сумме  12 272 300 рублей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бщий объем расходов бюджета поселения  в сумме   12 272 300 рублей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2  прогнозируемый дефицит бюджета  поселения  в сумме 0,00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3 прогнозируемый общий объем доходов бюджета поселения на 2026 год в сумме</w:t>
      </w:r>
    </w:p>
    <w:p>
      <w:pPr>
        <w:pStyle w:val="Normal"/>
        <w:rPr/>
      </w:pPr>
      <w:r>
        <w:rPr>
          <w:sz w:val="24"/>
        </w:rPr>
        <w:t>10 332 600  рублей; на 2027 год в сумме 11 161 500 рубле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сходов бюджета поселения на 2026 год в сумме 10 332 600 рублей, в том числе условно утвержденные расходы в сумме 223 122 руб.; на 2027 год в сумме 11 161 500 рублей, в том числе условно утвержденные расходы в сумме 489 785 руб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4  прогнозируемый дефицит бюджета  поселения на 2026-2027 годы в сумме 0,00рублей.</w:t>
      </w:r>
    </w:p>
    <w:p>
      <w:pPr>
        <w:pStyle w:val="Normal"/>
        <w:rPr/>
      </w:pPr>
      <w:r>
        <w:rPr>
          <w:sz w:val="24"/>
        </w:rPr>
        <w:t>3. Опубликовать решение в бюллетене «Веребьинский  вестник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/>
      </w:pPr>
      <w:r>
        <w:rPr>
          <w:sz w:val="24"/>
        </w:rPr>
        <w:t xml:space="preserve">от      №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ебьинского сельского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 w:val="24"/>
        </w:rPr>
        <w:t xml:space="preserve">поселения на </w:t>
      </w:r>
      <w:r>
        <w:rPr>
          <w:bCs/>
          <w:sz w:val="24"/>
        </w:rPr>
        <w:t xml:space="preserve">2025 год и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 xml:space="preserve">на плановый период 2026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>и 2027 год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 Утвердить основные характеристики бюджета поселения на 2025 год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1 прогнозируемый общий объем доходов бюджета поселения  в сумме  12 272 300 рублей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бщий объем расходов бюджета поселения  в сумме   12 272 300 рублей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2 прогнозируемый дефицит бюджета  поселения на 2025 год в сумме 0,00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3 прогнозируемый общий объем доходов бюджета поселения на 2026 год в сумме </w:t>
      </w:r>
    </w:p>
    <w:p>
      <w:pPr>
        <w:pStyle w:val="Normal"/>
        <w:rPr/>
      </w:pPr>
      <w:r>
        <w:rPr>
          <w:sz w:val="24"/>
        </w:rPr>
        <w:t>10 332 600 рублей; на 2027 год в сумме 11 161 500 рубле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сходов бюджета поселения на 2026 год в сумме 10 332 600 рублей, в том числе условно утвержденные расходы в сумме 223 122 руб.; на 2027 год в сумме 11 161 500 рублей, в том числе условно утвержденные расходы в сумме 489 785 руб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4  прогнозируемый дефицит бюджета  поселения на 2026-2027 годы в сумме 0,00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 Установить, что в 2025 году и плановом периоде 2026 и 2027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 w:val="24"/>
        </w:rPr>
        <w:t xml:space="preserve">4. Утвердить прогнозируемые поступления доходов бюджет на 2025 год и на плановый период 2026 и 2027 годов, согласно  приложению № 1. </w:t>
      </w:r>
    </w:p>
    <w:p>
      <w:pPr>
        <w:pStyle w:val="25"/>
        <w:numPr>
          <w:ilvl w:val="0"/>
          <w:numId w:val="0"/>
        </w:numPr>
        <w:spacing w:lineRule="atLeast" w:line="360"/>
        <w:ind w:left="0" w:hanging="0"/>
        <w:outlineLvl w:val="0"/>
        <w:rPr/>
      </w:pPr>
      <w:r>
        <w:rPr>
          <w:sz w:val="24"/>
        </w:rPr>
        <w:t xml:space="preserve">6. Утвердить объем межбюджетных трансфертов, получаемых из других бюджетов бюджетной системы  Российской Федерации, согласно  приложению № 2.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5 год и на плановый период 2026 и 2027 годов в пределах, установленных пунктом 1.</w:t>
      </w:r>
    </w:p>
    <w:p>
      <w:pPr>
        <w:pStyle w:val="Normal"/>
        <w:rPr/>
      </w:pPr>
      <w:r>
        <w:rPr>
          <w:sz w:val="24"/>
        </w:rPr>
        <w:t>Согласно приложению № 3.</w:t>
      </w:r>
    </w:p>
    <w:p>
      <w:pPr>
        <w:pStyle w:val="Normal"/>
        <w:rPr/>
      </w:pPr>
      <w:r>
        <w:rPr>
          <w:sz w:val="24"/>
        </w:rPr>
        <w:t>6. Утвердить ведомственную структуру расходов бюджета поселения на 2025 год и на плановый период 2026 и 2027 годов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Согласно приложению № 4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.Утвердить иные межбюджетные трансферты муниципальному району на осуществление переданных согласно соглашения полномочий на 2025 год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5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Утвердить предельный  объем муниципального внутреннего долга поселения на 1 января 2026 года  в сумме  2 357 800 руб., на 1 января 2027 года  в сумме  2 407900 руб., на 1 января 2028 года  в сумме  2 849850 руб.,  в том числе по муниципальным гарантиям   в сумме  0 рублей. </w:t>
      </w:r>
    </w:p>
    <w:p>
      <w:pPr>
        <w:pStyle w:val="Normal"/>
        <w:rPr/>
      </w:pPr>
      <w:r>
        <w:rPr>
          <w:sz w:val="24"/>
        </w:rPr>
        <w:t>Утвердить верхний предел муниципального внутреннего долга на 1 января 2026 года в сумме 0,00 руб., на 1 января 2027 года в сумме 0,00 руб., на 1 января 2028 года 0,00 руб., в том числе по муниципальным гарантиям на 1 января 2026 года в сумме 0,00  руб., на 1 января 2027 года в сумме 0,00 руб., на 1 января 2028 года в сумме 0,00 руб.</w:t>
      </w:r>
    </w:p>
    <w:p>
      <w:pPr>
        <w:pStyle w:val="Normal"/>
        <w:rPr/>
      </w:pPr>
      <w:r>
        <w:rPr>
          <w:sz w:val="24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 w:val="24"/>
        </w:rPr>
        <w:t xml:space="preserve">на 1 января 2026 года в сумме 0,00  рублей, </w:t>
      </w:r>
      <w:r>
        <w:rPr>
          <w:sz w:val="24"/>
        </w:rPr>
        <w:t xml:space="preserve"> на 1 января 2027 года в сумме 0,00 рублей и на 1 января 2028 года в сумме 0,00 рублей.</w:t>
      </w:r>
    </w:p>
    <w:p>
      <w:pPr>
        <w:pStyle w:val="Normal"/>
        <w:rPr/>
      </w:pPr>
      <w:r>
        <w:rPr>
          <w:sz w:val="24"/>
        </w:rPr>
        <w:t>9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 w:val="24"/>
        </w:rPr>
        <w:t>10.Установить на 2025 год и на плановый период 2026 и 2027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/>
      </w:pPr>
      <w:r>
        <w:rPr>
          <w:sz w:val="24"/>
        </w:rPr>
        <w:t>11. Установить на 2025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 w:val="24"/>
        </w:rPr>
        <w:t>12.</w:t>
      </w:r>
      <w:r>
        <w:rPr>
          <w:bCs/>
          <w:sz w:val="24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 w:val="24"/>
        </w:rPr>
        <w:t>2025 год и на плановый период 2026 и 2027 годов</w:t>
      </w:r>
      <w:r>
        <w:rPr>
          <w:bCs/>
          <w:sz w:val="24"/>
        </w:rPr>
        <w:t xml:space="preserve">. </w:t>
      </w:r>
    </w:p>
    <w:p>
      <w:pPr>
        <w:pStyle w:val="Normal"/>
        <w:rPr/>
      </w:pPr>
      <w:r>
        <w:rPr>
          <w:bCs/>
          <w:sz w:val="24"/>
        </w:rPr>
        <w:t>Согласно приложению № 6.</w:t>
      </w:r>
    </w:p>
    <w:p>
      <w:pPr>
        <w:pStyle w:val="Normal"/>
        <w:rPr/>
      </w:pPr>
      <w:r>
        <w:rPr>
          <w:sz w:val="24"/>
        </w:rPr>
        <w:t>13. Утвердить ассигнования по муниципальному дорожному фонду на 2025 год и на плановый период 2026 и 2027 годов , согласно приложению № 7.</w:t>
      </w:r>
    </w:p>
    <w:p>
      <w:pPr>
        <w:pStyle w:val="Normal"/>
        <w:rPr/>
      </w:pPr>
      <w:r>
        <w:rPr>
          <w:sz w:val="24"/>
        </w:rPr>
        <w:t>14. Утвердить нормативы распределения доходов бюджета сельского поселения  на 2025 год и на плановый период 2026 и 2027 го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8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5. Утвердить  источники внутреннего финансирования дефицита бюджета сельского поселения на 2025 год и на плановый период 2026  и 2027 годов согласно приложению № 9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Установить, что в 2025 году остатки средств  бюджета по состоянию на 1 января 2025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/>
      </w:pPr>
      <w:r>
        <w:rPr>
          <w:sz w:val="24"/>
        </w:rPr>
        <w:t>16.Установить размер резервного фонда на 2025 год 2700 руб., 2026-2027 год в сумме 3000 руб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4">
        <w:r>
          <w:rPr>
            <w:rStyle w:val="InternetLink"/>
            <w:b w:val="false"/>
            <w:sz w:val="24"/>
            <w:szCs w:val="24"/>
          </w:rPr>
          <w:t>пунктом 3 статьи 217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7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7.8. направление бюджетных ассигнований дорожного фонда сельского поселения, не использованных в отчетном финансовом году, в 2025 году на увеличение бюджетных ассигнований дорожного фонда сельского поселения  в соответствии с </w:t>
      </w:r>
      <w:hyperlink r:id="rId5">
        <w:r>
          <w:rPr>
            <w:rStyle w:val="InternetLink"/>
            <w:sz w:val="24"/>
          </w:rPr>
          <w:t>пунктом 3 статьи 95</w:t>
        </w:r>
      </w:hyperlink>
      <w:r>
        <w:rPr>
          <w:sz w:val="24"/>
        </w:rPr>
        <w:t xml:space="preserve"> и </w:t>
      </w:r>
      <w:hyperlink r:id="rId6">
        <w:r>
          <w:rPr>
            <w:rStyle w:val="InternetLink"/>
            <w:sz w:val="24"/>
          </w:rPr>
          <w:t>пунктом 4 статьи 179.4</w:t>
        </w:r>
      </w:hyperlink>
      <w:r>
        <w:rPr>
          <w:sz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8.Утвердить объемы бюджетных ассигнований, направленные на исполнение публичных нормативных обязательств на 2025 год и плановый период 2026-2027 годов, согласно приложения № 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19. Настоящее решение  вступает в силу с 1 января 202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0. Опубликовать решение 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2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93"/>
        <w:gridCol w:w="239"/>
        <w:gridCol w:w="1917"/>
        <w:gridCol w:w="994"/>
        <w:gridCol w:w="1062"/>
        <w:gridCol w:w="1062"/>
        <w:gridCol w:w="1062"/>
        <w:gridCol w:w="636"/>
        <w:gridCol w:w="1776"/>
        <w:gridCol w:w="960"/>
      </w:tblGrid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2159"/>
              <w:gridCol w:w="1420"/>
              <w:gridCol w:w="1382"/>
              <w:gridCol w:w="1417"/>
            </w:tblGrid>
            <w:tr>
              <w:trPr>
                <w:trHeight w:val="300" w:hRule="atLeast"/>
              </w:trPr>
              <w:tc>
                <w:tcPr>
                  <w:tcW w:w="954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Прогнозируемые поступления доходов бюджет поселения на 2025 год и плановый период 2026-2027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 xml:space="preserve">Доходы бюджета - ИТОГО, </w:t>
                    <w:br/>
                    <w:t>в том числе: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2 272 3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0 332 6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1 161 5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ОВЫЕ И НЕНАЛОГОВЫЕ ДОХОДЫ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0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4 715 6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4 815 8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5 699 7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НАЛОГИ НА ПРИБЫЛЬ, ДОХОДЫ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1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287 4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310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328 1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доходы физических лиц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10200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287 4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310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328 100,00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10201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287 4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310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328 100,00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Налоги на товары(работы, услуги), реализуемые на территории РФ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3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2 580 5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2 659 4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3 526 900,00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Акцизы по подакцизным товарам(продукции ,производимым на территории РФ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30200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2 580 5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2 659 4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3 526 900,00  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30223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349 647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392 281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843 600,00 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30224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6 09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6 45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8 550,00 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30225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363 0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399 16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851 300,00  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30226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-138 237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-138 491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-176 55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НАЛОГИ НА ИМУЩЕСТВО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6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844 0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842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841 0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имущество физических лиц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100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82 0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84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86 000,00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10301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82 0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84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86 000,00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Земельный налог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0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662 0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658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655 000,00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емельный налог с организац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3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015 0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94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73 000,00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емельный налог с физических лиц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4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47 0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64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82 0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ГОСУДАРСТВЕННАЯ ПОШЛИНА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08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2 0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2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2 000,00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080400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2 0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2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2 000,0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1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7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700,00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1050200000001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7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700,00 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105025 10 0000 1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7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7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БЕЗВОЗМЕЗДНЫЕ ПОСТУПЛЕНИЯ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0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7 556 7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 516 8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 461 800,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7 556 7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5 516 8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5 461 800,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10000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 157 7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4 109 1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4 096 000,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16001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 157 7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4 109 1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4 096 000,00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16001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 157 7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4 109 1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4 096 000,00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Субсидии бюджетам бюджетной системы  Российской Федерации (межбюджетные субсиди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20000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591 0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060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060 000,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Прочие субсиди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591 0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060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060 000,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591 0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060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060 000,00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 00 9085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591 0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060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060 000,00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30000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53 7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63 1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67 000,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35118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98 2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07 6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11 500,00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35118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98 2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07 6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11 500,00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520230024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5 5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5 5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5 500,00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520230024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5 5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5 5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5 500,00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520230024107028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55 0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55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55 000,00 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520230024107065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0,00  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 02 40014 10 0000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500 0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8510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54 300,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84 6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38 800,00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56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16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618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7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9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60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1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и  сельских поселений на формирование муниципальных дорожных фон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1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0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1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3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6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8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2"/>
        <w:gridCol w:w="433"/>
        <w:gridCol w:w="448"/>
        <w:gridCol w:w="1251"/>
        <w:gridCol w:w="481"/>
        <w:gridCol w:w="1056"/>
        <w:gridCol w:w="1151"/>
        <w:gridCol w:w="1151"/>
      </w:tblGrid>
      <w:tr>
        <w:trPr>
          <w:trHeight w:val="1200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2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52859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657185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9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6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4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44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44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4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62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62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42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22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72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22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712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53285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999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312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89785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3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2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5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8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1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6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1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6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5-2027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1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6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7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77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18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9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9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9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9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218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8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6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8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6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8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06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9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9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9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0  04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320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60915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320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60915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320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1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1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52115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52115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52115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85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85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85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72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332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61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5 год и плановый период 2026-2027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2"/>
        <w:gridCol w:w="533"/>
        <w:gridCol w:w="444"/>
        <w:gridCol w:w="1297"/>
        <w:gridCol w:w="546"/>
        <w:gridCol w:w="1056"/>
        <w:gridCol w:w="1151"/>
        <w:gridCol w:w="1151"/>
      </w:tblGrid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72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332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61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2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52859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657185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9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6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1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4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44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44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62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62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37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42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22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72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7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22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712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53285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5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999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312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89785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3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2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5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8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1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6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1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6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5-2027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1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6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7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77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18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9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9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9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4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92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218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8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6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8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6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8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06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9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9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9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320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60915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320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60915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320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1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1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52115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52115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52115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851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851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851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72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332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61500,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404"/>
      </w:tblGrid>
      <w:tr>
        <w:trPr>
          <w:trHeight w:val="675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2025 году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Физическая культура  и спорт.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.ч расходы на проведение спортивных мероприятий .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.ч расходы на мероприятия  в области культуры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.ч расходы на мероприятия по молодежной политике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ереданные ассигнования по счетной палате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4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300,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69"/>
        <w:gridCol w:w="737"/>
        <w:gridCol w:w="602"/>
        <w:gridCol w:w="550"/>
        <w:gridCol w:w="1285"/>
        <w:gridCol w:w="1269"/>
        <w:gridCol w:w="1417"/>
      </w:tblGrid>
      <w:tr>
        <w:trPr>
          <w:trHeight w:val="260" w:hRule="atLeast"/>
        </w:trPr>
        <w:tc>
          <w:tcPr>
            <w:tcW w:w="9796" w:type="dxa"/>
            <w:gridSpan w:val="8"/>
            <w:vMerge w:val="restart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5 год и плановый период 2026-2027 годы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7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52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1 9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86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4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2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1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9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86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7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9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9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8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6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6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9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9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9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0 6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4 6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2 115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2 115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85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85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1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785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4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4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1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6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6 8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2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2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всего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72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3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61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071"/>
        <w:gridCol w:w="1071"/>
        <w:gridCol w:w="1071"/>
      </w:tblGrid>
      <w:tr>
        <w:trPr>
          <w:trHeight w:val="375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42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дорожного фонда сельского поселения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900,00</w:t>
            </w:r>
          </w:p>
        </w:tc>
      </w:tr>
      <w:tr>
        <w:trPr>
          <w:trHeight w:val="57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900,00</w:t>
            </w:r>
          </w:p>
        </w:tc>
      </w:tr>
      <w:tr>
        <w:trPr>
          <w:trHeight w:val="63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,00</w:t>
            </w:r>
          </w:p>
        </w:tc>
      </w:tr>
      <w:tr>
        <w:trPr>
          <w:trHeight w:val="135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Нормативы распределения доходов бюджета сельского поселения на  2025 год и плановый период 2026-2027 год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6"/>
        <w:gridCol w:w="4675"/>
        <w:gridCol w:w="77"/>
        <w:gridCol w:w="1938"/>
      </w:tblGrid>
      <w:tr>
        <w:trPr>
          <w:trHeight w:val="104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доход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ы отчислений доходов в бюджет  сельского поселения,  %</w:t>
            </w:r>
          </w:p>
        </w:tc>
      </w:tr>
      <w:tr>
        <w:trPr>
          <w:trHeight w:val="28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31010000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78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41010000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78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51010000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78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61010000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78</w:t>
            </w:r>
          </w:p>
        </w:tc>
      </w:tr>
      <w:tr>
        <w:trPr>
          <w:trHeight w:val="147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21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21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10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1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2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30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40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50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10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1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2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30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40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50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10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1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40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1 06 06043 10 50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08 04020 01 1000 1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4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6 02010 02 0000 14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2010 02 0312 14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1006110 0000 14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07090 10 0000 14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 35118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28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65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0014 10 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10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20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30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05000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5 год и плановый период 2026 и 2027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50100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  <w:gridCol w:w="99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70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yperlink" Target="consultantplus://offline/ref=5A7482D4322045377CAD899FC8BB14235B8B998260C37B8C24201722DF238B8D20B35C2F070FF7TBJ" TargetMode="External"/><Relationship Id="rId6" Type="http://schemas.openxmlformats.org/officeDocument/2006/relationships/hyperlink" Target="consultantplus://offline/ref=5A7482D4322045377CAD899FC8BB14235B8B998260C37B8C24201722DF238B8D20B35C2D04047F93F0T0J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4:00Z</dcterms:created>
  <dc:creator>ADMIN</dc:creator>
  <dc:description/>
  <cp:keywords/>
  <dc:language>en-US</dc:language>
  <cp:lastModifiedBy>Оксана</cp:lastModifiedBy>
  <cp:lastPrinted>2023-12-08T12:44:00Z</cp:lastPrinted>
  <dcterms:modified xsi:type="dcterms:W3CDTF">2024-12-16T08:14:00Z</dcterms:modified>
  <cp:revision>2</cp:revision>
  <dc:subject/>
  <dc:title> </dc:title>
</cp:coreProperties>
</file>