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1. прогнозируемый  общий объем доходов  бюджета поселения  цифру </w:t>
      </w:r>
      <w:r>
        <w:rPr>
          <w:b/>
          <w:sz w:val="24"/>
        </w:rPr>
        <w:t xml:space="preserve">«11851,186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141,026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283,003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572,843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>1.2. 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1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5,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5,7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1,86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5,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,86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,83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6,2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7,25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8,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,2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5025100000 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 06025100000 4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5,7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5,7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43 15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621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 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2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4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2,8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52"/>
        <w:gridCol w:w="462"/>
        <w:gridCol w:w="466"/>
        <w:gridCol w:w="1247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2,8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96,5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8,2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4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13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85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27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58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7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9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5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5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2,8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885,47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471,379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6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6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6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6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5,71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5,71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5,71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5,71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1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1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8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8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35,5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35,5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1,7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1,7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6,0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235,03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9,03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9,03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9,03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687,36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,58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918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462,16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462,16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86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71,13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,431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 572,84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.6. Приложение 7 к решению Совета депутатов Веребьинского сельского поселения   от 26.12.2022 № 107 изложить в следующей редакции:</w:t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181"/>
        <w:gridCol w:w="960"/>
        <w:gridCol w:w="960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88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88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88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дохода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5,0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4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,86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,86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</w:tr>
      <w:tr>
        <w:trPr>
          <w:trHeight w:val="945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а 01.01.2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1:00Z</dcterms:created>
  <dc:creator>ADMIN</dc:creator>
  <dc:description/>
  <dc:language>en-US</dc:language>
  <cp:lastModifiedBy>ОКСАНА</cp:lastModifiedBy>
  <cp:lastPrinted>2023-10-31T15:44:00Z</cp:lastPrinted>
  <dcterms:modified xsi:type="dcterms:W3CDTF">2024-02-08T08:51:00Z</dcterms:modified>
  <cp:revision>2</cp:revision>
  <dc:subject/>
  <dc:title/>
</cp:coreProperties>
</file>