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389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 xml:space="preserve"> </w:t>
      </w:r>
      <w:r>
        <w:rPr>
          <w:color w:val="333333"/>
          <w:sz w:val="28"/>
          <w:szCs w:val="28"/>
        </w:rPr>
        <w:t xml:space="preserve">   </w:t>
      </w:r>
      <w:r>
        <w:rPr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ПРОЕКТ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 </w:t>
      </w:r>
      <w:r>
        <w:rPr>
          <w:b/>
          <w:color w:val="333333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 xml:space="preserve">Р Е Ш Е Н И Е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  <w:sz w:val="28"/>
          <w:szCs w:val="28"/>
        </w:rPr>
        <w:t xml:space="preserve">от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. Веребье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 исполнении бюджета Веребьинского</w:t>
      </w:r>
    </w:p>
    <w:p>
      <w:pPr>
        <w:pStyle w:val="Normal"/>
        <w:rPr/>
      </w:pPr>
      <w:r>
        <w:rPr>
          <w:color w:val="333333"/>
          <w:sz w:val="28"/>
          <w:szCs w:val="28"/>
        </w:rPr>
        <w:t>сельского поселения за 2023 год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Л: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>1.Утвердить отчет об исполнении бюджета Веребьинского сельского поселения за 2023 год по доходам в сумме 11936190,80 руб.  и расходам в сумме 11740088,65 руб. размер профицита бюджета за 2023 год составил 196102,15 руб.  по следующим прилагаемым показателям: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доходам бюджета Веребьинского сельского поселения по кодам классификации доходов бюджета, согласно Приложения №1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расходам бюджета Веребьинского сельского поселения по ведомственной структуре расходов соответствующего бюджета, согласно Приложения №2;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</w:rPr>
        <w:t>расходов бюджета Веребьинского сельского поселения по разделам и подразделам классификации расходов бюджета, согласно Приложении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точники внутреннего финансирования дефицита бюджета по кодам классификации источников финансирования  дефицита бюджета</w:t>
      </w:r>
      <w:r>
        <w:rPr>
          <w:color w:val="333333"/>
          <w:sz w:val="28"/>
          <w:szCs w:val="28"/>
        </w:rPr>
        <w:t>, согласно  Приложения №4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2.Опубликовать решение в бюллетене «Веребьинский вестник» и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сельского поселения    Т.В.Тимофеева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46"/>
        <w:gridCol w:w="6280"/>
        <w:gridCol w:w="1303"/>
      </w:tblGrid>
      <w:tr>
        <w:trPr>
          <w:trHeight w:val="630" w:hRule="atLeast"/>
        </w:trPr>
        <w:tc>
          <w:tcPr>
            <w:tcW w:w="100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b/>
                <w:color w:val="333333"/>
              </w:rPr>
              <w:t>Доходы бюджета Веребьинского сельского поселения по кодам классификации доходов бюджета  за 2023 год</w:t>
            </w:r>
          </w:p>
        </w:tc>
      </w:tr>
      <w:tr>
        <w:trPr>
          <w:trHeight w:val="255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Код  бюджетной классификации</w:t>
            </w:r>
          </w:p>
        </w:tc>
        <w:tc>
          <w:tcPr>
            <w:tcW w:w="6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Доходы бюджета - всег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1 936 190,80</w:t>
            </w:r>
          </w:p>
        </w:tc>
      </w:tr>
      <w:tr>
        <w:trPr>
          <w:trHeight w:val="255" w:hRule="atLeast"/>
        </w:trPr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333333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333333"/>
                <w:sz w:val="20"/>
                <w:szCs w:val="20"/>
              </w:rPr>
              <w:t>182             Управление федеральной налоговой службы по Новгородской обла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002 676,7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100000000000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8 320,91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102000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78 320,91</w:t>
            </w:r>
          </w:p>
        </w:tc>
      </w:tr>
      <w:tr>
        <w:trPr>
          <w:trHeight w:val="10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102010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78 280,10</w:t>
            </w:r>
          </w:p>
        </w:tc>
      </w:tr>
      <w:tr>
        <w:trPr>
          <w:trHeight w:val="6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10203001000011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0,81</w:t>
            </w:r>
          </w:p>
        </w:tc>
      </w:tr>
      <w:tr>
        <w:trPr>
          <w:trHeight w:val="6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300000000000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 274 456,93</w:t>
            </w:r>
          </w:p>
        </w:tc>
      </w:tr>
      <w:tr>
        <w:trPr>
          <w:trHeight w:val="6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302000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 274 456,93</w:t>
            </w:r>
          </w:p>
        </w:tc>
      </w:tr>
      <w:tr>
        <w:trPr>
          <w:trHeight w:val="6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302231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лндов субъектов Российской Федерации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178 520,09</w:t>
            </w:r>
          </w:p>
        </w:tc>
      </w:tr>
      <w:tr>
        <w:trPr>
          <w:trHeight w:val="6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302241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 155,33</w:t>
            </w:r>
          </w:p>
        </w:tc>
      </w:tr>
      <w:tr>
        <w:trPr>
          <w:trHeight w:val="6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302251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 218 092,45</w:t>
            </w:r>
          </w:p>
        </w:tc>
      </w:tr>
      <w:tr>
        <w:trPr>
          <w:trHeight w:val="6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302261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-128 310,94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600000000000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И НА ИМУЩЕСТВ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 449 898,87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60100000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67 951,25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103010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7 951,25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060600000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  <w:t>Земельный налог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1 281 947,62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6"/>
                <w:szCs w:val="16"/>
              </w:rPr>
              <w:t>1060603000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27 465,16</w:t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603310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27 465,16</w:t>
            </w:r>
          </w:p>
        </w:tc>
      </w:tr>
      <w:tr>
        <w:trPr>
          <w:trHeight w:val="4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604000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54 482,46</w:t>
            </w:r>
          </w:p>
        </w:tc>
      </w:tr>
      <w:tr>
        <w:trPr>
          <w:trHeight w:val="87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8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60604310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емельный налог с физических лиц обладающих земельным участком, расположенным в границах сельских  посел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54 482,46</w:t>
            </w:r>
          </w:p>
        </w:tc>
      </w:tr>
      <w:tr>
        <w:trPr>
          <w:trHeight w:val="255" w:hRule="atLeast"/>
        </w:trPr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333333"/>
                <w:sz w:val="20"/>
                <w:szCs w:val="20"/>
              </w:rPr>
              <w:t>715                 Администрация Веребьинского сельского поселения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 933 514,09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16"/>
                <w:szCs w:val="16"/>
              </w:rPr>
              <w:t>10800000000000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1400,00</w:t>
            </w:r>
          </w:p>
        </w:tc>
      </w:tr>
      <w:tr>
        <w:trPr>
          <w:trHeight w:val="6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804000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00,00</w:t>
            </w:r>
          </w:p>
        </w:tc>
      </w:tr>
      <w:tr>
        <w:trPr>
          <w:trHeight w:val="10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08040200100001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00,00</w:t>
            </w:r>
          </w:p>
        </w:tc>
      </w:tr>
      <w:tr>
        <w:trPr>
          <w:trHeight w:val="6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11100000000000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5048,87</w:t>
            </w:r>
          </w:p>
        </w:tc>
      </w:tr>
      <w:tr>
        <w:trPr>
          <w:trHeight w:val="6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1050000000000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48,87</w:t>
            </w:r>
          </w:p>
        </w:tc>
      </w:tr>
      <w:tr>
        <w:trPr>
          <w:trHeight w:val="9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16"/>
                <w:szCs w:val="16"/>
              </w:rPr>
            </w:pPr>
            <w:r>
              <w:rPr>
                <w:i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000000012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1848,83</w:t>
            </w:r>
          </w:p>
        </w:tc>
      </w:tr>
      <w:tr>
        <w:trPr>
          <w:trHeight w:val="9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color w:val="333333"/>
                <w:sz w:val="16"/>
                <w:szCs w:val="16"/>
              </w:rPr>
            </w:pPr>
            <w:r>
              <w:rPr>
                <w:i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5025100000120</w:t>
            </w:r>
          </w:p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48,83</w:t>
            </w:r>
          </w:p>
        </w:tc>
      </w:tr>
      <w:tr>
        <w:trPr>
          <w:trHeight w:val="9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105030000000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 200,04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1110503510000012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200,04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400000000000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4,10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600000000043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4,10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602000000043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4,10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602510000043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64,10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0000000000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5,12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700000000014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5,12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709000000014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5,12</w:t>
            </w:r>
          </w:p>
        </w:tc>
      </w:tr>
      <w:tr>
        <w:trPr>
          <w:trHeight w:val="59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709010000014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25,12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000000000000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7 910 676,00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0000000000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 910 676,00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201000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 151 9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1001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151 900,00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10011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151 900,00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202000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1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2 680 504,00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299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104,00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52991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104,00</w:t>
            </w:r>
          </w:p>
        </w:tc>
      </w:tr>
      <w:tr>
        <w:trPr>
          <w:trHeight w:val="43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2999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субсид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1 806 4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29991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субсидии бюджетам сельских  поселений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18"/>
                <w:szCs w:val="18"/>
              </w:rPr>
              <w:t>1 806 400,00</w:t>
            </w:r>
          </w:p>
        </w:tc>
      </w:tr>
      <w:tr>
        <w:trPr>
          <w:trHeight w:val="4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203000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b/>
                <w:color w:val="333333"/>
                <w:sz w:val="18"/>
                <w:szCs w:val="18"/>
              </w:rPr>
              <w:t>104 000,00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35118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9 500,00</w:t>
            </w:r>
          </w:p>
        </w:tc>
      </w:tr>
      <w:tr>
        <w:trPr>
          <w:trHeight w:val="6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351181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9 500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3024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 500,00</w:t>
            </w:r>
          </w:p>
        </w:tc>
      </w:tr>
      <w:tr>
        <w:trPr>
          <w:trHeight w:val="6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202030241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4 500,00</w:t>
            </w:r>
          </w:p>
        </w:tc>
      </w:tr>
      <w:tr>
        <w:trPr>
          <w:trHeight w:val="50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  <w:t>20204000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974 272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2020499900000015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74 272,00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15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333333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20204999100000150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74 272,00</w:t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Приложение 2</w:t>
      </w:r>
    </w:p>
    <w:tbl>
      <w:tblPr>
        <w:tblW w:w="102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720"/>
        <w:gridCol w:w="540"/>
        <w:gridCol w:w="540"/>
        <w:gridCol w:w="1440"/>
        <w:gridCol w:w="600"/>
        <w:gridCol w:w="1404"/>
      </w:tblGrid>
      <w:tr>
        <w:trPr>
          <w:trHeight w:val="1125" w:hRule="atLeast"/>
        </w:trPr>
        <w:tc>
          <w:tcPr>
            <w:tcW w:w="10226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color w:val="333333"/>
                <w:sz w:val="20"/>
                <w:szCs w:val="20"/>
              </w:rPr>
              <w:t>РАСХОДЫ БЮДЖЕТА ВЕРЕБЬИНСКОГО СЕЛЬСКОГО  ПОСЕЛЕНИЯ</w:t>
              <w:br/>
              <w:t xml:space="preserve">ПО ВЕДОМСТВЕННОЙ СТРУКТУРЕ РАСХОДОВ СООТВЕТСТВУЮЩЕГО БЮДЖЕТА </w:t>
              <w:br/>
              <w:t>ЗА  2023 ГОД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color w:val="333333"/>
                <w:sz w:val="16"/>
                <w:szCs w:val="16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right="-392" w:hanging="0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 740 088,6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2 018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 355,0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 355,0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 355,0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 355,0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157,1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97,9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577 902,9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981,0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1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14,0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1 01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14,0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1 01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14,0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101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14,0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1 01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14,0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1 01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14,0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2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2 02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2 02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202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2 02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92 02 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7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1 921,8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5 645,1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5 645,1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64 717,2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327,9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00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709,5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709,5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509,52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2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7,2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7,2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6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59 00  01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1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удитор счётной палаты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1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1 00  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1 00  6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00,00</w:t>
            </w:r>
          </w:p>
        </w:tc>
      </w:tr>
      <w:tr>
        <w:trPr>
          <w:trHeight w:val="349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 66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 16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16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10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16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, за счет субвенции на содержание штатных един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 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6 3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 7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 70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 9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, за счет субвенции на выполнение государственных  полномоч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 00  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00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 00  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 00  706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0000 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82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82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7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12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8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8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8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91 496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01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 01  101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8 478,0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8 478,0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8 478,05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 120,5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120,5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120,5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120,5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120,58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7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1 S15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 927,4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 927,4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 927,4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 927,4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 02 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 242,7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02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684,7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еализация мероприятий программы:"Развитие и содержание автомобильных дорог общего пользования местного значения на территории Веребьин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03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03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03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03 10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 93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 93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 93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 04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 93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9 730,6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279 730,6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0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 385,6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31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 019,5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 019,5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 019,5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 019,5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 019,5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 019,53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631 01  10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625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2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625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2 02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 625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625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 625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625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2 02  1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9 730,6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023,3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 03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023,3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23,3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 023,3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23,3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 03  1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 023,34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устройство и восстановление воинских захорон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633  03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,00</w:t>
            </w:r>
          </w:p>
        </w:tc>
      </w:tr>
      <w:tr>
        <w:trPr>
          <w:trHeight w:val="417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  03 L2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3  03 L2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 03 L2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0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717,7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717,7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317,7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317,7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317,7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 1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317,77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7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7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7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7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4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за счет иных межбюджетных трансфертов на реализацию мероприятий по уничтожению борщевика Сосно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634 04 75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75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75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75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 000.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за счет иного межбюджетного трансферт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34 04 76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42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76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42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76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42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76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42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финансирование на реализацию проектов местных инициатив гражд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34 04 S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S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S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S2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реализацию мероприятий по уничтожению борщевика Сосно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34 04 S5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S5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S5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S5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 на реализацию мероприят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634 04 S6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3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S6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3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S6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3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 04 S6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3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00 00 00000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0  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 00 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 00 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000,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 00  10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ворцы и дома культуры ,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00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1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000,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00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257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001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39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81 561.9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561.9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561.9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561.96</w:t>
            </w:r>
          </w:p>
        </w:tc>
      </w:tr>
      <w:tr>
        <w:trPr>
          <w:trHeight w:val="456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561.9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1 00 102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 561.96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0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00 00 00000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000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 xml:space="preserve">3 </w:t>
            </w:r>
            <w:r>
              <w:rPr>
                <w:rFonts w:cs="Arial CYR" w:ascii="Arial CYR" w:hAnsi="Arial CYR"/>
                <w:b/>
                <w:sz w:val="18"/>
                <w:szCs w:val="18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 00 00000</w:t>
            </w: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 xml:space="preserve">3 </w:t>
            </w:r>
            <w:r>
              <w:rPr>
                <w:rFonts w:cs="Arial CYR" w:ascii="Arial CYR" w:hAnsi="Arial CYR"/>
                <w:sz w:val="18"/>
                <w:szCs w:val="18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 00  1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0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 00  1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50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6 00  10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  <w:lang w:val="en-US"/>
              </w:rPr>
              <w:t>11 740 088.65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>Приложение 3</w:t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615"/>
        <w:gridCol w:w="575"/>
        <w:gridCol w:w="532"/>
        <w:gridCol w:w="1313"/>
        <w:gridCol w:w="556"/>
        <w:gridCol w:w="1654"/>
      </w:tblGrid>
      <w:tr>
        <w:trPr>
          <w:trHeight w:val="765" w:hRule="atLeast"/>
        </w:trPr>
        <w:tc>
          <w:tcPr>
            <w:tcW w:w="100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0"/>
                <w:szCs w:val="20"/>
              </w:rPr>
              <w:t>РАСХОДЫ БЮДЖЕТА ВЕРЕБЬИНСКОГО СЕЛЬСКОГО ПОСЕЛЕН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color w:val="333333"/>
              </w:rPr>
              <w:t>по разделам и подразделам  классификации расходов бюджетов  за 2023г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Наименовани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Мин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Рз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П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>В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b/>
                <w:bCs/>
                <w:color w:val="333333"/>
                <w:sz w:val="16"/>
                <w:szCs w:val="16"/>
              </w:rPr>
              <w:t xml:space="preserve">Исполнено 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82 018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 355,0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 355,0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00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 355,0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 355,0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157,1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097,9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77 902,9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690 00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981,0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1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14,0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1 01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14,0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1 01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14,0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101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14,0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1 01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14,0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1 01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214,0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2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2 02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2 02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202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2 02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5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92 02  99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5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67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Центральный аппара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1 921,8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59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5 645,1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5 645,1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4 717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327,9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и товаров, работ и услуг для обеспечения государственных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00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709,5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709,5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509,5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2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 00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7,2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5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7,2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Уплата прочих налог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5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66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59 00  01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5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1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Аудитор счётной палаты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01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1 00  6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1 00  6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6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1 00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6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6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101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6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Другие общегосударственные вопросы, за счет субвенции на содержание штатных единиц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16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 000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 702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Другие общегосударственные вопросы, за счет субвенции на выполнение государственных  полномоч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1  00  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00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 00  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 00  706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Национальная оборон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 00 00000 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82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582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37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12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8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8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 00  5118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8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20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20 01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3-2025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20 01  1014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8 478,0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8 478,0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8 478,0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1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 120,5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120,5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120,5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120,5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1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 120,5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1 7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6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1 S15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Основное мероприятие: Содержание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 927,4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 927,4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 927,4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 927,4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 02 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11 242,7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02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684,7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еализация мероприятий программы:"Развитие и содержание автомобильных дорог общего пользования местного значения на территории Веребьинского сельского поселения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03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03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03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03 101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5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Основное мероприятие:Содержание автомобильных дорог вне границ населенных пунктов в границах муниципального район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 93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 93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 93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00 04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 93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9 730,6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9 730,6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630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46 385,6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1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 019,5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1 01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 019,5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 019,5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 019,5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 019,5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5 019,5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1 01  100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7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 765 019.5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2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62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2 02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62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62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62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62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2 02  10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625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023,3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 03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 023,3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23,3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23,3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23,3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 03  101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23,3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асходы на обустройство и восстановление воинских захоронен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8"/>
                <w:szCs w:val="18"/>
              </w:rPr>
              <w:t xml:space="preserve">633  03 </w:t>
            </w:r>
            <w:r>
              <w:rPr>
                <w:bCs/>
                <w:color w:val="333333"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  03 L2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  03 L2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3  03 L29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0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717,7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 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 717,7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317,7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317,7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317,7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 102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317,7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Расходы за счет межбюджетных трансфертов ,связанных с предотвращением влияния ухудшения экономической ситуаци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753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940 408,5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753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940 408,5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753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940 408,5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7536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940 408,5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634 04 7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80 400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7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80 400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7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80400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7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80400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иных межбюджетных трансфертов на реализацию мероприятий по уничтожению борщевика Сосновског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634 04 754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56 000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754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56 000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754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56 000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754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56 000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за счет иного межбюджетного трансферта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634 04 76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3 342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76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3 342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76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3 342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76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3 342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офинансирование на реализацию проектов местных инициатив граждан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634 04 S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40 000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S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40 000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S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40 000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S209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40 000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финансирование на реализацию мероприятий по уничтожению борщевика Сосновског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634 04 S54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 000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S54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 000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S54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 000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S54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 000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 на реализацию мероприятий на финансовое обеспечение затрат по созданию и (или) содержанию мест (площадок) накопления твердых коммунальных отход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634 04 S6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10 003.00</w:t>
            </w:r>
          </w:p>
        </w:tc>
      </w:tr>
      <w:tr>
        <w:trPr>
          <w:trHeight w:val="469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S6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10 003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S6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10 003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634 04 S62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10 003.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Образовани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  <w:r>
              <w:rPr>
                <w:b/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 00  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6 00  1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6 00  1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>1</w:t>
            </w:r>
            <w:r>
              <w:rPr>
                <w:bCs/>
                <w:color w:val="333333"/>
                <w:sz w:val="18"/>
                <w:szCs w:val="18"/>
              </w:rPr>
              <w:t xml:space="preserve">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6 00  100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Дворцы и дома культуры ,другие учреждения культуры и средств массовой информации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600100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600100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 000,00</w:t>
            </w:r>
          </w:p>
        </w:tc>
      </w:tr>
      <w:tr>
        <w:trPr>
          <w:trHeight w:val="336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6001002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 000,00</w:t>
            </w:r>
          </w:p>
        </w:tc>
      </w:tr>
      <w:tr>
        <w:trPr>
          <w:trHeight w:val="273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СОЦИАЛЬНАЯ ПОЛИТИК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333333"/>
                <w:sz w:val="18"/>
                <w:szCs w:val="18"/>
                <w:lang w:val="en-US"/>
              </w:rPr>
              <w:t>81 561.9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енсионное обеспечение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000000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1 561.9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102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1 561.9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102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3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1 561.96</w:t>
            </w:r>
          </w:p>
        </w:tc>
      </w:tr>
      <w:tr>
        <w:trPr>
          <w:trHeight w:val="57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102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3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1 561.9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1 00 1027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31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81 561.9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000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18"/>
                <w:szCs w:val="18"/>
                <w:lang w:val="en-US"/>
              </w:rPr>
              <w:t xml:space="preserve">3 </w:t>
            </w:r>
            <w:r>
              <w:rPr>
                <w:b/>
                <w:bCs/>
                <w:color w:val="333333"/>
                <w:sz w:val="18"/>
                <w:szCs w:val="18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bCs/>
                <w:color w:val="333333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00 00 00000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33333"/>
                <w:sz w:val="18"/>
                <w:szCs w:val="18"/>
                <w:lang w:val="en-US"/>
              </w:rPr>
              <w:t xml:space="preserve">3 </w:t>
            </w:r>
            <w:r>
              <w:rPr>
                <w:bCs/>
                <w:color w:val="333333"/>
                <w:sz w:val="18"/>
                <w:szCs w:val="18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6 00  10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 </w:t>
            </w:r>
            <w:r>
              <w:rPr>
                <w:bCs/>
                <w:color w:val="333333"/>
                <w:sz w:val="18"/>
                <w:szCs w:val="18"/>
              </w:rPr>
              <w:t>0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6 00  10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15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706 00  1003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54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3 80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ВСЕГО РАСХОДОВ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11 740 </w:t>
            </w:r>
            <w:r>
              <w:rPr>
                <w:b/>
                <w:bCs/>
                <w:color w:val="333333"/>
                <w:sz w:val="18"/>
                <w:szCs w:val="18"/>
                <w:lang w:val="en-US"/>
              </w:rPr>
              <w:t>088.6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одам классификации источников финансирования  дефицита бюджета 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67"/>
        <w:gridCol w:w="143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сточников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руппы , подгруппы, стать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ида источ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а бюджета Веребьинского  сельского посел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6102,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000000000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000000000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6 102,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0000000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11000005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0000000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010502011000006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00:00Z</dcterms:created>
  <dc:creator>user</dc:creator>
  <dc:description/>
  <dc:language>en-US</dc:language>
  <cp:lastModifiedBy>ОКСАНА</cp:lastModifiedBy>
  <dcterms:modified xsi:type="dcterms:W3CDTF">2024-06-03T10:00:00Z</dcterms:modified>
  <cp:revision>2</cp:revision>
  <dc:subject/>
  <dc:title/>
</cp:coreProperties>
</file>