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420,9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420,9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744,7 тыс. рублей; на 2026 год в сумме 9607,3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744,7 тыс. рублей, в том числе условно утвержденные расходы в сумме 207,14 тыс.руб.; на 2026 год в сумме 9607,3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твердить объем межбюджетных трансфертов, получаемых из других бюджетов бюджетной системы  Российской Федерации 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иные межбюджетные трансферты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Утвердить предельный  объем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>
          <w:sz w:val="24"/>
        </w:rPr>
      </w:pPr>
      <w:r>
        <w:rPr>
          <w:sz w:val="24"/>
        </w:rPr>
        <w:t>Утвердить верхний предел муниципального внутреннего долга на 1 января 2025 года в сумме 0,0тыс.руб.,на 1 января 2026 года в сумме 0,0 тыс. руб., на 1 января 2027 года 0,0тыс.руб., в том числе по муниципальным гарантиям на 1 января 2025 года в сумме 0,0 тыс. руб., на 1 января 2026 года в сумме 0,0 тыс. руб., на 1 января 2027 года в сумме 0,0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0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,2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1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,20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,78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,4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,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,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,69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</w:tr>
      <w:tr>
        <w:trPr>
          <w:trHeight w:val="63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,5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8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7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60"/>
        <w:gridCol w:w="960"/>
        <w:gridCol w:w="960"/>
      </w:tblGrid>
      <w:tr>
        <w:trPr>
          <w:trHeight w:val="30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6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,1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6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</w:tr>
      <w:tr>
        <w:trPr>
          <w:trHeight w:val="4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 ,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52"/>
        <w:gridCol w:w="620"/>
        <w:gridCol w:w="461"/>
        <w:gridCol w:w="1270"/>
        <w:gridCol w:w="612"/>
        <w:gridCol w:w="896"/>
        <w:gridCol w:w="891"/>
        <w:gridCol w:w="1048"/>
      </w:tblGrid>
      <w:tr>
        <w:trPr>
          <w:trHeight w:val="25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2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15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2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иных 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7 810,6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577,66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 xml:space="preserve">2 479,53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 159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479,0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81,13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3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6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3 610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67,0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,000  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,000  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0,3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3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1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2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3,500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,470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470  </w:t>
            </w:r>
          </w:p>
        </w:tc>
      </w:tr>
      <w:tr>
        <w:trPr>
          <w:trHeight w:val="4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8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,8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4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,700  </w:t>
            </w:r>
          </w:p>
        </w:tc>
      </w:tr>
      <w:tr>
        <w:trPr>
          <w:trHeight w:val="5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3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4,0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6,2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5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3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39,8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22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,5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,6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8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89"/>
        <w:gridCol w:w="1955"/>
      </w:tblGrid>
      <w:tr>
        <w:trPr>
          <w:trHeight w:val="10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613"/>
        <w:gridCol w:w="1881"/>
      </w:tblGrid>
      <w:tr>
        <w:trPr>
          <w:tblHeader w:val="true"/>
          <w:trHeight w:val="2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52:00Z</dcterms:created>
  <dc:creator>user</dc:creator>
  <dc:description/>
  <dc:language>en-US</dc:language>
  <cp:lastModifiedBy>ОКСАНА</cp:lastModifiedBy>
  <cp:lastPrinted>2023-12-29T13:00:00Z</cp:lastPrinted>
  <dcterms:modified xsi:type="dcterms:W3CDTF">2024-02-08T08:52:00Z</dcterms:modified>
  <cp:revision>2</cp:revision>
  <dc:subject/>
  <dc:title/>
</cp:coreProperties>
</file>