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szCs w:val="28"/>
        </w:rPr>
        <w:t xml:space="preserve">                                               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4706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</w:t>
      </w:r>
      <w:r>
        <w:rPr/>
        <w:t>проект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Новгородская область Маловишерский райо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овет депутатов Веребьи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Маловишерского муниципального района Новгородской област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52"/>
        </w:rPr>
      </w:pPr>
      <w:r>
        <w:rPr>
          <w:sz w:val="52"/>
        </w:rPr>
        <w:t>Р Е Ш Е Н И Е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.Веребь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</w:t>
              <w:softHyphen/>
              <w:t>шаний   на  территории  Веребьинского сельского поселе</w:t>
              <w:softHyphen/>
              <w:t>ния Маловишерского муници</w:t>
              <w:softHyphen/>
              <w:t>пального района Новгород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ями 13, 28  Федерального закона от 06 октября 2003 года №131-ФЗ «Об общих принципах организации местного самоуправления в Российской Федерации», частью 4 статьи 19 Устава Веребьинского сельского поселения Маловишерского муниципального района Новгородской области,  Положением о   публичных слушаний в Веребьинском сельском поселении, утвержденным решением Совета депутатов Веребьинского сельского поселения от 07.11.2005 № 5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Веребьинского сельского поселения Маловишерского муниципального района Новгородской области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значить и провести публичные слушания по вопросу преобразования муниципального образования – Маловишерского муниципального района Новгородской области (далее Маловишерский муниципальный район), путем объединения всех поселений, входящих в состав Маловишер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.Малая Вишера, на 06 ноября 2024 года на 11.00 по адресу: д.Веребье, ул.1Мая, д.8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ю проведения публичных слушаний возложить на Администрацию Веребь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комиссию, ответственную за подготовку и проведение публичных слушаний,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офеева Т.В.. – Глава Веребьинского сельского поселения, председател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ина О.В. – главный специалист  Администрации Веребьинского сельского поселения, секретарь  комиссии (по согласованию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джимагомедов М.М.  – депутат Совета депутатов Веребьинского сельского  поселения Маловише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подачи письменных предложений и замечаний по проекту решения Совета депутатов Веребьинского сельского поселения Маловишерского муниципального района «О выражении согласия населения на преобразование муниципального образования» - в течение 10 календарных дней со дня официального опубликования проекта данного решения по адресу: д.Веребье , ул.1 Мая, д.8  (Администрация поселения), с понедельника по пятницу с 09.00 до 17.00 (обед с 13.00 до 14.00); </w:t>
      </w:r>
    </w:p>
    <w:p>
      <w:pPr>
        <w:pStyle w:val="Normal"/>
        <w:jc w:val="both"/>
        <w:rPr>
          <w:b/>
          <w:b/>
          <w:color w:val="212529"/>
          <w:sz w:val="28"/>
          <w:szCs w:val="28"/>
        </w:rPr>
      </w:pPr>
      <w:r>
        <w:rPr>
          <w:sz w:val="28"/>
          <w:szCs w:val="28"/>
        </w:rPr>
        <w:t xml:space="preserve">срок подачи предложений и замечаний по проекту решения Совета депутатов Веребьинского сельского поселения Маловишерского муниципального района «О выражении согласия населения на преобразование муниципального образования»  в электронной форме на электронный адрес  </w:t>
      </w:r>
      <w:hyperlink r:id="rId3">
        <w:r>
          <w:rPr>
            <w:rStyle w:val="InternetLink"/>
            <w:b/>
            <w:sz w:val="28"/>
            <w:szCs w:val="28"/>
          </w:rPr>
          <w:br/>
        </w:r>
        <w:r>
          <w:rPr>
            <w:rStyle w:val="InternetLink"/>
            <w:b/>
            <w:color w:val="000000"/>
            <w:sz w:val="28"/>
            <w:szCs w:val="28"/>
          </w:rPr>
          <w:t>Werebje@yandex.ru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течение 10 календарных дней со дня размещения проекта данного решения на официальном сайте Администрации Веребьинского сельского поселения Маловишерского муниципального района Новгородской области в информационно-телекоммуникационной сети «Интернет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комиссии – (81660)35-63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Опубликовать решение  </w:t>
      </w:r>
      <w:r>
        <w:rPr>
          <w:sz w:val="28"/>
          <w:szCs w:val="28"/>
        </w:rPr>
        <w:t>в  бюллетене  «Веребьинский вестник».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Веребь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Т.В.Тимоф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%0BWerebje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36:00Z</dcterms:created>
  <dc:creator>User</dc:creator>
  <dc:description/>
  <cp:keywords/>
  <dc:language>en-US</dc:language>
  <cp:lastModifiedBy>Оксана</cp:lastModifiedBy>
  <cp:lastPrinted>2024-10-18T11:21:00Z</cp:lastPrinted>
  <dcterms:modified xsi:type="dcterms:W3CDTF">2024-12-10T11:36:00Z</dcterms:modified>
  <cp:revision>2</cp:revision>
  <dc:subject/>
  <dc:title>проект</dc:title>
</cp:coreProperties>
</file>