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>
          <w:cantSplit w:val="true"/>
        </w:trPr>
        <w:tc>
          <w:tcPr>
            <w:tcW w:w="14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ind w:left="2832" w:hanging="0"/>
        <w:rPr/>
      </w:pPr>
      <w:r>
        <w:rPr>
          <w:sz w:val="27"/>
        </w:rPr>
        <w:tab/>
        <w:t xml:space="preserve"> </w:t>
        <w:tab/>
      </w: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РОЕКТ</w:t>
      </w:r>
    </w:p>
    <w:p>
      <w:pPr>
        <w:pStyle w:val="Normal"/>
        <w:tabs>
          <w:tab w:val="clear" w:pos="708"/>
          <w:tab w:val="center" w:pos="5105" w:leader="none"/>
          <w:tab w:val="left" w:pos="5760" w:leader="none"/>
        </w:tabs>
        <w:ind w:right="-5" w:hanging="0"/>
        <w:rPr>
          <w:sz w:val="27"/>
        </w:rPr>
      </w:pPr>
      <w:r>
        <w:rPr>
          <w:sz w:val="22"/>
        </w:rPr>
        <w:t xml:space="preserve">                                                     </w:t>
      </w:r>
    </w:p>
    <w:p>
      <w:pPr>
        <w:pStyle w:val="Style1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 </w:t>
      </w:r>
      <w:r>
        <w:rPr>
          <w:sz w:val="28"/>
        </w:rPr>
        <w:t xml:space="preserve">от  </w:t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д.Веребье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Об утверждении Плана мероприятий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по противодействию коррупции в </w:t>
      </w:r>
    </w:p>
    <w:p>
      <w:pPr>
        <w:pStyle w:val="Style17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ребьинском сельском поселении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4-2025 годы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5 декабря 2008 года  № 273-ФЗ «О противодействии  коррупции», Указом Президента Российской Федерации от 16.08.2021 г. № 478 «О национальном плане противодействия коррупции на 2021-2024 годы», Уставом Веребь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 Веребьинском сельском поселении на 2024-2025 годы (далее – План).</w:t>
      </w:r>
    </w:p>
    <w:p>
      <w:pPr>
        <w:pStyle w:val="Style17"/>
        <w:jc w:val="both"/>
        <w:rPr/>
      </w:pPr>
      <w:r>
        <w:rPr>
          <w:sz w:val="28"/>
          <w:szCs w:val="28"/>
        </w:rPr>
        <w:t>2. Администрации Вероебьинского сельского поселения обеспечить реализацию мероприятий Плана.</w:t>
      </w:r>
    </w:p>
    <w:p>
      <w:pPr>
        <w:pStyle w:val="Style17"/>
        <w:jc w:val="both"/>
        <w:rPr/>
      </w:pPr>
      <w:r>
        <w:rPr>
          <w:sz w:val="28"/>
          <w:szCs w:val="28"/>
        </w:rPr>
        <w:t>3. Контроль  за выполнением постановления возложить на О.В.Лукину, главного специалиста администрации Веребьинского сельского поселения.</w:t>
      </w:r>
    </w:p>
    <w:p>
      <w:pPr>
        <w:pStyle w:val="Style17"/>
        <w:jc w:val="both"/>
        <w:rPr/>
      </w:pPr>
      <w:r>
        <w:rPr>
          <w:sz w:val="28"/>
          <w:szCs w:val="28"/>
        </w:rPr>
        <w:t>4. Опубликовать постановление в бюллетене «Веребьинский вестник» и разместить на официальном сайте администрации Веребьинского сельского поселения в сети «Интернет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администрации                                             Т.В.Тимофеева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rStyle w:val="StrongEmphasi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StrongEmphasis"/>
        </w:rPr>
        <w:t>Утвержден</w:t>
        <w:br/>
        <w:t>постановлением администрации</w:t>
      </w:r>
    </w:p>
    <w:p>
      <w:pPr>
        <w:pStyle w:val="Style17"/>
        <w:jc w:val="right"/>
        <w:rPr/>
      </w:pPr>
      <w:r>
        <w:rPr>
          <w:rStyle w:val="StrongEmphasis"/>
        </w:rPr>
        <w:t>Веребьинского сельского поселения</w:t>
      </w:r>
    </w:p>
    <w:p>
      <w:pPr>
        <w:pStyle w:val="Style1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</w:rPr>
        <w:t xml:space="preserve">от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  <w:br/>
        <w:t>мероприятий по противодействию коррупции в Веребьинском сельском поселении                            на 2024-2025 годы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 по нормативно-правовому и методическому обеспечению противодействия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антикоррупционной экспертизы действующих и проектов нормативных правовых актов Главы Веребьинского сельского поселения и администрации Вереб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нормативных правовых актов Веребьинского сельского посе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 О.В.Лукина 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zh-CN"/>
              </w:rPr>
              <w:t xml:space="preserve">Подготовка проектов </w:t>
            </w:r>
            <w:r>
              <w:rPr/>
              <w:t>нормативных правовых актов для в</w:t>
            </w:r>
            <w:r>
              <w:rPr>
                <w:lang w:eastAsia="zh-CN"/>
              </w:rPr>
              <w:t xml:space="preserve">несения  </w:t>
            </w:r>
            <w:r>
              <w:rPr>
                <w:rFonts w:eastAsia="Arial"/>
                <w:lang w:eastAsia="zh-CN"/>
              </w:rPr>
              <w:t>изменений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ормативн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авов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акты</w:t>
            </w:r>
            <w:r>
              <w:rPr>
                <w:lang w:eastAsia="zh-CN"/>
              </w:rPr>
              <w:t xml:space="preserve"> а</w:t>
            </w:r>
            <w:r>
              <w:rPr>
                <w:rFonts w:eastAsia="Arial"/>
                <w:lang w:eastAsia="zh-CN"/>
              </w:rPr>
              <w:t>дминистрации Веребьинского сельского поселения 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фере</w:t>
            </w:r>
            <w:r>
              <w:rPr>
                <w:lang w:eastAsia="zh-CN"/>
              </w:rPr>
              <w:t xml:space="preserve">        </w:t>
            </w:r>
            <w:r>
              <w:rPr>
                <w:rFonts w:eastAsia="Arial"/>
                <w:lang w:eastAsia="zh-CN"/>
              </w:rPr>
              <w:t>противодейств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, направленные на изучение причин коррупции, факторов, способствующих коррупции, профилактику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ализ обращений и заявлений граждан, поступающих в администрацию поселения, Совет депутатов Веребьинского сельского поселения, а также результатов их рассмотрения, на предмет наличия информации о фактах коррупции со стороны муниципальных служащих Веребьинского сельского поселения, а также об условиях, способствующих проявлению таких фактов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 Т.В.Тимофеева</w:t>
            </w:r>
          </w:p>
        </w:tc>
      </w:tr>
      <w:tr>
        <w:trPr>
          <w:trHeight w:val="1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комплексной системы и проведение мониторинга хода реализации плана противодействия коррупции, 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повышение эффективности деятельности органов местного самоуправления Веребьин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тировка и актуализация плана мероприятий по противодействию коррупции в Веребьинском сельском поселен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Главный специалист О.В.Лукина 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осуществление систематических проверок соблюдения административных регламентов осуществления администрацией поселения своих функций (пред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муниципальных услуг:</w:t>
            </w:r>
          </w:p>
          <w:p>
            <w:pPr>
              <w:pStyle w:val="Style17"/>
              <w:jc w:val="both"/>
              <w:rPr/>
            </w:pPr>
            <w:r>
              <w:rPr/>
              <w:t>1. установление актуальности и соответствию действующему законодательству сведений, содержащихся в Реестре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>2. анализ обращений и жалоб получателей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оценка удовлетворенности жителей поселения качеством предоставления муниципальных услуг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совершенствование системы муниципальной гражданской службы, а также усиление контроля за служебной деятельностью муниципальных служащих Веребьинского сельского поселения. Вопросы кадровой политики.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Веребьин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муниципальной службы администрации Веребь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Веребьинского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Веребьинского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мплекса организационных, разъяснительных мер по соблюдению муниципальными служащими Веребьинского сельского посел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муниципальными служащими Веребьин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получения подарков, и порядка сдачи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еребьинского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 xml:space="preserve">Глава администрации    Т.В.Тимофеева  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ероприятий по формированию в органах исполнительной власти Веребь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соблюдением муниципальными служащими, требований законодательства о противодействии коррупции, касающихся предотвращения и урегулирования конфликта интересов, привлечение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ственниках и свойственниках в целях выявления возможного конфликта интере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ь муниципальной службы и поступления на муниципальную службу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специалист О.В.Лукин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конфликта интересов, в том числе за привлечением таких лиц в случае их несоблю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оведение до муниципальных служащих Веребьин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нформирования общественности о результатах работы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опубликования сведений о численности лиц, замещающих муниципальные должности администрации Веребьинского сельского поселения и муниципальных служащих, с указанием финансовых затрат на их содержание, опубликование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контроля соблюдения требований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1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администрации Веребьинского сельского поселения по осуществлению закупок для муниципальных нужд и устранения выявления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т муниципального имущества и анализ целев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Глава администрации    Т.В.Тимофее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Администрация</dc:creator>
  <dc:description/>
  <dc:language>en-US</dc:language>
  <cp:lastModifiedBy>ОКСАНА</cp:lastModifiedBy>
  <cp:lastPrinted>2024-06-24T14:43:00Z</cp:lastPrinted>
  <dcterms:modified xsi:type="dcterms:W3CDTF">2024-07-04T08:12:00Z</dcterms:modified>
  <cp:revision>2</cp:revision>
  <dc:subject/>
  <dc:title>Проект</dc:title>
</cp:coreProperties>
</file>