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tabs>
          <w:tab w:val="clear" w:pos="708"/>
          <w:tab w:val="left" w:pos="581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/>
        <w:t xml:space="preserve">Об утверждении </w:t>
      </w:r>
      <w:r>
        <w:rPr>
          <w:color w:val="1A1A1A"/>
          <w:szCs w:val="28"/>
        </w:rPr>
        <w:t>Порядка принятия</w:t>
      </w:r>
    </w:p>
    <w:p>
      <w:pPr>
        <w:pStyle w:val="Normal"/>
        <w:shd w:fill="FFFFFF" w:val="clear"/>
        <w:rPr>
          <w:color w:val="1A1A1A"/>
          <w:szCs w:val="28"/>
        </w:rPr>
      </w:pPr>
      <w:r>
        <w:rPr>
          <w:color w:val="1A1A1A"/>
          <w:szCs w:val="28"/>
        </w:rPr>
        <w:t>решений о признании безнадежной к</w:t>
      </w:r>
    </w:p>
    <w:p>
      <w:pPr>
        <w:pStyle w:val="Normal"/>
        <w:shd w:fill="FFFFFF" w:val="clear"/>
        <w:rPr>
          <w:color w:val="1A1A1A"/>
          <w:szCs w:val="28"/>
        </w:rPr>
      </w:pPr>
      <w:r>
        <w:rPr>
          <w:color w:val="1A1A1A"/>
          <w:szCs w:val="28"/>
        </w:rPr>
        <w:t xml:space="preserve">взысканию задолженности по платежам </w:t>
      </w:r>
    </w:p>
    <w:p>
      <w:pPr>
        <w:pStyle w:val="Normal"/>
        <w:shd w:fill="FFFFFF" w:val="clear"/>
        <w:rPr>
          <w:color w:val="1A1A1A"/>
          <w:szCs w:val="28"/>
        </w:rPr>
      </w:pPr>
      <w:r>
        <w:rPr>
          <w:color w:val="1A1A1A"/>
          <w:szCs w:val="28"/>
        </w:rPr>
        <w:t>в бюджет Веребьинского сельского</w:t>
      </w:r>
    </w:p>
    <w:p>
      <w:pPr>
        <w:pStyle w:val="Normal"/>
        <w:shd w:fill="FFFFFF" w:val="clear"/>
        <w:rPr>
          <w:color w:val="1A1A1A"/>
          <w:szCs w:val="28"/>
        </w:rPr>
      </w:pPr>
      <w:r>
        <w:rPr>
          <w:color w:val="1A1A1A"/>
          <w:szCs w:val="28"/>
        </w:rPr>
        <w:t>поселения.</w:t>
      </w:r>
    </w:p>
    <w:p>
      <w:pPr>
        <w:pStyle w:val="Normal"/>
        <w:shd w:fill="FFFFFF" w:val="clear"/>
        <w:spacing w:before="0" w:after="192"/>
        <w:rPr>
          <w:b/>
          <w:b/>
          <w:color w:val="1A1A1A"/>
          <w:sz w:val="24"/>
          <w:szCs w:val="28"/>
        </w:rPr>
      </w:pPr>
      <w:r>
        <w:rPr>
          <w:b/>
          <w:color w:val="1A1A1A"/>
          <w:sz w:val="24"/>
          <w:szCs w:val="28"/>
        </w:rPr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24"/>
        </w:rPr>
      </w:pPr>
      <w:r>
        <w:rPr>
          <w:color w:val="333333"/>
          <w:sz w:val="24"/>
        </w:rPr>
        <w:t xml:space="preserve">           </w:t>
      </w:r>
      <w:r>
        <w:rPr>
          <w:color w:val="333333"/>
          <w:sz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Веребьинского 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24"/>
        </w:rPr>
      </w:pPr>
      <w:r>
        <w:rPr>
          <w:sz w:val="24"/>
        </w:rPr>
        <w:t xml:space="preserve">          </w:t>
      </w:r>
      <w:r>
        <w:rPr>
          <w:color w:val="333333"/>
          <w:sz w:val="24"/>
        </w:rPr>
        <w:t>1. Утвердить Порядок принятия решений о признании безнадежной к взысканию задолженности по платежам в бюджет Веребьинского сельского поселения, согласно приложению 1 к настоящему постановлению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24"/>
        </w:rPr>
      </w:pPr>
      <w:r>
        <w:rPr>
          <w:color w:val="333333"/>
          <w:sz w:val="24"/>
        </w:rPr>
        <w:t>2. Создать комиссию по рассмотрению вопросов о признании безнадежной к взысканию задолженности по платежам в бюджет Веребьинского сельского поселения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24"/>
        </w:rPr>
      </w:pPr>
      <w:r>
        <w:rPr>
          <w:color w:val="333333"/>
          <w:sz w:val="24"/>
        </w:rPr>
        <w:t>Состав комиссии утверждается постановлением администрации Веребьинского сельского поселения.</w:t>
      </w:r>
    </w:p>
    <w:p>
      <w:pPr>
        <w:pStyle w:val="Normal"/>
        <w:shd w:fill="FFFFFF" w:val="clear"/>
        <w:spacing w:before="0" w:after="192"/>
        <w:rPr/>
      </w:pPr>
      <w:r>
        <w:rPr>
          <w:color w:val="333333"/>
          <w:sz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Веребьинского сельского поселения, согласно приложению 2 к настоящему постановлению.</w:t>
      </w:r>
    </w:p>
    <w:p>
      <w:pPr>
        <w:pStyle w:val="Normal"/>
        <w:shd w:fill="FFFFFF" w:val="clear"/>
        <w:rPr/>
      </w:pPr>
      <w:r>
        <w:rPr>
          <w:color w:val="333333"/>
          <w:sz w:val="24"/>
        </w:rPr>
        <w:t xml:space="preserve">4.Постановление Администрации Веребьинского сельского поселения от 28.12.2016 № 213 « Об утверждении </w:t>
      </w:r>
      <w:r>
        <w:rPr>
          <w:color w:val="1A1A1A"/>
          <w:sz w:val="24"/>
        </w:rPr>
        <w:t>Порядка принятия решений о признании безнадежной к взысканию задолженности по платежам в бюджет Веребьинского сельского поселения» считать утратившим силу.</w:t>
      </w:r>
    </w:p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24"/>
        </w:rPr>
      </w:pPr>
      <w:r>
        <w:rPr>
          <w:color w:val="333333"/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6" w:leader="none"/>
        </w:tabs>
        <w:rPr>
          <w:sz w:val="24"/>
        </w:rPr>
      </w:pPr>
      <w:r>
        <w:rPr>
          <w:sz w:val="24"/>
        </w:rPr>
        <w:t>6. 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  <w:t>Глава администрации           Т.В.Тимофеева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4"/>
        </w:rPr>
        <w:t>Приложение  №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9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рядок принятия решений о признании безнадежной к взысканию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b/>
          <w:bCs/>
          <w:color w:val="333333"/>
        </w:rPr>
        <w:t>задолженности по платежам в бюджет Веребьинского сельского поселения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1. Настоящий Порядок разработан в соответствии со ст. 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2. Настоящий Порядок определяет основания и процедуру признания безнадежной к взысканию задолженности по платежам в бюджет Веребьинского сельского поселения (далее - местный бюджет)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2. признания банкротом индивидуального предпринимателя - плательщика платежей в бюджет в соответствии с Федеральным законом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3. признания банкротом гражданина, не являющегося индивидуальным предпринимателем, в соответствии с Федеральным законом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8.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 или 4 части 1 статьи 46 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5. Наряду со случаями, предусмотренными пунктом 4 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 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6.1. По основанию, указанному в пункте 4.1 настоящего Порядка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6.2. По основанию, указанному в пункте 4.2 настоящего Порядка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копия решения арбитражного суда о признании индивидуального предпринимателя банкротом, заверенная печатью соответствующего суда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6.3. По основанию, указанному в пункте 4.3 настоящего Порядка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копия решения арбитражного суда о признании физического лица банкротом, заверенная гербовой печатью соответствующего суда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6.4. По основанию, указанному в пункте 4.4 настоящего Порядка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6.5. По основаниям, указанным в пунктах 4.5 - 4.6 настоящего Порядка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копия решения суда, заверенная надлежащим образом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6.6. По основанию, указанному в пункте 4.7 настоящего Порядка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Веребьинского сельского поселения(далее - комиссия)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Главный бухгалтер Веребьинского сельского поселения представляет Комиссии материалы для списания безнадежной к взысканию задолженности по неналоговым доходам бюджета Веребьинского сельского поселения с приложением следующих документов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ю 1 к настоящему Порядку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Для принятия обоснованного решения о признании задолженности безнадежной к взысканию по всем основаниям главный бухгалтер Веребьинского сельского поселения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8. 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) сведения о платеже, по которому возникла задолженность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з) подписи членов комиссии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shd w:fill="FFFFFF" w:val="clear"/>
        <w:spacing w:before="0" w:after="192"/>
        <w:jc w:val="both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11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  <w:br/>
        <w:t> 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Приложение № 1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к Порядку принятия решений о признании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безнадежной к взысканию задолженности по платежам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в бюджет Веребьинского сельского поселения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b/>
          <w:bCs/>
          <w:color w:val="333333"/>
        </w:rPr>
        <w:t>ВЫПИСКА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b/>
          <w:bCs/>
          <w:color w:val="333333"/>
        </w:rPr>
        <w:t>из отчетности администратора доходов бюджета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b/>
          <w:bCs/>
          <w:color w:val="333333"/>
        </w:rPr>
        <w:t>об учитываемых суммах задолженности по уплате платежей в бюджет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b/>
          <w:color w:val="333333"/>
          <w:szCs w:val="28"/>
        </w:rPr>
        <w:t>Веребьинского</w:t>
      </w:r>
      <w:r>
        <w:rPr>
          <w:b/>
          <w:bCs/>
          <w:color w:val="333333"/>
        </w:rPr>
        <w:t xml:space="preserve"> сельского поселения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_________________                                                      "____" ___________ _____г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 xml:space="preserve">1.__________________________________________________________________ 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2. ИНН/ОГРН/КПП организации 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или ИНН физического лица 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 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5. 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сумма задолженности по платежам в бюджет муниципального образования Веребьинского сельского поселения, признанная безнадежной к взысканию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или 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сумма задолженности по пеням и штрафам, признанная безнадежной к взысканию в бюджет муниципального образования Веребьинского сельское поселение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6. 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сумма задолженности по платежам в бюджет Веребьинского сельского поселения, признанная безнадежной к взысканию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7. Документы, подтверждающие обстоятельства, являющиеся основанием для принятия администрацией Веребьинского сельского поселения решения о признании безнадежной к взысканию задолженности по платежам в бюджет Веребьинского сельского поселения ___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- __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судебные решения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- __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- __________________________________________________________________</w:t>
      </w:r>
    </w:p>
    <w:p>
      <w:pPr>
        <w:pStyle w:val="Normal"/>
        <w:shd w:fill="FFFFFF" w:val="clear"/>
        <w:spacing w:before="0" w:after="192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иные документы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 xml:space="preserve">            </w:t>
      </w:r>
      <w:r>
        <w:rPr>
          <w:color w:val="333333"/>
          <w:szCs w:val="28"/>
        </w:rPr>
        <w:t xml:space="preserve">Глава Веребьинского сельского поселения                          Т.В.Тимофеева </w:t>
        <w:br/>
        <w:t> 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Приложение 2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к Порядку принятия решений о признании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безнадежной к взысканию задолженности по платежам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в бюджет Веребьинского сельского поселения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УТВЕРЖДЕНО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__________________________________________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(Глава поселения)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_________________________________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(подпись, Ф.И.О.)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РЕШЕНИЕ N _____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от __________________20___ г.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о признании безнадежной к взысканию задолженности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 xml:space="preserve">по платежам в бюджет Веребьинского сельского поселения 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(наименование налогоплательщика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 соответствии с Порядком принятия решений о признании безнадежной к взысканию задолженности по платежам в бюджет Веребьинского</w:t>
      </w:r>
      <w:r>
        <w:rPr>
          <w:bCs/>
          <w:color w:val="333333"/>
        </w:rPr>
        <w:t xml:space="preserve"> сельского поселения</w:t>
      </w:r>
      <w:r>
        <w:rPr>
          <w:color w:val="333333"/>
          <w:szCs w:val="28"/>
        </w:rPr>
        <w:t>, утвержденным постановлением Главы сельского поселения N ________от____________г., Комиссия по принятию решений о признании безнадежной к взысканию задолженности по платежам в бюджет Веребьинского</w:t>
      </w:r>
      <w:r>
        <w:rPr>
          <w:bCs/>
          <w:color w:val="333333"/>
        </w:rPr>
        <w:t xml:space="preserve"> сельского </w:t>
      </w:r>
      <w:r>
        <w:rPr>
          <w:color w:val="333333"/>
          <w:szCs w:val="28"/>
        </w:rPr>
        <w:t>решила: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Признать безнадежной к взысканию задолженность по платежам в бюджет ____________________________________________________________________ 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в сумме __________ рублей, в том числе:</w:t>
      </w:r>
    </w:p>
    <w:tbl>
      <w:tblPr>
        <w:tblW w:w="96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2089"/>
        <w:gridCol w:w="2526"/>
        <w:gridCol w:w="1669"/>
        <w:gridCol w:w="604"/>
        <w:gridCol w:w="100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color w:val="333333"/>
                <w:szCs w:val="28"/>
              </w:rPr>
              <w:t>Наименование</w:t>
            </w:r>
          </w:p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color w:val="333333"/>
                <w:szCs w:val="28"/>
              </w:rPr>
              <w:t>кода доход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color w:val="333333"/>
                <w:szCs w:val="28"/>
              </w:rPr>
              <w:t>Код бюджетной классифик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color w:val="333333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color w:val="333333"/>
                <w:szCs w:val="28"/>
              </w:rPr>
              <w:t>В том числе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color w:val="333333"/>
                <w:szCs w:val="28"/>
              </w:rPr>
              <w:t>неналоговый дох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color w:val="333333"/>
                <w:szCs w:val="28"/>
              </w:rPr>
              <w:t>п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color w:val="333333"/>
                <w:szCs w:val="28"/>
              </w:rPr>
              <w:t>штрафы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color w:val="333333"/>
                <w:sz w:val="31"/>
                <w:szCs w:val="28"/>
              </w:rPr>
            </w:pPr>
            <w:r>
              <w:rPr>
                <w:rFonts w:cs="Arial" w:ascii="Arial" w:hAnsi="Arial"/>
                <w:color w:val="333333"/>
                <w:sz w:val="31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2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</w:tr>
    </w:tbl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Подписи членов комиссии: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Председатель комиссии: _________________________________________________(подпись, инициалы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Члены комиссии: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_________________________________________________(подпись, инициалы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 xml:space="preserve">          </w:t>
      </w:r>
      <w:r>
        <w:rPr>
          <w:color w:val="333333"/>
          <w:szCs w:val="28"/>
        </w:rPr>
        <w:t>Секретарь комиссии: _________________________________________________(подпись, инициалы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br/>
        <w:t>  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Приложение № 2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к постановлению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Администрации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Веребьинского сельского поселения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b/>
          <w:b/>
          <w:color w:val="333333"/>
          <w:sz w:val="31"/>
          <w:szCs w:val="31"/>
        </w:rPr>
      </w:pPr>
      <w:r>
        <w:rPr>
          <w:b/>
          <w:bCs/>
          <w:color w:val="333333"/>
        </w:rPr>
        <w:t>Положение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b/>
          <w:b/>
          <w:color w:val="333333"/>
          <w:sz w:val="31"/>
          <w:szCs w:val="31"/>
        </w:rPr>
      </w:pPr>
      <w:r>
        <w:rPr>
          <w:b/>
          <w:bCs/>
          <w:color w:val="333333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b/>
          <w:color w:val="333333"/>
          <w:szCs w:val="28"/>
        </w:rPr>
        <w:t>Веребьинского</w:t>
      </w:r>
      <w:r>
        <w:rPr>
          <w:b/>
          <w:bCs/>
          <w:color w:val="333333"/>
        </w:rPr>
        <w:t xml:space="preserve"> сельского поселения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b/>
          <w:bCs/>
          <w:color w:val="333333"/>
        </w:rPr>
        <w:t>Общие положения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Веребьинского сельского поселения  (далее - Комиссия)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 47.2 Бюджетного Кодекса Российской Федерации, Постановлением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Веребьинского сельского поселения 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b/>
          <w:bCs/>
          <w:color w:val="333333"/>
        </w:rPr>
        <w:t>Основные функции Комиссии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2.2. Оценка обоснованности признания безнадежной к взысканию задолженности;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b/>
          <w:bCs/>
          <w:color w:val="333333"/>
        </w:rPr>
        <w:t>Права Комиссии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Комиссия имеет право: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3.2. Заслушивать представителей плательщиков по вопросам, относящимся к компетенции комиссии. 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b/>
          <w:bCs/>
          <w:color w:val="333333"/>
        </w:rPr>
        <w:t>Организация деятельности Комиссии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Приложение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к Положению о комиссии по рассмотрению вопросов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о признании безнадежной к взысканию задолженности по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платежам в бюджет Веребьинского сельского поселения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b/>
          <w:bCs/>
          <w:color w:val="333333"/>
        </w:rPr>
        <w:t>ПРОТОКОЛ</w:t>
      </w:r>
    </w:p>
    <w:p>
      <w:pPr>
        <w:pStyle w:val="Normal"/>
        <w:shd w:fill="FFFFFF" w:val="clear"/>
        <w:spacing w:before="0" w:after="192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b/>
          <w:bCs/>
          <w:color w:val="333333"/>
        </w:rPr>
        <w:t>комиссии по принятию решения о признании безнадежной к взысканию задолженности по платежам в бюджет </w:t>
      </w:r>
      <w:r>
        <w:rPr>
          <w:b/>
          <w:color w:val="333333"/>
          <w:szCs w:val="28"/>
        </w:rPr>
        <w:t>Веребьинского</w:t>
      </w:r>
      <w:r>
        <w:rPr>
          <w:b/>
          <w:bCs/>
          <w:color w:val="333333"/>
        </w:rPr>
        <w:t xml:space="preserve"> сельского поселения </w:t>
      </w:r>
    </w:p>
    <w:p>
      <w:pPr>
        <w:pStyle w:val="Normal"/>
        <w:shd w:fill="FFFFFF" w:val="clear"/>
        <w:spacing w:before="0" w:after="192"/>
        <w:jc w:val="right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"_____"____________ ______г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Состав комиссии: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- (Председатель Комиссии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- (Член Комиссии);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- (Секретарь комиссии)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Основание заседания Комиссии: выписка администрации Веребьинского сельского поселения о сумме задолженности по платежам в бюджет Веребьин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На заседании присутствует _____члена Комиссии, заседание правомочно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Повестка очередного заседания: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1. Принятие решения по вопросу о признании задолженности по платежам в бюджет Веребьинского сельского поселения безнадежной к взысканию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ИНН/ОГРН/КПП организации 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или ИНН физического лица ________________________________________________</w:t>
      </w:r>
      <w:r>
        <w:rPr>
          <w:rFonts w:cs="Arial" w:ascii="Arial" w:hAnsi="Arial"/>
          <w:color w:val="333333"/>
          <w:sz w:val="31"/>
          <w:szCs w:val="31"/>
        </w:rPr>
        <w:t>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сумма задолженности по платежам в бюджет Веребьинского сельского поселения признанная безнадежной к взысканию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или 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сумма задолженности по пеням и штрафам, признанная безнадежной к взысканию в бюджет Веребьинского сельского поселения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Меры, принятые к ее погашению: _____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По результатам рассмотрения вопроса о признании задолженности по платежам в бюджет Веребьин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- признать задолженность по платежам в бюджет Веребьинского сельского поселения безнадежной к взысканию;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или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- отказать в признании задолженности по платежам в бюджет Веребьи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Веребьинского сельского поселения безнадежной к взысканию.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Приложение: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Председатель комиссии: ________________________________________________(подпись, инициалы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Члены комиссии: ________________________________________________(подпись, инициалы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color w:val="333333"/>
          <w:szCs w:val="28"/>
        </w:rPr>
        <w:t>Секретарь комиссии: ________________________________________________(подпись, инициалы)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</w:r>
    </w:p>
    <w:p>
      <w:pPr>
        <w:pStyle w:val="Normal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4-11-01T11:31:00Z</cp:lastPrinted>
  <dcterms:modified xsi:type="dcterms:W3CDTF">2024-12-1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7366468</vt:r8>
  </property>
</Properties>
</file>