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Маловишерски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/>
          <w:b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Веребье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895" w:hRule="atLeast"/>
        </w:trPr>
        <w:tc>
          <w:tcPr>
            <w:tcW w:w="4077" w:type="dxa"/>
            <w:tcBorders/>
          </w:tcPr>
          <w:p>
            <w:pPr>
              <w:pStyle w:val="Style51"/>
              <w:widowControl/>
              <w:spacing w:lineRule="exact" w:line="240" w:before="0" w:after="0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малого и среднего предпринимательства  в Веребьинском сельском поселении на 2025-2029 годы»</w:t>
            </w:r>
          </w:p>
        </w:tc>
      </w:tr>
    </w:tbl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color w:val="22262A"/>
          <w:sz w:val="32"/>
          <w:szCs w:val="32"/>
          <w:shd w:fill="FFFFFF" w:val="clear"/>
        </w:rPr>
        <w:t xml:space="preserve"> </w:t>
      </w:r>
      <w:r>
        <w:rPr>
          <w:color w:val="22262A"/>
          <w:sz w:val="28"/>
          <w:szCs w:val="28"/>
          <w:shd w:fill="FFFFFF" w:val="clear"/>
        </w:rPr>
        <w:t>руководствуясь федеральным законом от 24 июля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 xml:space="preserve">  постановлением</w:t>
      </w:r>
      <w:r>
        <w:rPr/>
        <w:t xml:space="preserve"> </w:t>
      </w:r>
      <w:r>
        <w:rPr>
          <w:sz w:val="28"/>
          <w:szCs w:val="28"/>
        </w:rPr>
        <w:t>Администрации Веребьинского сельского поселения от 10.10.2013 № 72 «Об утверждении Порядка принятия решений о разработке муниципальных программ Веребьинского сельского поселения, их формирования и реализации», постановлением Администрации Веребьинского сельского поселения от 18.10.2013 № 74 «Об утверждении Перечня муниципальных программ Веребьи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«Развитие малого и среднего предпринимательства в Веребьинском сельском поселении на 2025-2029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Т.В.Тимоф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Развитие  малого и среднего предпринимательства  в Веребьинском сельском поселении на 2025-2029 годы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Наименование муниципальной программ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азвитие малого и среднего предпринимательства в Веребьинском   сельском поселении на 2025-2029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тветственный исполнитель муниципальной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дминистрации Веребь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Соисполнители муниципальной программы:</w:t>
      </w:r>
      <w:r>
        <w:rPr>
          <w:rFonts w:cs="Times New Roman" w:ascii="Times New Roman" w:hAnsi="Times New Roman"/>
        </w:rPr>
        <w:t xml:space="preserve">  н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4.Подпрограммы муниципальной программы</w:t>
      </w:r>
      <w:r>
        <w:rPr>
          <w:rFonts w:cs="Times New Roman" w:ascii="Times New Roman" w:hAnsi="Times New Roman"/>
        </w:rPr>
        <w:t>: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</w:rPr>
        <w:t>5. Цели, задачи и целевые показатели муниципально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7"/>
        <w:gridCol w:w="3695"/>
        <w:gridCol w:w="1151"/>
        <w:gridCol w:w="1151"/>
        <w:gridCol w:w="1151"/>
        <w:gridCol w:w="1151"/>
        <w:gridCol w:w="1146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Цель 1. Развитие  малого и среднего предпринимательства в Веребьинском сельском поселении на 2025-2029 годы 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</w:t>
            </w:r>
          </w:p>
        </w:tc>
        <w:tc>
          <w:tcPr>
            <w:tcW w:w="94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инфраструктуры поддержки малого и среднего предпринимательства, создание условий для развития малого и среднего предпринимательства, увеличение количества субъектов малого и среднего предпринимательства, создание новых рабочих мест, увеличение доходной части бюджета поселения.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субъектов малого предпринимательства (единиц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рабочих мест и увеличение числа занятых в малом бизнесе (единиц)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действие субъектам малого и среднего </w:t>
            </w:r>
            <w:r>
              <w:rPr>
                <w:bCs/>
                <w:color w:val="000000"/>
              </w:rPr>
              <w:t>предпринимательства</w:t>
            </w:r>
            <w:r>
              <w:rPr/>
              <w:t xml:space="preserve"> в обеспечении свободными нежилыми помещениями, а также в выделении земельных участков, отвечающих современным функциональным, технологическим, санитарно-эпидемиологическим, экологическим требованиям, (кол)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рганизация консультаций для субъектов малого и среднего предпринимательства поселения по вопросам получения муниципальной поддержки, (кол)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Размещение в средствах массовой информации публикаций, достижениях и перспективах развития малого и среднего предпринимательства, (кол)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6.Сроки реализации муниципальной программы: 2025-2029 год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2046"/>
        <w:gridCol w:w="1134"/>
        <w:gridCol w:w="1134"/>
      </w:tblGrid>
      <w:tr>
        <w:trPr>
          <w:trHeight w:val="638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внебюджетные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на реализацию программы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Ожидаемые конечные результаты реализации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должна обеспечивать экономическое развитие поселения в 2025-2029 годах, созданию дополнительных рабочих мест, увеличению количества субъектов малого и среднего предпринимательства и  поступлений в бюджет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Характеристика текущего состояния 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соответствующей сферы социально-экономического развития </w:t>
      </w:r>
      <w:r>
        <w:rPr>
          <w:rFonts w:cs="Times New Roman" w:ascii="Times New Roman" w:hAnsi="Times New Roman"/>
          <w:b/>
          <w:bCs/>
          <w:color w:val="212121"/>
          <w:spacing w:val="-6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, приоритеты и цели в указанной сфер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алый и средний бизнес - это дополнительные рабочие места, производство потребительских товаров, налоговые платежи в местный бюджет. Основные преимущества малого и среднего бизнеса – быстрое реагирование на изменения конъюнктуры рынка, создание конкурсной среды,  содержащий  рост цен, низкие издержки производства. В рамках программы необходимо продолжить работу по совершенствованию нормативной правовой базы, созданию и развитию инфраструктуры поддержки малого и среднего предпринимательства, что сохраняет уже существующие благоприятные условия для развития малого и среднего предпринимательства, обеспечивает дополнительные  возможности для нового этапа его разви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 социальной защищенности работников малых и средних предприятий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темпов развития малого и среднего предпринимательства как одного из стратегических факторов социально экономического развития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внешней среды для развития малого и среднего предприним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а субъектов малого и среднего предпринима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Администрации сельского поселения до 20 июля текущего года и до 01 марта года, следующего за отчетным, готовит полугодовой и годовой отчеты о ходе реализации муниципальной программы и представляет Главе администрации сельского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ероприятия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u w:val="single"/>
        </w:rPr>
        <w:t>«Развитие малого и среднего предпринимательства  в Веребьинском сельском поселении на 2025-2029 годы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13"/>
        <w:gridCol w:w="1737"/>
        <w:gridCol w:w="973"/>
        <w:gridCol w:w="1268"/>
        <w:gridCol w:w="1013"/>
        <w:gridCol w:w="611"/>
        <w:gridCol w:w="611"/>
        <w:gridCol w:w="611"/>
        <w:gridCol w:w="611"/>
        <w:gridCol w:w="723"/>
      </w:tblGrid>
      <w:tr>
        <w:trPr>
          <w:trHeight w:val="987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466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</w:tr>
      <w:tr>
        <w:trPr>
          <w:trHeight w:val="46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Задача  1 Развитие инфраструктуры поддержки малого и среднего предпринимательства, создание условий для развития малого и среднего предпринимательства, увеличение количества субъектов малого и среднего предпринимательства, создание новых рабочих мест, увеличение доходной части бюджета поселения.</w:t>
            </w:r>
          </w:p>
        </w:tc>
      </w:tr>
      <w:tr>
        <w:trPr>
          <w:trHeight w:val="28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1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Разработка постановлений, распоряжений администрации сельского поселения  по вопросам малого и среднего предпринимательств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Администрация Веребьинского сельского по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5-2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1.1- 1.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5-2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1.1- 1.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Не требует 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3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реди субъектов малого и среднего предпринимательства на территории поселения ежегодного конкурса «Предприниматель год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5-2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1.1- 1.1.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0"/>
                <w:szCs w:val="20"/>
              </w:rPr>
              <w:t>Предоставление муниципального имущества малому и среднему предпринимательству  для ведения предпринимательской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 // 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5-2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1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Не требует 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в средствах массовой информации публикаций, достижениях и перспективах развития малого и среднего предпринима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/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5-2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Не требует 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0"/>
                <w:szCs w:val="20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//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25-20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1-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.1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/>
              <w:t>Не требует финансир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b/>
          <w:szCs w:val="28"/>
        </w:rPr>
        <w:t>Расчет финансовых ресурсов, необходимых для реализации муниципальной программы.</w:t>
      </w:r>
    </w:p>
    <w:p>
      <w:pPr>
        <w:pStyle w:val="Normal"/>
        <w:ind w:left="1416" w:firstLine="708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szCs w:val="28"/>
        </w:rPr>
      </w:pPr>
      <w:r>
        <w:rPr>
          <w:rFonts w:eastAsia="Courier New"/>
          <w:szCs w:val="28"/>
        </w:rPr>
        <w:t xml:space="preserve">   </w:t>
      </w:r>
      <w:r>
        <w:rPr>
          <w:szCs w:val="28"/>
        </w:rPr>
        <w:t>Расходов  на очередной  финансовый 2025 год и плановый период 2026-2029 годы не требуется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1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6:00Z</dcterms:created>
  <dc:creator>Наталья</dc:creator>
  <dc:description/>
  <cp:keywords/>
  <dc:language>en-US</dc:language>
  <cp:lastModifiedBy>Оксана</cp:lastModifiedBy>
  <cp:lastPrinted>2024-10-22T13:56:00Z</cp:lastPrinted>
  <dcterms:modified xsi:type="dcterms:W3CDTF">2024-12-10T08:16:00Z</dcterms:modified>
  <cp:revision>2</cp:revision>
  <dc:subject/>
  <dc:title>ПРОЕКТ</dc:title>
</cp:coreProperties>
</file>