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отчета «Об исполнении  бюджета з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 месяцев 2024 год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, рассмотрев отчет «Об исполнении бюджета за  9 месяцев 2024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отчет «Об исполнении  бюджета за  9 месяцев 2024 года» согласно приложению №1 и направить в Совет депутатов Веребьинского сельского поселения и Счетную палату 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pacing w:val="-15"/>
          <w:szCs w:val="28"/>
        </w:rPr>
      </w:pPr>
      <w:r>
        <w:rPr>
          <w:b/>
          <w:bCs/>
          <w:spacing w:val="-15"/>
          <w:szCs w:val="28"/>
        </w:rPr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"/>
        <w:gridCol w:w="601"/>
        <w:gridCol w:w="500"/>
        <w:gridCol w:w="100"/>
        <w:gridCol w:w="156"/>
        <w:gridCol w:w="344"/>
        <w:gridCol w:w="320"/>
        <w:gridCol w:w="90"/>
        <w:gridCol w:w="753"/>
        <w:gridCol w:w="106"/>
        <w:gridCol w:w="220"/>
        <w:gridCol w:w="280"/>
        <w:gridCol w:w="146"/>
        <w:gridCol w:w="174"/>
        <w:gridCol w:w="180"/>
        <w:gridCol w:w="1734"/>
        <w:gridCol w:w="166"/>
        <w:gridCol w:w="180"/>
        <w:gridCol w:w="1742"/>
        <w:gridCol w:w="158"/>
        <w:gridCol w:w="180"/>
        <w:gridCol w:w="1750"/>
        <w:gridCol w:w="330"/>
        <w:gridCol w:w="291"/>
        <w:gridCol w:w="15"/>
      </w:tblGrid>
      <w:tr>
        <w:trPr>
          <w:trHeight w:val="25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4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постановлению</w:t>
            </w:r>
          </w:p>
        </w:tc>
      </w:tr>
      <w:tr>
        <w:trPr>
          <w:trHeight w:val="315" w:hRule="atLeast"/>
        </w:trPr>
        <w:tc>
          <w:tcPr>
            <w:tcW w:w="1283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</w:t>
            </w:r>
          </w:p>
        </w:tc>
        <w:tc>
          <w:tcPr>
            <w:tcW w:w="170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 октября 2024 г.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10.202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419621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605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ция  Веребьин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6051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Веребьинского сельского поселения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2040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</w:t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11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3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3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22 9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79 982,99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43 491,0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62 6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37 428,21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5 658,3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4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6,97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29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4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8 156,97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29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2 4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 670,4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729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10203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6,53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2 5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819,7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80,3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00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2 5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17 819,7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680,3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8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490,7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49,3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31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8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9 490,7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349,3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7,4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2,5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41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97,4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42,5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90,5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449,4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51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24 34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1 890,5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2 449,48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0 92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358,9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61,0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302261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0 92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8 358,9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2 561,0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370,06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5 629,9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22,3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77,7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022,3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77,7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81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49 347,76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1 652,2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27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346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2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 27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2 346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2 924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73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1,76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28,2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5 73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7 001,76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8 728,24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400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80402001000011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1,4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81,4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,4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1,4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8,56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3000000012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10503510000012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00,04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0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0 3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554,7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832,7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360 3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42 554,7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17 832,7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0000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6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3 03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6001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6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3 03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160011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79 6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983 03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6 57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0000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9999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299991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0 00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00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8 0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44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43,5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24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00241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500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5118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44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43,5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351181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87,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544,00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43,50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0000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7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80,7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19,2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99990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7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80,7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19,2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2024999910000015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2 700,00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2 480,78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0 219,22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8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043 905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 007 001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754 3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5 728,5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98 621,4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2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9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97 42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1 678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27110001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9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97 42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1 678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27110001000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9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97 42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1 678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27110001000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59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97 42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61 678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711000100012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9 9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8 129,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1 770,8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71100010001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2711000100012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9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191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9 908,0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698 33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46 629,5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1 702,42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овышение эффективности бюджетных средств Веребьинского сельского поселения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1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Повышение эффективности использования бюджет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1004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: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10041024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10041024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10041024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610041024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и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5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0 146,5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5 653,4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1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:Повышение эффективности муниципального управления Веребьинского сельского поселения,стимулирование распространения и использования информ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101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 "Информатизация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1019999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1019999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1019999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691019999024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4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598,8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801,1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2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Обеспечение устойчивого развития кадрового потенциала и повышение эффективности муниципальной служб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202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"Развитие муниципальной службы в Веребьинском сельском поселени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2029999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202999908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69202999908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692029999085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47,7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 852,2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561 53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926 482,9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5 049,0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1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25 531,8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2 768,1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1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725 531,8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2 768,1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12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9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0 081,1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59 318,8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12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3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12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5 4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250,7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149,3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8 23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8 022,4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209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38 23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98 022,4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0 209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803,9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7 796,1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24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63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 218,5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2 413,4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8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28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71,3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475900010008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28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071,3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85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85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2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72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4759000100085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99,3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6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6701006001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6701006001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670100600105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8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2 9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1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1729002378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172900237808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1729002378087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2 31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 977,8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 340,1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635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63501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рограммы "Противодействие коррупции в Веребьинском сельском поселении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635011026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635011026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635011026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635011026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1013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31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 518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10130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31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 518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10130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7 31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 518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711001013012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31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 518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,за счет субвенции на содержание штатных еден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28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677,8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1 322,1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280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677,8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22,1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280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2 677,8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22,14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711007028012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334,7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165,2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711007028012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3,1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856,8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28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28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711007028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, за счет субвенции на выполнение государственных полномоч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65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65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13711007065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13711007065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 5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622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964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 5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622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964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710005118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3 5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622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964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71000511801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 3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524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862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710005118012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4 3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 524,9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862,5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7100051180121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 1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 572,8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614,6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710005118012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952,1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 247,8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710005118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102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203710005118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 102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203710005118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98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8 102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"Предупреждение обеспечение  пожарной безопасности на территории Веребьинского сельского поселения на 2023-2025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Обеспечение пожарной безопасности в Веребьинском сельском поселен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рограммы "Предупреждение и обеспечение пожарной безопасности на территории Веребьинского сельского поселения на 2023-2025 г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1014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8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1014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1014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10620011014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2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481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101408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31062001101408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310620011014085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93 987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21 809,0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72 177,92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93 987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21 809,0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72 177,92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"Развитие и содержание автомобильных дорог общего пользования местного значения на территории Веребьинского сельского поселения на 2019-2021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093 987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21 809,08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972 177,92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Ремонт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9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87 227,8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12 372,15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рограммы :Развитие и содержание автомобильных дорог общего пользования местного значения на территории Веребьинского сельского поселения на 2022-202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1015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66,5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2 933,4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1015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66,5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2 933,4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1015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1 666,5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72 933,4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11015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4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666,5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72 933,4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7152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3 28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6 71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7152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3 28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6 71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7152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23 28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6 71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17152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3 28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6 71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S152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278,3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721,6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S152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278,3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721,6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1S152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2 278,3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721,6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1S152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78,3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721,6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544 387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9 036,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405 350,8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Содержание автомобильных дорог общего пользования местного значения сельского поселения и искусственных сооружений на н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1015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88 621,9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9 036,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9 585,7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1015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88 621,9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9 036,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9 585,7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1015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288 621,9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39 036,1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49 585,7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21015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2 706,9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2 026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00 680,8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21015024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 91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7 010,03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48 904,97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7152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7152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7152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27152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19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C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S152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S152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2S152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2S152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5 765,1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31015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31015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31015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31015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41015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5 54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54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41015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5 54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54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409800041015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95 54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4 454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409800041015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5 545,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4 454,9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82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2 888,3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9 711,6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82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2 888,3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9 711,6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-2023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82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892 888,3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89 711,6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:Уличное освещение территор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1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:Организация освещения улиц Веребьинского сельского поселения в целях улучшения условий проживания жител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101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 "Уличное освещение территории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1011006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1011006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1011006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310110060247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0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0 614,9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559 385,08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:Техническое обслуживание уличного освещ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2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 :Техническое содержание наружных сетей уличного освещения территорий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202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 "Техническое обслуживание уличного освещ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2021021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2021021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2021021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32021021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1 6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353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 247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:Организация и содержание мест захоронений Веребьинского сельского посе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3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Организация и содержание мест захорон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303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 "Организаци и содержание мест захоронений Веребьинского сельского поселения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3031019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3031019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3031019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33031019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10,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 589,6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:Организация и содержание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2 51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8 49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сновное мероприятие:Содержание и ремонт прочих объектов благоустрой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91 0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42 51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48 49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еализация подпрограммы "Организация и содержание прочих объектов благоустройства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102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3 92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4 38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1020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3 92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4 38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1020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8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83 92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4 38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34041020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3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92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204 38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Расходы за счет межбюджетного трансферта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851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11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851002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11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50363404851002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44 11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5036340485100244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 7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59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44 11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7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2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707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2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707706001001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2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707706001001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2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70770600100105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25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 275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8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801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801706001002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801706001002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80170600100205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 2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1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3 0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1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1711001027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171100102703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00171100102703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0017110010270312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 550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0 249,51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01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Физкультурно-оздоровительная  работа и спортивные  мероприят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01706001003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1101706001003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1101706001003054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5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627 919,00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336 077,49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58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3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0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01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 919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336 077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3 996,49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99BFB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627 919,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336 077,49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963 996,49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0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0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5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5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5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1 422 987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7 486 430,65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000010000000000006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7 150 353,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0000000006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50 353,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000000060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50 353,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000010502010000006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7 150 353,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0105020110000061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050 906,50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50 353,16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0:00Z</dcterms:created>
  <dc:creator>Я</dc:creator>
  <dc:description/>
  <cp:keywords/>
  <dc:language>en-US</dc:language>
  <cp:lastModifiedBy>Оксана</cp:lastModifiedBy>
  <cp:lastPrinted>2024-07-10T12:26:00Z</cp:lastPrinted>
  <dcterms:modified xsi:type="dcterms:W3CDTF">2024-12-10T08:10:00Z</dcterms:modified>
  <cp:revision>2</cp:revision>
  <dc:subject/>
  <dc:title/>
</cp:coreProperties>
</file>