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646430" cy="1060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 xml:space="preserve"> </w:t>
      </w:r>
      <w:r>
        <w:rPr>
          <w:lang w:val="ru-RU" w:eastAsia="en-US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Феде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д. Веребье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Cs/>
          <w:szCs w:val="28"/>
        </w:rPr>
        <w:t>Об утверждении порядка  осуществления</w:t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  <w:t>Администрацией Веребьинского сельского</w:t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поселения  полномочий главных администраторов</w:t>
      </w:r>
    </w:p>
    <w:p>
      <w:pPr>
        <w:pStyle w:val="Normal"/>
        <w:widowControl w:val="false"/>
        <w:autoSpaceDE w:val="false"/>
        <w:rPr/>
      </w:pPr>
      <w:r>
        <w:rPr>
          <w:bCs/>
          <w:szCs w:val="28"/>
        </w:rPr>
        <w:t xml:space="preserve">( администраторов ) доходов бюджета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Cs/>
          <w:szCs w:val="28"/>
        </w:rPr>
        <w:t>Веребьинского сельского поселения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widowControl w:val="false"/>
        <w:autoSpaceDE w:val="false"/>
        <w:rPr>
          <w:szCs w:val="28"/>
        </w:rPr>
      </w:pPr>
      <w:r>
        <w:rPr/>
        <w:t xml:space="preserve">В соответствии со </w:t>
      </w:r>
      <w:hyperlink r:id="rId3">
        <w:r>
          <w:rPr>
            <w:rStyle w:val="InternetLink"/>
            <w:color w:val="0000FF"/>
          </w:rPr>
          <w:t>статьей 160.1</w:t>
        </w:r>
      </w:hyperlink>
      <w:r>
        <w:rPr/>
        <w:t xml:space="preserve"> Бюджетного кодекса Российской Федерации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Cs w:val="28"/>
        </w:rPr>
      </w:pPr>
      <w:r>
        <w:rPr>
          <w:szCs w:val="28"/>
        </w:rPr>
        <w:t xml:space="preserve">Утвердить прилагаемый </w:t>
      </w:r>
      <w:r>
        <w:rPr>
          <w:bCs/>
          <w:szCs w:val="28"/>
        </w:rPr>
        <w:t>порядок  осуществления администрацией  Веребьинского сельского поселения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 полномочий главных администраторов( администраторов) доходов бюджета Веребьинского сельского поселения</w:t>
      </w:r>
      <w:r>
        <w:rPr>
          <w:szCs w:val="28"/>
        </w:rPr>
        <w:t xml:space="preserve"> (далее Порядок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Cs/>
          <w:szCs w:val="28"/>
        </w:rPr>
      </w:pPr>
      <w:r>
        <w:rPr/>
        <w:t>Закрепить за Администрацией Веребьинского сельского поселения источники доходов местных бюджетов согласно Приложению № 1 к настоящему постановлению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Cs/>
          <w:szCs w:val="28"/>
        </w:rPr>
      </w:pPr>
      <w:r>
        <w:rPr>
          <w:szCs w:val="28"/>
        </w:rPr>
        <w:t>Постановление  Администрации Веребьинского сельского поселения от 22.06.2015 № 52 «Об утверждении Порядка осуществления Администрацией Веребьинского сельского поселения полномочий главных администраторов (администраторов) доходов бюджета сельского поселения»  признать утратившим силу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Контроль за выполнением постановления оставляю за собой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Опубликовать постановление  в бюллетене «Веребьинский вестник» и разместить на официальном сайте поселения  в сети  Интернет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>Глава администрации  поселения    Т.В.Тимофеева</w:t>
      </w:r>
    </w:p>
    <w:p>
      <w:pPr>
        <w:pStyle w:val="Style18"/>
        <w:spacing w:before="0" w:after="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textAlignment w:val="baselin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spacing w:before="0" w:after="0"/>
        <w:jc w:val="both"/>
        <w:textAlignment w:val="baselin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spacing w:before="0" w:after="0"/>
        <w:jc w:val="both"/>
        <w:textAlignment w:val="baselin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spacing w:before="0" w:after="0"/>
        <w:jc w:val="both"/>
        <w:textAlignment w:val="baselin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spacing w:before="0" w:after="0"/>
        <w:jc w:val="both"/>
        <w:textAlignment w:val="baselin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32"/>
      <w:bookmarkEnd w:id="0"/>
      <w:r>
        <w:rPr>
          <w:sz w:val="28"/>
          <w:szCs w:val="28"/>
        </w:rPr>
        <w:t>ПОРЯДОК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уществления администрацией  Веребьин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лномочий главных администраторов( администраторов) доходов бюджета Веребьинского сельского посел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Веребьинского сельского поселения осуществляет бюджетные полномочия главных администраторов (администраторов) доходов бюджета Веребьинского сельского поселения в соответствии с Бюджет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федеральным и областным законодательством, областными и муниципальными нормативно-правовыми актами, настоящим Порядком и в пределах своей компетенции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главных администраторов доходов бюджета сельского поселения утверждается решением о бюджете на очередной финансовый год и плановый период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осуществления полномочий главных администраторов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ов местных бюджетов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администратор доходов местных бюджетов бюджетной системы Российской Федерации (далее - главный администратор), имеющие в своем ведении администратора дохода местных бюджетов бюджетной системы Российской Федерации (далее - администратор доходов)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уществляют полномочия администратора доходов в пределах своей компетенции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едоставляет сведения, необходимые  для составления проекта бюджета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едоставляет сведения  для составления и ведения кассового плана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Формируют и представляют бюджетную отчетность главного администратора доходов бюджета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едоставляет для включения в перечень источников доходов  и реестр источников доходов бюджета сведения о закрепленных за ним  источниках доходов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Утверждает  методику прогнозирования поступлений доходов в бюджет в соответствии с общими требованиями к такой методике, в соответствии с общими требованиями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Согласовывает регламент по взысканию дебиторской задолженности по платежам в бюджет, пеням и штрафам по ним, в соответствии с общими требованиями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Утверждает порядок принятия решений о признании безнадежной к взысканию задолженности по платежам в бюджет поселения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редоставляет специалисту администрации Веребьинского сельского поселения сведения о закрепленных за ним источниках доходов для включения в реестр источников доходов бюджета поселения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редоставляет в Управление Федерального казначейства по Новгородской области Реестр администрируемых доходов 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Осуществляют иные бюджетные полномочия, установленные бюджетным законодательством и принимаемыми в соответствии с ним нормативными правовыми актами, регулирующими бюджетные правоотношени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осуществления полномочий администраторов доходов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ор доходов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существляет начисление платежей в местные бюджет сельского поселения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едет бюджетный учет начислений, поступлений и возвратов платежей в порядке, установленном Министерством финансов Российской Федерации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существляет контроль за правильностью исчисления, полнотой и своевременностью осуществления платежей в бюджеты, пеней и штрафов по ним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существляет взыскание задолженности по платежам в местные бюджеты, пеней и штрафов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Заключает соглашения по информационному обмену с управлением Федерального казначейства по Новгородской области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ринимает решение о возврате излишне уплаченных (взысканных) платежей в местные бюджеты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ют поручения в управление Федерального казначейства по Новгородской области для осуществления возврата в порядке, установленном Министерством финансов Российской Федерации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Осуществляет взаимодействие с управлением Федерального казначейства по Новгородской области в установленном Министерством финансов Российской Федерации порядке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Принимает решения о зачете (уточнении) платежей в местные бюджеты и представляют документы на уточнение платежей в управление Федерального казначейства по Новгородской области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Доводит до плательщиков реквизиты для перечисления доходов бюджетов (в том числе, при необходимости, предоставляют образцы заполнения платежных документов)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Принимает меры по сокращению объемов невыясненных платежей, зачисленных на счет по учету доходов в управлении Федерального казначейства по Новгородской области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Принимает меры по выполнению установленных контрольных параметров объемов поступления доходов в бюджет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Формирует и представляет главному администратору в установленные главным администратором сроки сведения и отчетность, необходимые для осуществления полномочий соответствующего главного администратора доходов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Осуществляют иные бюджетные полномочия, установленные бюджетным законодательством и принимаемыми в соответствии с ним нормативными правовыми актами, регулирующими бюджетные правоотношени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орядок определения доходов местного бюджет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в качестве главного администратора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В ходе исполнения бюджета поселения главный администратор доходов предоставляет предложения по внесению изменений в бюджет поселения на текущий финансовый год и плановый период с обоснованием производимых изменений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Главный администратор доходов несет ответственность за достоверность и своевременность предоставляемой информаци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pBdr>
          <w:bottom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0.2024 N 119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В ДОХОДОВ БЮДЖЕТА ВЕРЕБЬИНСКОГО СЕЛЬСКОГО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, ЗАКРЕПЛЯЕМЫХ ЗА АДМИНИСТРАТОРАМИ ДОХОДОВ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Х БЮДЖЕТОВ В ПРЕДЕЛАХ ИХ КОМПЕТЕНЦИ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сточники доходов, закрепляемые за Администрацией Веребьинского сельского поселения: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очие поступления от использования имущества, находящегося в собственности сельского посел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;</w:t>
      </w:r>
    </w:p>
    <w:p>
      <w:pPr>
        <w:pStyle w:val="ConsPlusNormal1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чие доходы от компенсации затрат бюджетов сельских поселений;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;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;</w:t>
      </w:r>
    </w:p>
    <w:p>
      <w:pPr>
        <w:pStyle w:val="ConsPlusNormal1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;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;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, направляемые на формирование муниципального дорожного фонда);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штрафы за не проведение мероприятий по удалению борщевика Сосновского с земельных участков)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сточники доходов, закрепляемые за сельским поселением:</w:t>
      </w:r>
    </w:p>
    <w:p>
      <w:pPr>
        <w:pStyle w:val="ConsPlusNormal1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ого поселения, а также средства от продажи права на заключение договоров аренды указанных земельных участков;</w:t>
      </w:r>
    </w:p>
    <w:p>
      <w:pPr>
        <w:pStyle w:val="ConsPlusNormal1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оходы от сдачи в аренду имущества, находящегося в оперативном управлении органов управления сельского поселения (за исключением имущества муниципальных бюджетных и автономных учреждений);</w:t>
      </w:r>
    </w:p>
    <w:p>
      <w:pPr>
        <w:pStyle w:val="ConsPlusNormal1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Доходы от реализации иного имущества, находящегося в собственности сельского посел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;</w:t>
      </w:r>
    </w:p>
    <w:p>
      <w:pPr>
        <w:pStyle w:val="ConsPlusNormal1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Доходы от продажи земельных участков, государственная собственность на которые не разграничена и которые расположены в границах сельского поселения.</w:t>
      </w:r>
    </w:p>
    <w:p>
      <w:pPr>
        <w:pStyle w:val="ConsPlusNormal1"/>
        <w:spacing w:before="20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5. Прочие доходы от компенсации затрат бюджетов сельского поселения;</w:t>
      </w:r>
    </w:p>
    <w:p>
      <w:pPr>
        <w:pStyle w:val="ConsPlusNormal1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Иные штрафы, неустойки, пени, уплаченные в соответствии с законом или договором в случае неисполнения или ненадлежащего исполнения обязательств перед сельским  поселением;</w:t>
      </w:r>
    </w:p>
    <w:p>
      <w:pPr>
        <w:pStyle w:val="ConsPlusNormal1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Доходы от денежных взысканий (штрафов), поступающие в счет погашения задолженности, образовавшейся до 1 января 2020 года, подлежащие зачислению в бюджет сельского поселения по нормативам, действовавшим в 2019 году (за исключением доходов, направляемых на формирование муниципального дорожного фонда);</w:t>
      </w:r>
    </w:p>
    <w:p>
      <w:pPr>
        <w:pStyle w:val="ConsPlusNormal1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Доходы от денежных взысканий (штрафов), поступающие в счет погашения задолженности, образовавшейся до 1 января 2020 года, подлежащие зачислению в бюджет сельского поселения по нормативам, действовавшим в 2019 году (доходы, направляемые на формирование муниципального дорожного фонда);</w:t>
      </w:r>
    </w:p>
    <w:p>
      <w:pPr>
        <w:pStyle w:val="ConsPlusNormal1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Невыясненные поступления, зачисляемые в бюджет сельского поселения;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567" w:top="623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 Прочие неналоговые доходы бюджета городского поселения.</w:t>
      </w:r>
    </w:p>
    <w:p>
      <w:pPr>
        <w:pStyle w:val="Style18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567" w:right="567" w:gutter="0" w:header="567" w:top="623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MT">
    <w:altName w:val="MS Mincho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240"/>
      <w:ind w:left="864" w:hanging="864"/>
      <w:jc w:val="both"/>
      <w:outlineLvl w:val="3"/>
    </w:pPr>
    <w:rPr>
      <w:rFonts w:eastAsia="Calibri"/>
      <w:b/>
      <w:bCs/>
      <w:iCs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1008" w:hanging="1008"/>
      <w:jc w:val="both"/>
      <w:outlineLvl w:val="4"/>
    </w:pPr>
    <w:rPr>
      <w:rFonts w:ascii="Cambria" w:hAnsi="Cambria" w:eastAsia="Calibri" w:cs="Cambria"/>
      <w:color w:val="243F60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1152" w:hanging="1152"/>
      <w:jc w:val="both"/>
      <w:outlineLvl w:val="5"/>
    </w:pPr>
    <w:rPr>
      <w:rFonts w:ascii="Cambria" w:hAnsi="Cambria" w:eastAsia="Calibri" w:cs="Cambria"/>
      <w:i/>
      <w:iCs/>
      <w:color w:val="243F60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1296" w:hanging="1296"/>
      <w:jc w:val="both"/>
      <w:outlineLvl w:val="6"/>
    </w:pPr>
    <w:rPr>
      <w:rFonts w:ascii="Cambria" w:hAnsi="Cambria" w:eastAsia="Calibri" w:cs="Cambria"/>
      <w:i/>
      <w:iCs/>
      <w:color w:val="404040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jc w:val="both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1584" w:hanging="1584"/>
      <w:jc w:val="both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color w:val="000000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sz w:val="28"/>
    </w:rPr>
  </w:style>
  <w:style w:type="character" w:styleId="WW8Num25z1">
    <w:name w:val="WW8Num25z1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Верхний колонтитул Знак"/>
    <w:qFormat/>
    <w:rPr>
      <w:sz w:val="28"/>
      <w:szCs w:val="24"/>
    </w:rPr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sz w:val="28"/>
      <w:szCs w:val="24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0">
    <w:name w:val="Название Знак"/>
    <w:qFormat/>
    <w:rPr>
      <w:rFonts w:cs="Times New Roman"/>
      <w:b/>
      <w:bCs/>
      <w:sz w:val="28"/>
      <w:szCs w:val="28"/>
    </w:rPr>
  </w:style>
  <w:style w:type="character" w:styleId="Style11">
    <w:name w:val="Подзаголовок Знак"/>
    <w:qFormat/>
    <w:rPr>
      <w:rFonts w:ascii="Arial" w:hAnsi="Arial" w:cs="Arial"/>
      <w:sz w:val="24"/>
      <w:szCs w:val="24"/>
    </w:rPr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2">
    <w:name w:val="Без интервала Знак"/>
    <w:qFormat/>
    <w:rPr>
      <w:sz w:val="24"/>
      <w:szCs w:val="22"/>
      <w:lang w:val="ru-RU" w:bidi="ar-SA"/>
    </w:rPr>
  </w:style>
  <w:style w:type="character" w:styleId="NoSpacingChar">
    <w:name w:val="No Spacing Char"/>
    <w:qFormat/>
    <w:rPr>
      <w:sz w:val="28"/>
      <w:szCs w:val="22"/>
      <w:lang w:val="ru-RU" w:bidi="ar-SA"/>
    </w:rPr>
  </w:style>
  <w:style w:type="character" w:styleId="Style13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01">
    <w:name w:val="fontstyle0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8"/>
      <w:szCs w:val="2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Обычный (веб) Знак"/>
    <w:qFormat/>
    <w:rPr>
      <w:color w:val="000000"/>
      <w:sz w:val="24"/>
      <w:szCs w:val="24"/>
    </w:rPr>
  </w:style>
  <w:style w:type="character" w:styleId="S10">
    <w:name w:val="s_10"/>
    <w:basedOn w:val="Style5"/>
    <w:qFormat/>
    <w:rPr/>
  </w:style>
  <w:style w:type="character" w:styleId="Dtm">
    <w:name w:val="dt-m"/>
    <w:basedOn w:val="Style5"/>
    <w:qFormat/>
    <w:rPr/>
  </w:style>
  <w:style w:type="character" w:styleId="T1">
    <w:name w:val="t1"/>
    <w:basedOn w:val="Style5"/>
    <w:qFormat/>
    <w:rPr/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Markedcontent">
    <w:name w:val="markedcontent"/>
    <w:basedOn w:val="Style5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(2)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60" w:after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1CStyle11">
    <w:name w:val="1CStyle1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  <w:spacing w:lineRule="auto" w:line="276" w:before="0" w:after="200"/>
      <w:jc w:val="righ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Roboto;Times New Roman" w:hAnsi="Roboto;Times New Roman" w:eastAsia="Times New Roman" w:cs="Roboto;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67" w:before="960" w:after="0"/>
      <w:jc w:val="both"/>
    </w:pPr>
    <w:rPr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sz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WWHeading1">
    <w:name w:val="WW-Heading 1"/>
    <w:basedOn w:val="Normal"/>
    <w:qFormat/>
    <w:pPr>
      <w:widowControl w:val="false"/>
      <w:autoSpaceDE w:val="false"/>
      <w:ind w:left="264" w:right="215" w:hanging="0"/>
      <w:jc w:val="center"/>
      <w:outlineLvl w:val="1"/>
    </w:pPr>
    <w:rPr>
      <w:b/>
      <w:bCs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Без интервала3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sz w:val="24"/>
    </w:rPr>
  </w:style>
  <w:style w:type="paragraph" w:styleId="P9">
    <w:name w:val="p9"/>
    <w:basedOn w:val="Normal"/>
    <w:qFormat/>
    <w:pPr>
      <w:spacing w:before="280" w:after="280"/>
    </w:pPr>
    <w:rPr>
      <w:sz w:val="24"/>
    </w:rPr>
  </w:style>
  <w:style w:type="paragraph" w:styleId="Dtp">
    <w:name w:val="dt-p"/>
    <w:basedOn w:val="Normal"/>
    <w:qFormat/>
    <w:pPr>
      <w:spacing w:before="280" w:after="280"/>
    </w:pPr>
    <w:rPr>
      <w:sz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11">
    <w:name w:val="p11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7E1B8621D66AA330FC8E1CAFA340B46F801395BD38832C5C07AF666F7F67D91EB7CDD059B1D8AC82D260BE2C2B6F15A0C32A2640B143Cr6G" TargetMode="External"/><Relationship Id="rId4" Type="http://schemas.openxmlformats.org/officeDocument/2006/relationships/hyperlink" Target="consultantplus://offline/ref=07E1B8621D66AA330FC8E1CAFA340B46F801395BD38832C5C07AF666F7F67D91EB7CDD059B1D8AC82D260BE2C2B6F15A0C32A2640B143Cr6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23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Оксана</cp:lastModifiedBy>
  <cp:lastPrinted>2024-11-01T11:43:00Z</cp:lastPrinted>
  <dcterms:modified xsi:type="dcterms:W3CDTF">2024-12-10T11:23:00Z</dcterms:modified>
  <cp:revision>2</cp:revision>
  <dc:subject/>
  <dc:title/>
</cp:coreProperties>
</file>