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 w:val="24"/>
          <w:szCs w:val="24"/>
          <w:lang w:val="en-US" w:eastAsia="en-US"/>
        </w:rPr>
      </w:pPr>
      <w:r>
        <w:rPr>
          <w:color w:val="808080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>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/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/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0,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9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Ремонт искусственных сооружений (шт.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/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2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Количество дорог планируемых к паспортизации</w:t>
            </w:r>
            <w:r>
              <w:rPr/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 района</w:t>
            </w:r>
            <w:r>
              <w:rPr/>
              <w:t xml:space="preserve">     </w:t>
            </w:r>
            <w:r>
              <w:rPr>
                <w:b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</w:t>
            </w:r>
            <w:r>
              <w:rPr>
                <w:i/>
              </w:rPr>
              <w:t>Содержание автомобильных дорог  вне границ населенных пунктов в границах муниципального  района</w:t>
            </w:r>
            <w:r>
              <w:rPr/>
              <w:t xml:space="preserve">     </w:t>
            </w:r>
            <w:r>
              <w:rPr>
                <w:b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 вне границ населенных пунктов в границах муниципального  района</w:t>
            </w:r>
            <w:r>
              <w:rPr/>
              <w:t xml:space="preserve">     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/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5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.2. Мероприятия 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  <w:t xml:space="preserve">софинансирование </w:t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9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3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,68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рочие услуги связанные с ремонтом дорог(проверка смет, контроль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Ремонт искусственных сооружений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>(Мосты д.Лу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йонный бюдж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офинансирова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3,27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ельского 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ой дороги общего пользования местного значения д.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 посел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офинансирова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8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16,7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5,9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ыполнение комплекса работ по диагностике и оценке технического состояния объектов уличной дорожной се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27,68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1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</w:t>
            </w:r>
            <w:r>
              <w:rPr>
                <w:i/>
              </w:rPr>
              <w:t xml:space="preserve"> </w:t>
            </w:r>
            <w:r>
              <w:rPr/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</w:t>
            </w:r>
          </w:p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Я</dc:creator>
  <dc:description/>
  <cp:keywords/>
  <dc:language>en-US</dc:language>
  <cp:lastModifiedBy>Оксана</cp:lastModifiedBy>
  <cp:lastPrinted>2024-12-10T11:08:00Z</cp:lastPrinted>
  <dcterms:modified xsi:type="dcterms:W3CDTF">2024-12-10T08:09:00Z</dcterms:modified>
  <cp:revision>2</cp:revision>
  <dc:subject/>
  <dc:title>   </dc:title>
</cp:coreProperties>
</file>