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GB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GB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tab/>
        <w:t>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         №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0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4"/>
              </w:rPr>
              <w:t>«Профилактика        правонарушений   и  противодействие       преступности  в Веребьинского        сельском поселении  на     2023 -2025годы»</w:t>
            </w:r>
          </w:p>
        </w:tc>
        <w:tc>
          <w:tcPr>
            <w:tcW w:w="3708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муниципальную  программу «Профилактика        правонарушений   и  противодействие       преступности  в Веребьинского        сельском поселении  на     2023 -2025годы» утвержденную постановлением   от 21.10.2022 № 91(далее программа)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2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64"/>
        <w:gridCol w:w="20"/>
        <w:gridCol w:w="8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hanging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bCs/>
          <w:spacing w:val="-15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54"/>
        <w:gridCol w:w="96"/>
        <w:gridCol w:w="1204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b/>
                <w:bCs/>
                <w:color w:val="000000"/>
              </w:rPr>
              <w:t>Задача 1:</w:t>
            </w:r>
            <w:r>
              <w:rPr>
                <w:bCs/>
                <w:color w:val="000000"/>
              </w:rPr>
              <w:t xml:space="preserve"> Профилактика</w:t>
            </w:r>
            <w:r>
              <w:rPr/>
              <w:t xml:space="preserve"> правонарушений и противодействие преступности  в Веребьинского сельском поселении  </w:t>
            </w:r>
          </w:p>
        </w:tc>
      </w:tr>
      <w:tr>
        <w:trPr>
          <w:trHeight w:val="17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color w:val="000000"/>
              </w:rPr>
              <w:t>Проведение совместных мероприятий с прокуратурой  района в  форме «круглого стола» в сфере правового просвещения и правового информирования  дл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ловишерская ЦРБ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занятости населения (по согласованию);-ОМВД России по району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РИ №6 ФНС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П УТМС в районе (по согласованию);- отдел роспотребнадзора) (по согласованию);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дакция бюллетеня «Веребьинский вестник» (по согласованию);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адача 2: Вовлечение общественности в предупреждение  правонарушений</w:t>
            </w:r>
          </w:p>
        </w:tc>
      </w:tr>
      <w:tr>
        <w:trPr>
          <w:trHeight w:val="178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Материальное стимулирование  членов Веребьинской добровольной народной дружин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иобретение и установка камер слежения на 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2-12-30T12:03:00Z</cp:lastPrinted>
  <dcterms:modified xsi:type="dcterms:W3CDTF">2024-02-08T08:42:00Z</dcterms:modified>
  <cp:revision>2</cp:revision>
  <dc:subject/>
  <dc:title/>
</cp:coreProperties>
</file>