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проек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д. Веребье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4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 внесении изменений в </w:t>
            </w:r>
            <w:r>
              <w:rPr>
                <w:color w:val="000000"/>
                <w:sz w:val="24"/>
              </w:rPr>
              <w:t>муници</w:t>
              <w:softHyphen/>
              <w:t>паль</w:t>
              <w:softHyphen/>
              <w:t>ную про</w:t>
              <w:softHyphen/>
              <w:t>грамму «Развитие  и  содер</w:t>
              <w:softHyphen/>
              <w:t>жание  автомобиль</w:t>
              <w:softHyphen/>
              <w:t>ных  дорог общего  пользования  мест</w:t>
              <w:softHyphen/>
              <w:t>ного  значения  Веребьинского сельского поселения на 2022-2024годы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1.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4"/>
        </w:rPr>
        <w:t>Внести изменения в муниципальную  программу «Развитие  и  содер</w:t>
        <w:softHyphen/>
        <w:t>жание  автомобиль</w:t>
        <w:softHyphen/>
        <w:t>ных  дорог общего  пользования  мест</w:t>
        <w:softHyphen/>
        <w:t xml:space="preserve">ного  значения  Веребьинского сельского поселения на 2022-2024 годы» </w:t>
      </w:r>
      <w:r>
        <w:rPr>
          <w:bCs/>
          <w:color w:val="000000"/>
          <w:sz w:val="24"/>
        </w:rPr>
        <w:t xml:space="preserve">утвержденную постановлением   от 27.10.2021 №101 </w:t>
      </w:r>
      <w:r>
        <w:rPr>
          <w:color w:val="000000"/>
          <w:sz w:val="24"/>
        </w:rPr>
        <w:t xml:space="preserve">(далее программа):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1.1  Пункт 6 Объемы и источники финансирования муниципальной программы в целом и по годам реализации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826"/>
        <w:gridCol w:w="1276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Бюджет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муниципального района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350,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1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669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09,03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2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235,03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53,98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4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48,25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742,24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813,52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28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48,25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646,77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1.2. Мероприятия  Программы   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73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824"/>
        <w:gridCol w:w="1565"/>
        <w:gridCol w:w="768"/>
        <w:gridCol w:w="933"/>
        <w:gridCol w:w="1418"/>
        <w:gridCol w:w="768"/>
        <w:gridCol w:w="223"/>
        <w:gridCol w:w="816"/>
        <w:gridCol w:w="958"/>
        <w:gridCol w:w="24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3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4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Ремонт автомобильных дорог общего пользования местного значения сельского поселения и искусственных сооружений на них                                                                                                                                    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д.Большое Клено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99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д. Нижний Перелес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8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услуги связанные с ремонтом дорог(проверка смет, контроль…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га  д.Оксочи</w:t>
            </w:r>
          </w:p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олевая, д.Лу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искусственных сооружений</w:t>
            </w:r>
          </w:p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осты д.Лук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2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2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</w:p>
        </w:tc>
        <w:tc>
          <w:tcPr>
            <w:tcW w:w="92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Содержание автомобильных дорог общего пользования местного значения расположенных на территории сельского поселения и искусственных сооружений на них                                                          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общего пользования местного значения сельского поселения в зимний период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03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,27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сельского поселения в летний перио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сельского 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ой дороги общего пользования местного значения д.Лескуново и Большое Клено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7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915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мплекса работ по диагностике и оценке технического состояния объектов уличной дорожной се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,034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,68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,7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</w:p>
        </w:tc>
        <w:tc>
          <w:tcPr>
            <w:tcW w:w="92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</w:t>
            </w:r>
            <w:r>
              <w:rPr>
                <w:i/>
              </w:rPr>
              <w:t xml:space="preserve"> </w:t>
            </w:r>
            <w:r>
              <w:rPr>
                <w:sz w:val="18"/>
                <w:szCs w:val="18"/>
              </w:rPr>
              <w:t>Разработка технических паспортов автомобильных дорог общего пользования местного значения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технических паспортов автомобильных дорог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дача 4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80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  <w:t>Глава администрации  поселения    Т.В.Тимофеева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55:00Z</dcterms:created>
  <dc:creator>Я</dc:creator>
  <dc:description/>
  <cp:keywords/>
  <dc:language>en-US</dc:language>
  <cp:lastModifiedBy>Оксана</cp:lastModifiedBy>
  <cp:lastPrinted>2024-12-12T15:54:00Z</cp:lastPrinted>
  <dcterms:modified xsi:type="dcterms:W3CDTF">2024-12-16T07:55:00Z</dcterms:modified>
  <cp:revision>2</cp:revision>
  <dc:subject/>
  <dc:title>   </dc:title>
</cp:coreProperties>
</file>