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5.04.2025  № 102</w:t>
      </w:r>
    </w:p>
    <w:p>
      <w:pPr>
        <w:pStyle w:val="Normal"/>
        <w:jc w:val="both"/>
        <w:rPr/>
      </w:pPr>
      <w:r>
        <w:rPr/>
        <w:t>д. Вереб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втомобильных дорог обще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ьзования мест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начения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с присвое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дентификационных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номе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унктом 10 статьи 5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Утвердить прилагаемый Перечень автомобильных дорог общего пользования местного значения сельского поселения с присвоением идентификационных номе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Признать утратившим силу постановление Администрации сельского поселения от   26.10.2023  №  92« Об утверждении Перечня автомобильных дорог общего пользования местного значения   сельского поселения с присвоением идентификационных номеров 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Опубликовать настоящее постановление в бюллетене «Веребьинский вестник» и разместить на  официальном сайте Администрации Веребь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поселения    Т.В.Тимоф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      25.04.2025  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 сельского</w:t>
      </w:r>
    </w:p>
    <w:p>
      <w:pPr>
        <w:pStyle w:val="Normal"/>
        <w:jc w:val="center"/>
        <w:rPr/>
      </w:pPr>
      <w:r>
        <w:rPr/>
        <w:t>поселения с присвоением идентификационных номеров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17"/>
        <w:gridCol w:w="3097"/>
        <w:gridCol w:w="1511"/>
        <w:gridCol w:w="1371"/>
        <w:gridCol w:w="8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доро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исваиваемый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ом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к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кры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ат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г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Мельнич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Карла Марк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0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Пролетарск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Первомайский пер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5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. Веребье ул. Красный Октябр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,18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Совхоз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Пробуж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49 220 804 ОП ОМ 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Револю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Гагари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Володарско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от центральной трассы до гражд. кладбищ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грунт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ородищ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. Золотое Колено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Большое Пех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7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усево,поворот влево на гражд.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поле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поле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грунт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ескуново по центру  направо 2 переул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ьз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Харитон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Инево Поле по центру поворот вле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олыши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Дубр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8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боровье прямо по центру с поворотом напра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Елём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ижний Перелес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5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ижний Перелесок подъезд к кражданскому кладбищ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хний Перелес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4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оронк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8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оронк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Шабан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. Новоселицы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,08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овосели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у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у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у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Лу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9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реч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7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реч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Подгор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лмык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Большое Клен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,0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Оксочи, ул. Школь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Широк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59,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Полев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Нов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36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Вокзаль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70,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Верхня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Берегов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830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Лес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96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Подгорно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386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ов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оруш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оруш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грун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ручев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м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мель подъезд к гражд. кладбищ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мель-б.н.п.Вербине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1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яз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яз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н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н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н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н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ул. Зеле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ул. Тенист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Первомайский пе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2 переул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от конца деревни до реки Мс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Шемякино по деревне 4 переулка до м. Соболих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,0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льх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Сорочи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9 220 804 ОП ОМ </w:t>
            </w:r>
            <w:r>
              <w:rPr>
                <w:lang w:val="en-US"/>
              </w:rPr>
              <w:t xml:space="preserve"> </w:t>
            </w:r>
            <w:r>
              <w:rPr/>
              <w:t xml:space="preserve"> 0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Уст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хние Остров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ижние Остров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ул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Дубовицы, 2 переул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из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хож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арь, ул. Север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арь Южный пер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арь, ул. Молодеж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аши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рюк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пу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Пелюшн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Пелюшня подъезд к гражд. кладбищ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оше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усе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,803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5-04-25T15:56:00Z</cp:lastPrinted>
  <dcterms:modified xsi:type="dcterms:W3CDTF">2025-04-25T11:59:00Z</dcterms:modified>
  <cp:revision>3</cp:revision>
  <dc:subject/>
  <dc:title/>
</cp:coreProperties>
</file>