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6430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от 10.03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Плана мероприятий по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устранению с 01 января 2026 года 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еэффективных налоговых расходов 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(налоговых льгот и пониженных ставок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налогам)  на территории</w:t>
      </w:r>
      <w:r>
        <w:rPr>
          <w:b/>
          <w:bCs/>
          <w:szCs w:val="28"/>
        </w:rPr>
        <w:t xml:space="preserve"> Веребьинского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Маловишерского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района Новгород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организации мероприятий по устранению с 01.01.2026 неэффективных налоговых расходов (налоговых льгот и пониженных ставок по налогам), утвержденных нормативными правовыми актами Веребьинского сельского поселения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прилагаемый План мероприятий по устранению с 01.01.2026 неэффективных налоговых расходов </w:t>
      </w:r>
      <w:r>
        <w:rPr>
          <w:bCs/>
          <w:szCs w:val="28"/>
        </w:rPr>
        <w:t xml:space="preserve">(налоговых льгот и пониженных ставок по налогам) на территории </w:t>
      </w:r>
      <w:r>
        <w:rPr/>
        <w:t>Веребьинского сельского поселения</w:t>
      </w:r>
      <w:r>
        <w:rPr>
          <w:szCs w:val="28"/>
        </w:rPr>
        <w:t xml:space="preserve"> (далее План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Главному специалисту, главному бухгалтеру представить  Главы Администрации </w:t>
      </w:r>
      <w:r>
        <w:rPr/>
        <w:t>Веребьинского сельского поселения</w:t>
      </w:r>
      <w:r>
        <w:rPr>
          <w:szCs w:val="28"/>
        </w:rPr>
        <w:t xml:space="preserve"> отчет о ходе реализации Плана до 20.11.2025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лава администрации  поселения    Т.В.Тимофеева</w:t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8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97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</w:tblGrid>
      <w:tr>
        <w:trPr/>
        <w:tc>
          <w:tcPr>
            <w:tcW w:w="3197" w:type="dxa"/>
            <w:tcBorders/>
          </w:tcPr>
          <w:p>
            <w:pPr>
              <w:pStyle w:val="Style18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Style18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Style18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Style18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0.03.2023 № 60</w:t>
            </w:r>
          </w:p>
          <w:p>
            <w:pPr>
              <w:pStyle w:val="Style18"/>
              <w:spacing w:lineRule="exact" w:line="240" w:before="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8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>мероприятий по устранению с 01.01.2026  неэффективных  налоговых расходов (налоговых льгот и понижающих ставок по налогам) на территории Веребьинского сельского поселения Маловишерскогомуниципального района Новгоро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70"/>
        <w:gridCol w:w="1309"/>
        <w:gridCol w:w="4584"/>
        <w:gridCol w:w="308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е должностное лиц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90"/>
        <w:gridCol w:w="1309"/>
        <w:gridCol w:w="4584"/>
        <w:gridCol w:w="3087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Утвердить план мероприятий по отмене неэффективных нало</w:t>
              <w:softHyphen/>
              <w:t>говых расходов (налоговых льгот и пониженных ставок по на</w:t>
              <w:softHyphen/>
              <w:t>логам), утвержденных нормативными  правовыми актами Веребьинского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 22.03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 xml:space="preserve">Обеспечить сбор сведений (налоговая, статистическая, финансовая информация) для оценки налоговых расходов сельского посе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 01.04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ценку эффективности предоставленных налоговых расходов сельского поселения.</w:t>
            </w:r>
          </w:p>
          <w:p>
            <w:pPr>
              <w:pStyle w:val="ConsPlusNormal1"/>
              <w:suppressAutoHyphens w:val="tru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ь в комитет финансов Администрации муниципального района результаты оценки налоговых расходов  с приложением информации согласно  порядку оценки налоговых расходов, утвержденному администрацией сельского поселения, аналитических справо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 25.04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туализировать  планы по отмене неэффективных налоговых расходов (налоговых льгот, пониженных ставок по налогам) сельского поселения, в случае если по результатам оценки эффективности налоговых расходов, представленных органами местного самоуправления,  выявлены неэффективные налоговые 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о 01.07.20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рганизовать  подготовку предложений по оптимизации налоговых расходов сельского посе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.07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Глава администраци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рганизовать  подготовку предложений по оптимизации налоговых расходов сельского посе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.07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Глава администраци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смотреть вопрос о подготовке проекта нормативно правового акта сельск0го поселения, предусматривающих устранение неэффективных налоговых расходов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9.07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Глава администраци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ставить информацию по результатам проведенных мероприятий по устранению неэффективных налоговых расходов городских и сельских поселений Маловишерского муниципального района Новгородской области в Министерство финансов Новгород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.08.20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Глава администраци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готовить аналитическую справку о проведенной оценке эффективности налоговых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.09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Глава администраци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алитическую справку </w:t>
            </w:r>
            <w:r>
              <w:rPr>
                <w:sz w:val="24"/>
              </w:rPr>
              <w:t>разместить  на официальном сайте Администрации сельского поселения в информационно телекоммуникационной сети «Интерент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0.09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Глава администрации </w:t>
            </w:r>
          </w:p>
        </w:tc>
      </w:tr>
    </w:tbl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5z1">
    <w:name w:val="WW8Num25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0">
    <w:name w:val="Название Знак"/>
    <w:basedOn w:val="Style5"/>
    <w:qFormat/>
    <w:rPr>
      <w:rFonts w:cs="Times New Roman"/>
      <w:b/>
      <w:bCs/>
      <w:sz w:val="28"/>
      <w:szCs w:val="28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12">
    <w:name w:val="Без интервала Знак"/>
    <w:qFormat/>
    <w:rPr>
      <w:sz w:val="24"/>
      <w:szCs w:val="22"/>
      <w:lang w:val="ru-RU" w:bidi="ar-SA"/>
    </w:rPr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Style1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01">
    <w:name w:val="fontstyle01"/>
    <w:basedOn w:val="Style5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10">
    <w:name w:val="s_10"/>
    <w:basedOn w:val="Style5"/>
    <w:qFormat/>
    <w:rPr/>
  </w:style>
  <w:style w:type="character" w:styleId="Dtm">
    <w:name w:val="dt-m"/>
    <w:basedOn w:val="Style5"/>
    <w:qFormat/>
    <w:rPr/>
  </w:style>
  <w:style w:type="character" w:styleId="T1">
    <w:name w:val="t1"/>
    <w:basedOn w:val="Style5"/>
    <w:qFormat/>
    <w:rPr/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Markedcontent">
    <w:name w:val="markedcontent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1CStyle11">
    <w:name w:val="1CStyle1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Times New Roman" w:hAnsi="Roboto;Times New Roman" w:eastAsia="Times New Roman" w:cs="Roboto;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264" w:right="215" w:hanging="0"/>
      <w:jc w:val="center"/>
      <w:outlineLvl w:val="1"/>
    </w:pPr>
    <w:rPr>
      <w:b/>
      <w:bCs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Dtp">
    <w:name w:val="dt-p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4-03-19T11:44:00Z</cp:lastPrinted>
  <dcterms:modified xsi:type="dcterms:W3CDTF">2025-03-10T10:01:00Z</dcterms:modified>
  <cp:revision>2</cp:revision>
  <dc:subject/>
  <dc:title/>
</cp:coreProperties>
</file>