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</w:t>
      </w:r>
    </w:p>
    <w:p>
      <w:pPr>
        <w:pStyle w:val="Heading1"/>
        <w:rPr/>
      </w:pPr>
      <w:r>
        <w:rPr/>
        <w:t xml:space="preserve">                              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07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2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О выделении мест для размещения предвыборной наглядной агитац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частью 7 статьи 52 Областного закона №  № 147-ОЗ « 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 </w:t>
      </w:r>
      <w:r>
        <w:rPr>
          <w:szCs w:val="28"/>
        </w:rPr>
        <w:t>1.Выделить следующие  специальные места для размещения зарегистрированными кандидатами печатных агитационных материалов, а также размещения избирательными комиссиями информационных материалов при подготовке и проведении выборов  депутатов Думы Маловишерского муниципального округа Новгородской области первого созыва  на   избирательных участках, расположенных на территории Веребьинского сель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801-  доска объявлений по адресу:  д. Веребье,  ул.1 Мая, д.27</w:t>
      </w:r>
    </w:p>
    <w:p>
      <w:pPr>
        <w:pStyle w:val="Normal"/>
        <w:jc w:val="both"/>
        <w:rPr/>
      </w:pPr>
      <w:r>
        <w:rPr>
          <w:szCs w:val="28"/>
        </w:rPr>
        <w:t xml:space="preserve">      № </w:t>
      </w:r>
      <w:r>
        <w:rPr>
          <w:szCs w:val="28"/>
        </w:rPr>
        <w:t>802-  стенд на бывшем административном  здании   по адресу:  д. Гарь, ул.  Северная, д.  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803-  стенд в д. Подгорное ул.Центральная ,при въезде на территорию ОАУСО «Маловишерский ПНИ «Оксочи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804-   стенд на бывшем административном здании  д. Оксочи, ул.Советов, д.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править настоящее  постановление в территориальную избирательную комиссию Маловишерского района Новгород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 Опубликовать постановление  в бюллетене «Веребьинский вестник» и разместить на сайте Администрации Веребьинского сельского поселения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поселения             Т.В.Тимофе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60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Авангард</cp:lastModifiedBy>
  <cp:lastPrinted>2024-02-14T15:03:00Z</cp:lastPrinted>
  <dcterms:modified xsi:type="dcterms:W3CDTF">2025-07-25T08:25:00Z</dcterms:modified>
  <cp:revision>3</cp:revision>
  <dc:subject/>
  <dc:title> </dc:title>
</cp:coreProperties>
</file>