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u-RU" w:eastAsia="en-US"/>
        </w:rPr>
        <w:drawing>
          <wp:inline distT="0" distB="0" distL="0" distR="0">
            <wp:extent cx="651510" cy="1050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/>
          <w:b/>
          <w:sz w:val="20"/>
          <w:szCs w:val="32"/>
        </w:rPr>
      </w:r>
    </w:p>
    <w:tbl>
      <w:tblPr>
        <w:tblW w:w="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. Веребье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</w:p>
    <w:p>
      <w:pPr>
        <w:pStyle w:val="Normal"/>
        <w:rPr/>
      </w:pPr>
      <w:r>
        <w:rPr>
          <w:b/>
          <w:bCs/>
        </w:rPr>
        <w:t>муниципальную программу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«Благоустройство территории </w:t>
      </w:r>
    </w:p>
    <w:p>
      <w:pPr>
        <w:pStyle w:val="Normal"/>
        <w:rPr>
          <w:b/>
          <w:b/>
        </w:rPr>
      </w:pPr>
      <w:r>
        <w:rPr>
          <w:b/>
        </w:rPr>
        <w:t>Веребьинского сель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селения  на 2024 – 2026годы»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 xml:space="preserve">        </w:t>
      </w:r>
      <w:r>
        <w:rPr/>
        <w:t xml:space="preserve">1.Внести изменения в муниципальную  программу «Благоустройство территории Веребьинского сельского поселения  на 2024 – 2026 годы». </w:t>
      </w:r>
      <w:r>
        <w:rPr>
          <w:bCs/>
        </w:rPr>
        <w:t xml:space="preserve">утвержденную постановлением   от  27.10.2023  № 94 </w:t>
      </w:r>
      <w:r>
        <w:rPr/>
        <w:t>(далее программа) 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 «Цели, задачи и целевые показатели» паспорта муниципальной программы изложить в следующей редакци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9"/>
        <w:gridCol w:w="5231"/>
        <w:gridCol w:w="180"/>
        <w:gridCol w:w="900"/>
        <w:gridCol w:w="734"/>
        <w:gridCol w:w="381"/>
        <w:gridCol w:w="145"/>
        <w:gridCol w:w="1620"/>
      </w:tblGrid>
      <w:tr>
        <w:trPr>
          <w:trHeight w:val="40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Цели, задачи муниципальной 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    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91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Цель 1.  </w:t>
            </w:r>
            <w:r>
              <w:rPr/>
              <w:t xml:space="preserve"> Повышение уровня внешнего благоустройства и улучшение санитарной и экологической обстановки населенных пунктов  Веребьинского сельского поселения, создание системы комплексного благоустройства поселения, направленной на улучшение качества жизни населения с целью создания комфортных условий для проживания и отдыха населения.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1</w:t>
            </w:r>
            <w:r>
              <w:rPr/>
              <w:t xml:space="preserve">      Организация освещения улиц Веребьинского сельского  поселения в целях улучшения условий проживания жителей: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ключение  договоров  с энергоснабжающими организациями  по оплате за  активную  энергию (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2</w:t>
            </w:r>
            <w:r>
              <w:rPr/>
              <w:t xml:space="preserve"> Техническое содержание наружных сетей уличного освещения территорий поселения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  </w:t>
            </w:r>
            <w:r>
              <w:rPr/>
              <w:t>Техническое обслуживание и ремонт сетей уличного освещения (шт. светиль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1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3</w:t>
            </w:r>
            <w:r>
              <w:rPr/>
              <w:t xml:space="preserve"> Организация и содержание мест захоронений: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 xml:space="preserve">Уборка и вывоз мусора  с территории  кладбищ (куб.м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Содержание и ремонт воинских захоронений и обелисков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7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Обустройство и содержание мест захоронения (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Организация работ по аккарицидной , противоклещевой обработке территории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7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7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790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4.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4</w:t>
            </w:r>
            <w:r>
              <w:rPr/>
              <w:t xml:space="preserve">      </w:t>
            </w:r>
            <w:r>
              <w:rPr>
                <w:color w:val="000000"/>
              </w:rPr>
              <w:t>Содержание и ремонт прочих объектов благоустройства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бустройство мест массового отдыха людей (места для купания скамейки и т.п.) 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2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 по аккарицидной , противоклещевой обработке территории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3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борка мусора, удаление стихийных свалок бытовых отходов и мусора (кв.м).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4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коса травы, подрезки кустов и деревьев на территории населенных пунктов(тыс.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5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инвентарем и оборудованием для выполнения работ (тыс.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6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стройство площадок под мусорные баки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</w:tr>
      <w:tr>
        <w:trPr>
          <w:trHeight w:val="1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7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воз бесхозяйных трупов</w:t>
            </w:r>
            <w:r>
              <w:rPr>
                <w:bCs/>
                <w:color w:val="000000"/>
              </w:rPr>
              <w:t>( 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>
          <w:trHeight w:val="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8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Хранение бесхозяйных трупов в морге (су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9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по борьбе с борщевиком(га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0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 и установка указателей  с номерами домов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1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мусорных контейнеров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2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лата налогов, сборов и иных платежей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3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зеленение и благоустройство территорий населенных пунктов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7 «Объемы и источники финансирования муниципальной программы в целом по годам реализации» ( тыс.руб.) паспорта муниципальной программы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155"/>
        <w:gridCol w:w="1784"/>
        <w:gridCol w:w="1800"/>
        <w:gridCol w:w="1231"/>
        <w:gridCol w:w="126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647,28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202,7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849,98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261,98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154,3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416,286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647,40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184,6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832,005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8556,67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41,6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9098,27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</w:t>
      </w:r>
      <w:r>
        <w:rPr/>
        <w:t>Мероприятия муниципальной программы изложить в следующей редакции: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18"/>
        <w:gridCol w:w="1321"/>
        <w:gridCol w:w="853"/>
        <w:gridCol w:w="599"/>
        <w:gridCol w:w="694"/>
        <w:gridCol w:w="1243"/>
        <w:gridCol w:w="1106"/>
        <w:gridCol w:w="967"/>
      </w:tblGrid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подпрограммы  «Уличное освещение территорий </w:t>
            </w:r>
            <w:r>
              <w:rPr>
                <w:sz w:val="20"/>
                <w:szCs w:val="20"/>
              </w:rPr>
              <w:t>Веребьинского</w:t>
            </w:r>
            <w:r>
              <w:rPr>
                <w:bCs/>
                <w:sz w:val="20"/>
                <w:szCs w:val="20"/>
              </w:rPr>
              <w:t xml:space="preserve"> городского поселения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,4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105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Техническое содержание наружных сетей уличного освещения территорий поселения 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   под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Техническое обслуживание </w:t>
            </w:r>
            <w:r>
              <w:rPr/>
              <w:t xml:space="preserve">и </w:t>
            </w:r>
            <w:r>
              <w:rPr>
                <w:sz w:val="22"/>
                <w:szCs w:val="22"/>
              </w:rPr>
              <w:t>ремонт сетей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личного освещения" 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 Организация и содержание мест захоронений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-1.3.2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4.   </w:t>
            </w:r>
            <w:r>
              <w:rPr/>
              <w:t>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-1.4.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бюджет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00</w:t>
            </w:r>
          </w:p>
        </w:tc>
      </w:tr>
    </w:tbl>
    <w:p>
      <w:pPr>
        <w:pStyle w:val="Normal"/>
        <w:rPr/>
      </w:pPr>
      <w:r>
        <w:rPr/>
        <w:t>1.4.В паспорте подпрограммы</w:t>
      </w:r>
      <w:r>
        <w:rPr>
          <w:b/>
        </w:rPr>
        <w:t xml:space="preserve">  «</w:t>
      </w:r>
      <w:r>
        <w:rPr>
          <w:b/>
          <w:bCs/>
        </w:rPr>
        <w:t>Уличное освещение территорий Веребьинского сельского поселения</w:t>
      </w:r>
      <w:r>
        <w:rPr>
          <w:b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/>
        <w:t>1.4.1     Пункт 4 Объемы и источники финансирования подпрограммы в целом и по годам реализации (тыс. рублей)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148" w:type="dxa"/>
        <w:jc w:val="left"/>
        <w:tblInd w:w="6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424"/>
        <w:gridCol w:w="1440"/>
        <w:gridCol w:w="957"/>
        <w:gridCol w:w="1276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муниципального район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внебюджетные</w:t>
              <w:br/>
              <w:t xml:space="preserve">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8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13,42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13,42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950,8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950,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190,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190,10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454,32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454,3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2.Мероприятия подпрограммы «</w:t>
      </w:r>
      <w:r>
        <w:rPr>
          <w:b/>
          <w:bCs/>
        </w:rPr>
        <w:t>Уличное освещение территорий Веребьинского сельского поселения</w:t>
      </w:r>
      <w:r>
        <w:rPr>
          <w:bCs/>
        </w:rPr>
        <w:t xml:space="preserve">» </w:t>
      </w:r>
      <w:r>
        <w:rPr/>
        <w:t>изложить в следующей редакции: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98"/>
        <w:gridCol w:w="1076"/>
        <w:gridCol w:w="790"/>
        <w:gridCol w:w="946"/>
        <w:gridCol w:w="915"/>
        <w:gridCol w:w="965"/>
        <w:gridCol w:w="959"/>
        <w:gridCol w:w="970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финансирования по годам ( руб.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 Организация освещения улиц Веребьинского сельского  поселения в целях улучшения условий проживания жителей:      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необходимого объема средств в качестве оплаты за активную энергию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,42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,105</w:t>
            </w:r>
          </w:p>
        </w:tc>
      </w:tr>
    </w:tbl>
    <w:p>
      <w:pPr>
        <w:pStyle w:val="Headertexttopleveltextcentertext"/>
        <w:spacing w:before="0" w:after="0"/>
        <w:jc w:val="both"/>
        <w:rPr/>
      </w:pPr>
      <w:r>
        <w:rPr/>
        <w:t>1.5 В паспорте подпрограммы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  <w:color w:val="000000"/>
        </w:rPr>
        <w:t xml:space="preserve"> "</w:t>
      </w:r>
      <w:r>
        <w:rPr>
          <w:b/>
        </w:rPr>
        <w:t xml:space="preserve"> Техническое обслуживание уличного освещения"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  <w:t>1.5.1.Пункт 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411"/>
        <w:gridCol w:w="1440"/>
        <w:gridCol w:w="1231"/>
        <w:gridCol w:w="1298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внебюджетные</w:t>
              <w:br/>
              <w:t xml:space="preserve">  средства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5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1,6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1,6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,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,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,0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1,6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1,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texttopleveltextcentertext"/>
        <w:spacing w:before="0" w:after="0"/>
        <w:jc w:val="both"/>
        <w:rPr/>
      </w:pPr>
      <w:r>
        <w:rPr/>
        <w:t xml:space="preserve">1.5.2 Мероприятия подпрограммы </w:t>
      </w:r>
      <w:r>
        <w:rPr>
          <w:b/>
          <w:bCs/>
          <w:color w:val="000000"/>
        </w:rPr>
        <w:t xml:space="preserve">   "</w:t>
      </w:r>
      <w:r>
        <w:rPr/>
        <w:t xml:space="preserve"> Техническое обслуживание уличного освещения"</w:t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73"/>
        <w:gridCol w:w="835"/>
        <w:gridCol w:w="31"/>
        <w:gridCol w:w="935"/>
        <w:gridCol w:w="1189"/>
        <w:gridCol w:w="1173"/>
        <w:gridCol w:w="62"/>
        <w:gridCol w:w="795"/>
        <w:gridCol w:w="747"/>
        <w:gridCol w:w="318"/>
        <w:gridCol w:w="831"/>
      </w:tblGrid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</w:t>
            </w:r>
            <w:r>
              <w:rPr/>
              <w:t xml:space="preserve"> Техническое содержание наружных сетей уличного освещения территорий поселения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необходимого объема средств за техническое обслуживание сетей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1,6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6. В паспорте подпрограммы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«Организация и содержание мест захоронений  </w:t>
      </w:r>
    </w:p>
    <w:p>
      <w:pPr>
        <w:pStyle w:val="Normal"/>
        <w:rPr/>
      </w:pPr>
      <w:r>
        <w:rPr>
          <w:b/>
        </w:rPr>
        <w:t xml:space="preserve">Веребьинского сельского поселения»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  <w:t>1.6.1. Пункт 4 Объемы и источники финансирования подпрограммы в целом и по годам реализации ( тыс.рублей) изложить в следующей редакции: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1154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внебюджетные</w:t>
              <w:br/>
              <w:t xml:space="preserve">  средства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5    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96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96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,96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,9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6.2. Мероприятия подпрограммы </w:t>
      </w:r>
      <w:r>
        <w:rPr>
          <w:b/>
          <w:bCs/>
          <w:color w:val="000000"/>
        </w:rPr>
        <w:t xml:space="preserve">   </w:t>
      </w:r>
      <w:r>
        <w:rPr>
          <w:b/>
        </w:rPr>
        <w:t xml:space="preserve">«Организация и содержание мест захоронений  </w:t>
      </w:r>
    </w:p>
    <w:p>
      <w:pPr>
        <w:pStyle w:val="Headertexttopleveltextcentertext"/>
        <w:spacing w:before="0" w:after="0"/>
        <w:jc w:val="both"/>
        <w:rPr/>
      </w:pPr>
      <w:r>
        <w:rPr>
          <w:b/>
        </w:rPr>
        <w:t xml:space="preserve">Веребьинского сельского поселения» </w:t>
      </w:r>
      <w:r>
        <w:rPr/>
        <w:t>изложить в следующей редакции: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14"/>
        <w:gridCol w:w="14"/>
        <w:gridCol w:w="1071"/>
        <w:gridCol w:w="853"/>
        <w:gridCol w:w="1023"/>
        <w:gridCol w:w="1236"/>
        <w:gridCol w:w="800"/>
        <w:gridCol w:w="734"/>
        <w:gridCol w:w="793"/>
      </w:tblGrid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 Организация и содержание мест захоронений: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 xml:space="preserve">Уборка и вывоз мусора  с территории  кладбищ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 xml:space="preserve">Администрация,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24-202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1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0,9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Текущий и капитальный ремонт воинских захоронений и обелисков, приобретение венков, цветов(шт.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 xml:space="preserve">Администрация,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24-20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2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18,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18,1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Благоустройство и скашивание травы на территории кладби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24-202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Аккарицидная, противоклещевая обработка территори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24-202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1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В паспорте подпрограммы</w:t>
      </w:r>
      <w:r>
        <w:rPr>
          <w:b/>
        </w:rPr>
        <w:t xml:space="preserve">  «Организация и содержание прочих объектов благоустройства"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7.1. Пункт 2 «Задачи и целевые показатели муниципальной программы изложить в следующей редакции: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5547"/>
        <w:gridCol w:w="1079"/>
        <w:gridCol w:w="734"/>
        <w:gridCol w:w="381"/>
        <w:gridCol w:w="1230"/>
      </w:tblGrid>
      <w:tr>
        <w:trPr>
          <w:trHeight w:val="4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/>
              <w:t>2026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     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89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  </w:t>
            </w:r>
            <w:r>
              <w:rPr>
                <w:color w:val="000000"/>
              </w:rPr>
              <w:t xml:space="preserve"> Содержание и ремонт прочих объектов благоустройства</w:t>
            </w:r>
          </w:p>
        </w:tc>
      </w:tr>
      <w:tr>
        <w:trPr>
          <w:trHeight w:val="79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бустройство мест массового отдыха людей (места для купания скамейки и т.п.) (шт.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 по аккарицидной , противоклещевой обработке территории 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борка мусора, удаление стихийных свалок бытовых отходов и мусора (кв.м).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4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коса травы, подрезки кустов и деревьев на территории населенных пунктов(тыс.кв.м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5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инвентарем и оборудованием для выполнения работ (тыс.руб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6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стройство площадок под мусорные баки(шт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</w:tr>
      <w:tr>
        <w:trPr>
          <w:trHeight w:val="4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7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воз бесхозяйных трупов</w:t>
            </w:r>
            <w:r>
              <w:rPr>
                <w:bCs/>
                <w:color w:val="000000"/>
              </w:rPr>
              <w:t>( че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8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Хранение бесхозяйных трупов в морге (сут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по борьбе с борщевиком(га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2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 и установка указателей  с номерами домов(шт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мусорных контейнеров(шт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лата налогов, сборов и иных платежей(ш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зеленение и благоустройство территорий населенных пунктов(шт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1.7.2     Пункт 4 Объемы и источники финансирования подпрограммы в целом и по годам реализации (тыс.рублей) изложить в следующей редакции: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1154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4,3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,7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7,0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8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4,3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4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4,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9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5,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1,6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86,8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7.3. Мероприятия подпрограммы «Организация и содержание прочих объектов благоустройства изложить в следующей редакции: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73"/>
        <w:gridCol w:w="1082"/>
        <w:gridCol w:w="849"/>
        <w:gridCol w:w="945"/>
        <w:gridCol w:w="1232"/>
        <w:gridCol w:w="794"/>
        <w:gridCol w:w="871"/>
        <w:gridCol w:w="780"/>
      </w:tblGrid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  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 по аккарицидной , противоклещевой обработке территории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мусора , удаление стихийных свалок бытовых отходов и мусор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00</w:t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86</w:t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3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00</w:t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0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коса травы, подрезки кустов и деревьев на территории населенных пункт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4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вентарем и оборудованием для выполнения рабо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5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ощадок под мусорные баки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6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бесхозяйных труп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7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бесхозяйных трупов в морг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орьбе с борщевиком Сосновского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0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и установка указателей  с наименованиями улиц и номерами дом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сорных контейнеров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и прочие мероприятия по благоустройству территорий населенных пункт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rPr/>
      </w:pPr>
      <w:r>
        <w:rPr/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Глава администрации  поселения    Т.В.Тимофеева         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MS Mincho;Yu Gothic UI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Msonormal">
    <w:name w:val="msonormal"/>
    <w:basedOn w:val="Style1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8:00Z</dcterms:created>
  <dc:creator>Вера</dc:creator>
  <dc:description/>
  <cp:keywords/>
  <dc:language>en-US</dc:language>
  <cp:lastModifiedBy>Оксана</cp:lastModifiedBy>
  <cp:lastPrinted>2025-02-20T12:06:00Z</cp:lastPrinted>
  <dcterms:modified xsi:type="dcterms:W3CDTF">2025-02-20T09:08:00Z</dcterms:modified>
  <cp:revision>2</cp:revision>
  <dc:subject/>
  <dc:title>от</dc:title>
</cp:coreProperties>
</file>