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ru-RU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 w:eastAsia="en-US"/>
        </w:rPr>
        <w:t>ПРОЕКТ</w:t>
      </w:r>
    </w:p>
    <w:p>
      <w:pPr>
        <w:pStyle w:val="Heading1"/>
        <w:jc w:val="right"/>
        <w:rPr>
          <w:color w:val="808080"/>
          <w:szCs w:val="28"/>
          <w:lang w:val="ru-RU" w:eastAsia="en-US"/>
        </w:rPr>
      </w:pPr>
      <w:r>
        <w:rPr>
          <w:color w:val="808080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046" w:hRule="atLeast"/>
        </w:trPr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</w:t>
            </w:r>
            <w:r>
              <w:rPr>
                <w:color w:val="000000"/>
                <w:sz w:val="20"/>
                <w:szCs w:val="20"/>
              </w:rPr>
              <w:t>муници</w:t>
              <w:softHyphen/>
              <w:t>паль</w:t>
              <w:softHyphen/>
              <w:t>ную про</w:t>
              <w:softHyphen/>
              <w:t xml:space="preserve">грамму </w:t>
            </w:r>
            <w:r>
              <w:rPr>
                <w:sz w:val="20"/>
                <w:szCs w:val="20"/>
              </w:rPr>
              <w:t>«Повышение эффективности бюджетных расходов Веребьинского сельского  поселения на 2023 –2025 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ConsPlus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Внести изменения в муниципальную  программу «Повышение эффективности бюджетных расходов Веребьинского сельского  поселения на 2023 –2025 годы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ную постановлением   от 21.10.2022 № 93 (далее программа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84"/>
        <w:gridCol w:w="91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   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небюджетные  средства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3.Мероприятия Программы    изложить в следующей редакции:</w:t>
      </w:r>
    </w:p>
    <w:p>
      <w:pPr>
        <w:pStyle w:val="Header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  муниципальной  программы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78"/>
        <w:gridCol w:w="965"/>
        <w:gridCol w:w="751"/>
        <w:gridCol w:w="1756"/>
        <w:gridCol w:w="1572"/>
        <w:gridCol w:w="964"/>
        <w:gridCol w:w="1077"/>
        <w:gridCol w:w="1018"/>
        <w:gridCol w:w="560"/>
      </w:tblGrid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меро</w:t>
              <w:softHyphen/>
              <w:t>прият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пол</w:t>
              <w:softHyphen/>
              <w:t>нитель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ок реали</w:t>
              <w:softHyphen/>
              <w:t>з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ой по</w:t>
              <w:softHyphen/>
              <w:t>казатель (но</w:t>
              <w:softHyphen/>
              <w:t>мер целевого показателя из паспорта му</w:t>
              <w:softHyphen/>
              <w:t>ниципальной программы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 по годам (тыс. руб.)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98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ача 1. </w:t>
            </w:r>
            <w:r>
              <w:rPr>
                <w:sz w:val="24"/>
              </w:rPr>
              <w:t>Повышение эффективности  бюджетных средств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Соблюдение порядка и сроков разработки проекта бюджета сельского поселения, установленных бюджетным законодательством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овышение исполнения бюджета сельского поселения по доходам без учета безвозмездных поступлений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Ведение реестра расходных обязательств сельского поселения на основе инвентаризации муниципальных нормативных правовых акто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рганизация  подготовки  и составление ежемесячной, квартальной, годовой отчетности  об исполнении  бюджета  сельского поселения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оведение заседаний комиссии по укреплению налоговой и финансовой дисциплины по обеспечению доходов и сокращению налоговой задолженности в бюджет сельского  поселения и вопросу легализации «теневой» заработной платы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ониторинг и оптимизация налоговых льгот, предоставленных в соответствии с муниципальными нормативными правовыми актами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Мониторинг соблюдения администрацией сельского поселения  требований Бюджетного кодекса Российской Федерации и нормативов формирования расходов на содержание органа местного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6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Обеспечение сопровождения автоматизированных систем, используемых для планирования , исполнения  и  формирования  отчетности  бюджета сельского   поселения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беспечение размещения в сети «Интернет» информации о бюджетном процессе в сельском поселении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рганизация  мероприятий по  повышению  квалификации  работников  в  сфере  эффективности  бюджетных  расходо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.8-1.1.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.8-1.1.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.8-1.1.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сельского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Глава администрации  поселения    Т.В.Тимофе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7:00Z</dcterms:created>
  <dc:creator>Я</dc:creator>
  <dc:description/>
  <cp:keywords/>
  <dc:language>en-US</dc:language>
  <cp:lastModifiedBy>Оксана</cp:lastModifiedBy>
  <cp:lastPrinted>2025-02-20T12:16:00Z</cp:lastPrinted>
  <dcterms:modified xsi:type="dcterms:W3CDTF">2025-02-20T09:17:00Z</dcterms:modified>
  <cp:revision>2</cp:revision>
  <dc:subject/>
  <dc:title>   </dc:title>
</cp:coreProperties>
</file>