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  </w:t>
      </w:r>
      <w:r>
        <w:rPr>
          <w:color w:val="808080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Веребь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«Противодействие корруп</w:t>
              <w:softHyphen/>
              <w:t>ции в Веребьинском сельском поселении на 2024 – 2026 годы»</w:t>
            </w:r>
          </w:p>
        </w:tc>
      </w:tr>
    </w:tbl>
    <w:p>
      <w:pPr>
        <w:pStyle w:val="Style15"/>
        <w:jc w:val="both"/>
        <w:rPr/>
      </w:pPr>
      <w:r>
        <w:rPr/>
        <w:t>ПОСТАНОВЛЯЮ:</w:t>
      </w:r>
    </w:p>
    <w:p>
      <w:pPr>
        <w:pStyle w:val="Style15"/>
        <w:jc w:val="both"/>
        <w:rPr/>
      </w:pPr>
      <w:r>
        <w:rPr/>
        <w:t xml:space="preserve">  </w:t>
      </w:r>
      <w:r>
        <w:rPr/>
        <w:t>1. Внести изменения в муниципальную программу «Противодействие коррупции в Веребьинском сельском поселении на 2024 – 2026 годы» утвержденную постановлением от 27.10.2023 № 95(далее программа)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1.1 В паспорте муниципальной программы пункт 7 «Объемы и источники финансирования программы в целом и по годам реализации (тыс.рублей) изложить в следующей редакции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2. Мероприятия муниципальной программы 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833"/>
        <w:gridCol w:w="850"/>
        <w:gridCol w:w="709"/>
        <w:gridCol w:w="992"/>
        <w:gridCol w:w="425"/>
        <w:gridCol w:w="855"/>
        <w:gridCol w:w="992"/>
        <w:gridCol w:w="1276"/>
        <w:gridCol w:w="855"/>
        <w:gridCol w:w="5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расходных материалов для оформления заключения по результатам правовой экспертизы проектов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0,5</w:t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дача 2: Исполнение планов по противодейст</w:t>
              <w:softHyphen/>
              <w:t>вию корруп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перечня должностей муниципальных служащих Веребь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(функций) на сайте поселения , в сети Интернет, в официальном печатном из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ализа обращений граждан и организаций 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lang w:eastAsia="ja-JP"/>
              </w:rPr>
            </w:pPr>
            <w:r>
              <w:rPr>
                <w:rFonts w:eastAsia="MS Mincho;ＭＳ 明朝"/>
                <w:sz w:val="24"/>
                <w:lang w:eastAsia="ja-JP"/>
              </w:rPr>
            </w:r>
          </w:p>
        </w:tc>
      </w:tr>
    </w:tbl>
    <w:p>
      <w:pPr>
        <w:pStyle w:val="Normal"/>
        <w:spacing w:lineRule="exact" w:line="24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>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Глава администрации</w:t>
        <w:tab/>
        <w:t xml:space="preserve">                                         Т.В.Тимофеева     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391" w:top="44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1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10-27T12:16:00Z</cp:lastPrinted>
  <dcterms:modified xsi:type="dcterms:W3CDTF">2025-02-20T09:12:00Z</dcterms:modified>
  <cp:revision>2</cp:revision>
  <dc:subject/>
  <dc:title> </dc:title>
</cp:coreProperties>
</file>