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4706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 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</w:rPr>
        <w:t>Совета депутатов Веребьинского</w:t>
      </w:r>
    </w:p>
    <w:p>
      <w:pPr>
        <w:pStyle w:val="Normal"/>
        <w:rPr/>
      </w:pPr>
      <w:r>
        <w:rPr>
          <w:b/>
          <w:sz w:val="24"/>
        </w:rPr>
        <w:t>сельского поселения   от 26.12.2024 № 19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 xml:space="preserve">    </w:t>
      </w:r>
      <w:r>
        <w:rPr>
          <w:sz w:val="20"/>
          <w:szCs w:val="20"/>
        </w:rPr>
        <w:t xml:space="preserve">         </w:t>
      </w:r>
      <w:r>
        <w:rPr>
          <w:szCs w:val="28"/>
        </w:rPr>
        <w:t>1</w:t>
      </w:r>
      <w:r>
        <w:rPr>
          <w:sz w:val="20"/>
          <w:szCs w:val="20"/>
        </w:rPr>
        <w:t xml:space="preserve">.  </w:t>
      </w:r>
      <w:r>
        <w:rPr>
          <w:sz w:val="24"/>
        </w:rPr>
        <w:t>Внести в решение Совета депутатов  Веребьинского  сельского поселения от 26.12.2024 № 197 «Об утверждении бюджета Веребьинского сельского поселения на 2025 год и плановый период 2026 и 2027 годов» следующие изменения:</w:t>
      </w:r>
    </w:p>
    <w:p>
      <w:pPr>
        <w:pStyle w:val="Normal"/>
        <w:rPr>
          <w:sz w:val="24"/>
        </w:rPr>
      </w:pPr>
      <w:r>
        <w:rPr>
          <w:sz w:val="24"/>
          <w:szCs w:val="20"/>
        </w:rPr>
        <w:t xml:space="preserve">        </w:t>
      </w:r>
      <w:r>
        <w:rPr>
          <w:sz w:val="24"/>
          <w:szCs w:val="20"/>
        </w:rPr>
        <w:t>1.</w:t>
      </w:r>
      <w:r>
        <w:rPr>
          <w:sz w:val="24"/>
        </w:rPr>
        <w:t xml:space="preserve"> 1.  Приложение 3 к решению Совета депутатов Веребьинского сельского поселения   от 26.12.2024 № 197 изложить в следующей редакции:</w:t>
      </w:r>
    </w:p>
    <w:tbl>
      <w:tblPr>
        <w:tblW w:w="99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49"/>
        <w:gridCol w:w="438"/>
        <w:gridCol w:w="448"/>
        <w:gridCol w:w="1345"/>
        <w:gridCol w:w="508"/>
        <w:gridCol w:w="1069"/>
        <w:gridCol w:w="1151"/>
        <w:gridCol w:w="1151"/>
      </w:tblGrid>
      <w:tr>
        <w:trPr>
          <w:trHeight w:val="255" w:hRule="atLeast"/>
        </w:trPr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 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5 год и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67773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30547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1674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69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69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69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69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69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9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99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999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69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36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15159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27107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690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0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0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0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2759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27107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690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2759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27107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690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2759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27107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690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9859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6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68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9859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6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68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4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544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5444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959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62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624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7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427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622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19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727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970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7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22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прочих налог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8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84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удитор Счетной пала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8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84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 60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8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84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 60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8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84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 60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99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237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99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237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99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31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64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635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4-2026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102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102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102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631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631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631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8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80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8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80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8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80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выплаты государственных(муниципальных)органов   привлекаемым лица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8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80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5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50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3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37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3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37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1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12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2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25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7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15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2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7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15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7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15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7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15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83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83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2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55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28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2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2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34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34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0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34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34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34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17475,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719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5869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17475,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719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5869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5-2027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0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17475,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719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5869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7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77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180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Реализация  мероприятий программы: Развитие  и  содержание  автомобильных  дорог общего  пользования  местного  значения  Веребьинского сельского посе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9Д0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09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500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9Д0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09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500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9Д0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09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500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9Д8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7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18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180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9Д8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7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18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180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9Д8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7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18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180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Д8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Д8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Д8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59975,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92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2189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5-2027 го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9Д0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5975,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88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4069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9Д0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5975,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88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4069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9Д0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0975,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58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069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9Д0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5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0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02 9Д8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4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42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420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02 9Д8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4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42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420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02 9Д8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4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42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420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02 SД8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02 SД8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02 SД8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5-2027го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9Д0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9Д0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9Д0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9Д0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9Д0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9Д0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0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6198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4740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522115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6198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4740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522115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0 00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6198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4740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0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7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9010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7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9010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7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9010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7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9010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7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9010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0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7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7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7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7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7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0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0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18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7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18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7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18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7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18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7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18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67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Софинансирование на реализацию практики инициативного бюджетирования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S20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S20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S20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 100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52115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 100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52115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 100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 100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52115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2 00 101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2 00 101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2 00 101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10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500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01 00 10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500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10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500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85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85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85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84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88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3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84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88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84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88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634 04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84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88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Выявление и ликвидация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85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84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88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85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84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88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851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84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88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8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47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2312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89785,00</w:t>
            </w:r>
          </w:p>
        </w:tc>
      </w:tr>
      <w:tr>
        <w:trPr>
          <w:trHeight w:val="25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21035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332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1615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2.Приложение 4 к решению Совета депутатов Веребьинского сельского поселения   от 26.12.2024  № 197 изложить в следующей редакции:</w:t>
      </w:r>
    </w:p>
    <w:p>
      <w:pPr>
        <w:pStyle w:val="Normal"/>
        <w:ind w:left="4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jc w:val="center"/>
        <w:rPr>
          <w:sz w:val="24"/>
        </w:rPr>
      </w:pPr>
      <w:r>
        <w:rPr>
          <w:sz w:val="24"/>
        </w:rPr>
        <w:t>Ведомственная структура расходов бюджета поселения на 2025 год и плановый период 2026-2027 годы</w:t>
      </w:r>
    </w:p>
    <w:p>
      <w:pPr>
        <w:pStyle w:val="Normal"/>
        <w:ind w:left="4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jc w:val="center"/>
        <w:rPr>
          <w:sz w:val="24"/>
        </w:rPr>
      </w:pPr>
      <w:r>
        <w:rPr>
          <w:sz w:val="24"/>
        </w:rPr>
      </w:r>
    </w:p>
    <w:tbl>
      <w:tblPr>
        <w:tblW w:w="99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52"/>
        <w:gridCol w:w="441"/>
        <w:gridCol w:w="450"/>
        <w:gridCol w:w="1350"/>
        <w:gridCol w:w="511"/>
        <w:gridCol w:w="1069"/>
        <w:gridCol w:w="1151"/>
        <w:gridCol w:w="1151"/>
      </w:tblGrid>
      <w:tr>
        <w:trPr>
          <w:trHeight w:val="25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1035,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326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15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7773,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5472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74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2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69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00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2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2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2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2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9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9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9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9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1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6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5159,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1073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90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  000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000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 00 000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0  000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000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0  000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000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 00 000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759,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1073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90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00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759,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1073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90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759,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1073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90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9859,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68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68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9859,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68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68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4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44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9,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4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273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2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95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73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705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2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4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4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4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4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9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9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9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314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5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0 000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000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4-2026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2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314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2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314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2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314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8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8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выплаты государственных(муниципальных)органов   привлекаемым лиц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8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6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5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6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5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000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6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5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6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5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3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3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5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0  000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000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7475,9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9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869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7475,9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9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869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5-2027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0  000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7475,9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9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869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000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7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80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: Развитие  и  содержание  автомобильных  дорог общего  пользования  мест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9Д001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0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9Д001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0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9Д001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0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9Д85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0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9Д85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0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9Д85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0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Д85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Д85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Д85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000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9975,9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2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89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5-2027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9Д001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975,9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69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9Д001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975,9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69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9Д001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975,9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69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9Д001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9Д85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2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20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9Д85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2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20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9Д85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2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20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SД85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SД85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SД85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5-2027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9Д001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9Д001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9Д001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000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9Д001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9Д001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9Д001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1986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7405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2115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1986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7405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2115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 00  000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1986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7405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0  000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78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0105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000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78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0105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78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0105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78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0105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78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0105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0  000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000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0  000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000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0  000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86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3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000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86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3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86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3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86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3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86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3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на реализацию практики инициативного бюджетир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209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209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209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2115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2115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2115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0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0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0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851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851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851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6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8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 00 000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6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8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0 000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6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8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000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6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8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явление и ликвидация объектов накопленого вреда окружающей среде,на предотвращение и снижение негативного воздействия на окружающую сред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851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6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8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851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6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8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8510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6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8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123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9785,00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1035,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3260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15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3. Приложение 6 к решению Совета депутатов Веребьинского сельского поселения   от 26.12.2024 № 197 изложить в следующей редакции:</w:t>
      </w:r>
    </w:p>
    <w:p>
      <w:pPr>
        <w:pStyle w:val="Normal"/>
        <w:ind w:left="465" w:hanging="0"/>
        <w:jc w:val="right"/>
        <w:rPr/>
      </w:pPr>
      <w:r>
        <w:rPr/>
        <w:t xml:space="preserve">Приложение 6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55" w:hRule="atLeast"/>
        </w:trPr>
        <w:tc>
          <w:tcPr>
            <w:tcW w:w="9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поселения на 2025 год и плановый период 2026-2027 годы</w:t>
            </w:r>
          </w:p>
        </w:tc>
      </w:tr>
      <w:tr>
        <w:trPr>
          <w:trHeight w:val="735" w:hRule="atLeast"/>
        </w:trPr>
        <w:tc>
          <w:tcPr>
            <w:tcW w:w="9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367"/>
        <w:gridCol w:w="608"/>
        <w:gridCol w:w="578"/>
        <w:gridCol w:w="550"/>
        <w:gridCol w:w="1423"/>
        <w:gridCol w:w="1276"/>
        <w:gridCol w:w="1427"/>
      </w:tblGrid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0 06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1 90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5 7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"Повышение эффективности бюджетных расходов Веребьинского сельского поселения на 2023-2025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мероприятий программы : Повышение эффективности бюджетных расходов Веребьинского сельского поселения на 2023-2025 г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24 – 2026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6 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2 00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8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0 10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0 10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0 10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0 10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4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4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1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1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Софинансирование на реализацию практики инициативного бюджетир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85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6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8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85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24-2026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24-2026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5-2027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7 47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9 4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6 9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 4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9Д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4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9Д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4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9Д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9Д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Д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Д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 97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2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8 9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9Д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5 97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0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 9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9Д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5 97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0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 9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9Д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9Д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SД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SД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9Д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9Д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9Д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9Д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9Д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0 97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0 69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5 8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тор счётной палаты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2 115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2 115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85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85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6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6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6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6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3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3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 в области национальной  эконом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122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785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 75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1 073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9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 75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1 073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9 0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9 85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 8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 8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9 85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 8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 8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273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20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21 03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2 6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61 500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</w:rPr>
        <w:t>2. Опубликовать постановление в бюллетене «Веребьинский вестник», разместить на официальном сайте администрации Веребьи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сельского поселения         Т.В. Тимофее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6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8"/>
      <w:szCs w:val="24"/>
      <w:shd w:fill="000080" w:val="clear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micallto">
    <w:name w:val="wmi-callto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2"/>
    <w:basedOn w:val="Normal"/>
    <w:qFormat/>
    <w:pPr/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4"/>
    </w:rPr>
  </w:style>
  <w:style w:type="paragraph" w:styleId="Xl66">
    <w:name w:val="xl66"/>
    <w:basedOn w:val="Normal"/>
    <w:qFormat/>
    <w:pPr>
      <w:spacing w:before="280" w:after="28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  <w:sz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175">
    <w:name w:val="xl175"/>
    <w:basedOn w:val="Normal"/>
    <w:qFormat/>
    <w:pPr>
      <w:spacing w:before="280" w:after="28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50:00Z</dcterms:created>
  <dc:creator>user</dc:creator>
  <dc:description/>
  <cp:keywords/>
  <dc:language>en-US</dc:language>
  <cp:lastModifiedBy>Оксана</cp:lastModifiedBy>
  <cp:lastPrinted>2025-03-19T12:48:00Z</cp:lastPrinted>
  <dcterms:modified xsi:type="dcterms:W3CDTF">2025-03-19T09:50:00Z</dcterms:modified>
  <cp:revision>2</cp:revision>
  <dc:subject/>
  <dc:title/>
</cp:coreProperties>
</file>