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5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6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7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5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2 276 500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2 276 500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5 год в сумме 0,0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3 прогнозируемый общий объем доходов бюджета поселения на 2026 год в сумме </w:t>
      </w:r>
    </w:p>
    <w:p>
      <w:pPr>
        <w:pStyle w:val="Normal"/>
        <w:rPr/>
      </w:pPr>
      <w:r>
        <w:rPr>
          <w:sz w:val="24"/>
        </w:rPr>
        <w:t>10 332 600 рублей; на 2027 год в сумме 11 161 500 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6 год в сумме 10 332 600 рублей, в том числе условно утвержденные расходы в сумме 223 123 руб.; на 2027 год в сумме 11 161 500 рублей, в том числе условно утвержденные расходы в сумме 489 785 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6-2027 годы в сумме 0,00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5 году и плановом периоде 2026 и 2027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5 год и на плановый период 2026 и 2027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твердить объем межбюджетных трансфертов, получаемых из других бюджетов бюджетной системы  Российской Федерации,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5 год и на плановый период 2026 и 2027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5 год и на плановый период 2026 и 2027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иные межбюджетные трансферты муниципальному району на осуществление переданных согласно соглашения полномочий на 2025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Утвердить предельный  объем муниципального внутреннего долга поселения на 1 января 2026 года  в сумме  2 357 800 руб., на 1 января 2027 года  в сумме  2 407900 руб., на 1 января 2028 года  в сумме  2 849850 руб.,  в том числе по муниципальным гарантиям   в сумме  0 рублей. </w:t>
      </w:r>
    </w:p>
    <w:p>
      <w:pPr>
        <w:pStyle w:val="Normal"/>
        <w:rPr>
          <w:sz w:val="24"/>
        </w:rPr>
      </w:pPr>
      <w:r>
        <w:rPr>
          <w:sz w:val="24"/>
        </w:rPr>
        <w:t>Утвердить верхний предел муниципального внутреннего долга на 1 января 2026 года в сумме 0,00 руб., на 1 января 2027 года в сумме 0,00 руб., на 1 января 2028 года 0,00 руб., в том числе по муниципальным гарантиям на 1 января 2026 года в сумме 0,00  руб., на 1 января 2027 года в сумме 0,00 руб., на 1 января 2028 года в сумме 0,00 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6 года в сумме 0,00  рублей, </w:t>
      </w:r>
      <w:r>
        <w:rPr>
          <w:sz w:val="24"/>
        </w:rPr>
        <w:t xml:space="preserve"> на 1 января 2027 года в сумме 0,00 рублей и на 1 января 2028 года в сумме 0,00 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5 год и на плановый период 2026 и 2027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5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5 год и на плановый период 2026 и 2027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5 год и на плановый период 2026 и 2027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5 год и на плановый период 2026 и 2027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5 год и на плановый период 2026  и 2027 годов согласно приложению № 9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5 году остатки средств  бюджета по состоянию на 1 января 2025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5 год 2700 руб., 2026-2027 год в сумме 3000 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5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5 год и плановый период 2026-2027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решение 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сельского поселения          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2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3"/>
        <w:gridCol w:w="239"/>
        <w:gridCol w:w="1917"/>
        <w:gridCol w:w="994"/>
        <w:gridCol w:w="1062"/>
        <w:gridCol w:w="1062"/>
        <w:gridCol w:w="1062"/>
        <w:gridCol w:w="636"/>
        <w:gridCol w:w="1776"/>
        <w:gridCol w:w="960"/>
      </w:tblGrid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2159"/>
              <w:gridCol w:w="1526"/>
              <w:gridCol w:w="1276"/>
              <w:gridCol w:w="1417"/>
            </w:tblGrid>
            <w:tr>
              <w:trPr>
                <w:trHeight w:val="300" w:hRule="atLeast"/>
              </w:trPr>
              <w:tc>
                <w:tcPr>
                  <w:tcW w:w="954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Прогнозируемые поступления доходов бюджет поселения на 2025 год и плановый период 2026-2027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2 276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0 332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1 161 5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ОВЫЕ И НЕНАЛОГОВЫЕ ДОХОДЫ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1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4 715 6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4 815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 699 7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ПРИБЫЛЬ, ДОХОДЫ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87 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328 1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87 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28 100,00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87 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28 100,00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3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580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659 4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3 526 900,00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Акцизы по подакцизным товарам(продукции ,производимым на территории РФ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580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659 4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3 526 900,00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3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49 647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92 281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843 600,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4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6 09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6 45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8 550,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5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63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399 16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851 300,00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30226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-138 237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-138 491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-176 55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НАЛОГИ НА ИМУЩЕСТВО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844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84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841 0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6 00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86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Земельный налог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66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658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655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емельный налог с организац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015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9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73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емельный налог с физических лиц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47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6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82 0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ГОСУДАРСТВЕННАЯ ПОШЛИНА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08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2 0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0804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2 000,0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eastAsia="Arial CYR" w:cs="Arial CYR" w:ascii="Arial CYR" w:hAnsi="Arial CYR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111050200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700,00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000000"/>
                      <w:sz w:val="12"/>
                      <w:szCs w:val="1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11105025 10 0000 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1 7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БЕЗВОЗМЕЗДНЫЕ ПОСТУПЛЕНИЯ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7 5609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516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461 8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7 5609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 516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 461 8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157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096 000,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16001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157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096 000,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16001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 157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4 096 000,00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2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29999 10 9085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 060 000,0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7152023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579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63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167 00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02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07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11 50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2"/>
                      <w:szCs w:val="1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520235118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02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07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111 500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2"/>
                      <w:szCs w:val="1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20230024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 xml:space="preserve">55 500,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28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5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5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 xml:space="preserve">55 000,0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520230024107065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500,00 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 02 40014 10 000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500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0,00 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1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54 3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84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138 800,00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60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6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618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77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9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6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1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городских и  сельских поселений на формирование муниципальных дорожных фон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1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9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1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2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3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1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3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6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800,00</w:t>
            </w:r>
          </w:p>
        </w:tc>
        <w:tc>
          <w:tcPr>
            <w:tcW w:w="33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2"/>
        <w:gridCol w:w="433"/>
        <w:gridCol w:w="448"/>
        <w:gridCol w:w="1251"/>
        <w:gridCol w:w="481"/>
        <w:gridCol w:w="1056"/>
        <w:gridCol w:w="1151"/>
        <w:gridCol w:w="1151"/>
      </w:tblGrid>
      <w:tr>
        <w:trPr>
          <w:trHeight w:val="1200" w:hRule="atLeast"/>
        </w:trPr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92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54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67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6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2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2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55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77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9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18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06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6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6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6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31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9785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поселения на 2025 год и плановый период 2026-2027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2"/>
        <w:gridCol w:w="533"/>
        <w:gridCol w:w="444"/>
        <w:gridCol w:w="1297"/>
        <w:gridCol w:w="546"/>
        <w:gridCol w:w="1056"/>
        <w:gridCol w:w="1151"/>
        <w:gridCol w:w="1151"/>
      </w:tblGrid>
      <w:tr>
        <w:trPr>
          <w:trHeight w:val="2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27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92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54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67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6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2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2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3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55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71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7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77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9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18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06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62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62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62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8320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0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4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4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312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9785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7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404"/>
      </w:tblGrid>
      <w:tr>
        <w:trPr>
          <w:trHeight w:val="675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5 году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изическая культура  и спорт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проведение спортивных мероприятий 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мероприятия  в области культуры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мероприятия по молодежной политик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ереданные ассигнования по счетной палат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69"/>
        <w:gridCol w:w="737"/>
        <w:gridCol w:w="602"/>
        <w:gridCol w:w="550"/>
        <w:gridCol w:w="1285"/>
        <w:gridCol w:w="1269"/>
        <w:gridCol w:w="1417"/>
      </w:tblGrid>
      <w:tr>
        <w:trPr>
          <w:trHeight w:val="260" w:hRule="atLeast"/>
        </w:trPr>
        <w:tc>
          <w:tcPr>
            <w:tcW w:w="9796" w:type="dxa"/>
            <w:gridSpan w:val="8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5 год и плановый период 2026-2027 годы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4 0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1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16 2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4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4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1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7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8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2 4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0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4 6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11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11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78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9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6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 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61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71"/>
        <w:gridCol w:w="1071"/>
        <w:gridCol w:w="1071"/>
      </w:tblGrid>
      <w:tr>
        <w:trPr>
          <w:trHeight w:val="37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42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900,00</w:t>
            </w:r>
          </w:p>
        </w:tc>
      </w:tr>
      <w:tr>
        <w:trPr>
          <w:trHeight w:val="57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900,00</w:t>
            </w:r>
          </w:p>
        </w:tc>
      </w:tr>
      <w:tr>
        <w:trPr>
          <w:trHeight w:val="63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,00</w:t>
            </w:r>
          </w:p>
        </w:tc>
      </w:tr>
      <w:tr>
        <w:trPr>
          <w:trHeight w:val="13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5 год и плановый период 2026-2027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6"/>
        <w:gridCol w:w="4676"/>
        <w:gridCol w:w="77"/>
        <w:gridCol w:w="1938"/>
      </w:tblGrid>
      <w:tr>
        <w:trPr>
          <w:trHeight w:val="104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  <w:tr>
        <w:trPr>
          <w:trHeight w:val="28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10302231010000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10302241010000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10302251010000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210302261010000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78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1 02010 01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1 02030 01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5 03010 01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5 03010 01 21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1030 10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1030 10 21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1030 10 22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1030 10 3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1030 10 4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1030 10 5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33 10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33 10 21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33 10 22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33 10 3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33 10 4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33 10 5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43 10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43 10 21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43 10 22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43 10 22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1 06 06043 10 4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1 05025 10 0000 1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1 05035 10 0000 1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1 09045 10 0000 12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3 02995 10 0000 13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4 02053 10 0000 4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14 02053 10 0000 44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1 14 06025 10 0000 43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15116 02010 02 0000 14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6 02010 02 0312 14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116 1006110 0000 14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116 07090 10 0000 14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1 16 10123 01 0101 14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7 01050 10 0000 18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17 05050 10 0000 18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1 17 1503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2 15001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2 15002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 16001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2 19999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 29999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152 02 20041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2 25576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7152 02 39999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 35118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 30024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 30024 10 7028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 30024 10 7065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02 40014 10 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2 49999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2 90054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7 0500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7 0501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7 0502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7 0503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152 07 10050 10 0000 18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208 0500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152 19 60010 10 0000 15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5 год и плановый период 2026 и 2027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7:00Z</dcterms:created>
  <dc:creator>user</dc:creator>
  <dc:description/>
  <cp:keywords/>
  <dc:language>en-US</dc:language>
  <cp:lastModifiedBy>Оксана</cp:lastModifiedBy>
  <cp:lastPrinted>2025-02-20T12:24:00Z</cp:lastPrinted>
  <dcterms:modified xsi:type="dcterms:W3CDTF">2025-02-20T09:27:00Z</dcterms:modified>
  <cp:revision>2</cp:revision>
  <dc:subject/>
  <dc:title/>
</cp:coreProperties>
</file>