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    27. 05 .2025 № 205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4 г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отчет об исполнении бюджета Веребьинского сельского поселения за 2024год по доходам в сумме 12232306,82 руб.  и расходам в сумме 11316391,07 руб. размер профицита бюджета за 2024 год составил 915915,75 руб.  по следующим прилагаемым показателям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ов бюджета Веребьинского сельского поселения по разделам и подразделам классификации расходов бюджета, согласно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и внутреннего финансирования дефицита бюджета по кодам классификации источников финансирования  дефицита бюджета</w:t>
      </w:r>
      <w:r>
        <w:rPr>
          <w:color w:val="333333"/>
          <w:sz w:val="28"/>
          <w:szCs w:val="28"/>
        </w:rPr>
        <w:t>, согласно  Приложения №4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  <w:gridCol w:w="6280"/>
        <w:gridCol w:w="1303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4 год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32 306,82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31 749,0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42,5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142,58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41,80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0000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78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6959,55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959,55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853,97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,58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41,28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480,2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646,8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42,07 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2,0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606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4404,82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86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86,00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0604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18,82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18,82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00 557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46,4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40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6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6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93 811,4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0 676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1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779 6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9 6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9 6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2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8237,0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8237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237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3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8087,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,00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,00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4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886,9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86,9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999100000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86,90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right" w:pos="892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892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892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892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892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8929" w:leader="none"/>
        </w:tabs>
        <w:jc w:val="right"/>
        <w:rPr>
          <w:color w:val="333333"/>
        </w:rPr>
      </w:pPr>
      <w:r>
        <w:rPr>
          <w:color w:val="333333"/>
        </w:rPr>
        <w:tab/>
        <w:t>Приложение 2</w:t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67"/>
        <w:gridCol w:w="1440"/>
        <w:gridCol w:w="600"/>
        <w:gridCol w:w="1404"/>
      </w:tblGrid>
      <w:tr>
        <w:trPr>
          <w:trHeight w:val="1125" w:hRule="atLeast"/>
        </w:trPr>
        <w:tc>
          <w:tcPr>
            <w:tcW w:w="1025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4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 316 391,0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27,9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49,2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49,2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49,2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99,2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478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9,6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 319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224,6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364,6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9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7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3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7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7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7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8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481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1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1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1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,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545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545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545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92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60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60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60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редства на ремонт автомобильных дорог общего пользования местного значения и искусственных сооружений на них за счет субсидии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1 85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5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1 85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5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1 85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5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3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3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3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0 01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5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7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0 01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5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17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0 01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5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17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0  02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2915.3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8477.2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8477.2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2832.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2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645.0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00 02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67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00 02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67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00 02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67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00 02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67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C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00 02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38.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00 02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738.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00 02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738.1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0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136.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0 04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2136.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0 04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2136.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6633.4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6633.4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6633.4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563.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4563.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4563.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863.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863.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863.6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4 04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4 04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7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4 04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7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1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22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22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2200.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2200.00</w:t>
            </w:r>
          </w:p>
        </w:tc>
      </w:tr>
      <w:tr>
        <w:trPr>
          <w:trHeight w:val="39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4815.97</w:t>
            </w:r>
          </w:p>
        </w:tc>
      </w:tr>
      <w:tr>
        <w:trPr>
          <w:trHeight w:val="6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15"/>
        <w:gridCol w:w="575"/>
        <w:gridCol w:w="532"/>
        <w:gridCol w:w="1680"/>
        <w:gridCol w:w="709"/>
        <w:gridCol w:w="1654"/>
      </w:tblGrid>
      <w:tr>
        <w:trPr>
          <w:trHeight w:val="765" w:hRule="atLeast"/>
        </w:trPr>
        <w:tc>
          <w:tcPr>
            <w:tcW w:w="103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4г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025227,9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2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989649,2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89649,2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89649,2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30199,2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1935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861478,72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9159,6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1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1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1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7762,6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2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2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2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92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39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722 319,0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9224,6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74364,6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2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5466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08269,7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0637,7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1763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824,6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5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39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59 00 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00,6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01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916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1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16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1 00 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16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1 00 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16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82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1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1 00 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1  00 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 00 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 00 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83587,5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 00 00000 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3587,5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0  00 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3587,5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0  00 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9433,5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0  00 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1008,5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0  00 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425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0  00 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154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0  00 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154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0  00 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154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81481,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1481,10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2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1481,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20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1481,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20 01 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1481,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20 01 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481,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20 01 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481,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20 01 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20 01  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563545,1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563545,1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563545,1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88492,8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91160,52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91160,52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91160,52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23283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23283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23283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едства на ремонт автомобильных дорог общего пользования местного значения и искусственных сооружений на них за счет субсидии районного бюджет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1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48254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1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48254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1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48254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S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2278,3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S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2278,3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1 S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2278,3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1 S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517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1 S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517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1 S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517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872915.3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2 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78477.2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2 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78477.2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 02 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12832.2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2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65645.0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2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167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2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167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2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167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C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2 S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7738.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2 S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7738.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2 S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7738.1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3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3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3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02136.9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4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02136.9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4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02136.9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00 04 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02136.9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406633.4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406633.4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ая программа "Благоустройство территории Веребьинского сельского поселения на 2024-2026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3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406633.4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1 01  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1 01  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1 01  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90577.8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2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2 02 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2 02 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353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2 02 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353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3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3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3 03  1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3 03  1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3 03  1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962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4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44563.6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4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44563.6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4 04 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44563.6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4 04 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1863.6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4 04 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1863.6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асход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4 04 8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027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4 04 8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027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34 04 8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027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1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 00  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1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6 00 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1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6 00 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1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22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22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600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22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600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22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1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4815.9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6 00  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06 00  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316391,07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дам классификации источников финансирования  дефицита бюджет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67"/>
        <w:gridCol w:w="14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 Веребьинского 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5915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5915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38754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338754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838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838,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9:00Z</dcterms:created>
  <dc:creator>Администрация</dc:creator>
  <dc:description/>
  <dc:language>en-US</dc:language>
  <cp:lastModifiedBy>user</cp:lastModifiedBy>
  <cp:lastPrinted>2025-05-26T13:35:00Z</cp:lastPrinted>
  <dcterms:modified xsi:type="dcterms:W3CDTF">2025-05-27T10:29:00Z</dcterms:modified>
  <cp:revision>2</cp:revision>
  <dc:subject/>
  <dc:title>проект</dc:title>
</cp:coreProperties>
</file>