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 А С П О Р Я Ж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рг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. Веребь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Об определении  мес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ля проведения встре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регистрированн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ндидатов с избирателя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 проведении выбор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путатов представительн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ргана муниципального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Определить места для проведения встреч, зарегистрированных кандидатов с избирателями, при проведении выборов депутатов представительного  органа муниципального образования Новгородской области  на территории Веребьинского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 Площадка напротив  СДК по адресу: д.Веребье, ул. 1 Мая, д.6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  У магазина  по адресу:  д.Гарь, ул.Центральная, д.27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 Площадка около бывшего административного здания по адресу: д. Оксочи, ул.Советов, д.1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  У магазина по адресу: д. Подгорное, ул. Центральная, д. 1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править настоящее распоряжение в территориальную избирательную комиссию Маловишер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распоряжение в бюллетене «Веребьинский вестник» и разместить на сайте Администрации Веребьинского сельского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поселения        Т.В.Тимоф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Авангард</cp:lastModifiedBy>
  <cp:lastPrinted>2022-07-20T16:14:00Z</cp:lastPrinted>
  <dcterms:modified xsi:type="dcterms:W3CDTF">2025-07-25T09:33:00Z</dcterms:modified>
  <cp:revision>5</cp:revision>
  <dc:subject/>
  <dc:title> </dc:title>
</cp:coreProperties>
</file>