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 ВЕРЕБЬИ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П О С Т А Н О В Л Е Н И 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u w:val="single"/>
        </w:rPr>
        <w:t>06.05.201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  <w:u w:val="single"/>
        </w:rPr>
        <w:t>40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Веребь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 окончании отопительного периода 2012-2013 года на территории Веребьин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с п.12 раздела 2 постановления Правительства Российской Федерации от 23.05.2006 № 307 « О порядке предоставления коммунальных услуг гражданам»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1. Считать окончание отопительного периода 2012-2013 года на территории сельского поселения с 10 мая 2013 года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   Опубликовать постановление в бюллетене «Веребьинский вестник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>Глава администрации поселения    Т.В.Тимоф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 Е Ш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д. Веребье 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451" w:hRule="atLeast"/>
        </w:trPr>
        <w:tc>
          <w:tcPr>
            <w:tcW w:w="7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 проведении публичных слушаний по проекту исполнения бюджета   Веребьинского сельского поселения за 2012 год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13 Устава Веребьинского сельского поселения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Назначить публичные слушания по проекту исполнения бюджета сельского поселения за 2012 год на 23 мая 2013 года. 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Опубликовать проект исполнения бюджета сельского поселения за 2012 год  в бюллетене  «Веребьинский  вестник » до  15 мая 2013 года.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Поручить Администрации сельского поселения провести публичные слушания  по указанному проекту решения Совета депутатов Веребьинского сельского поселения.</w:t>
      </w:r>
    </w:p>
    <w:p>
      <w:pPr>
        <w:pStyle w:val="TextBody"/>
        <w:ind w:firstLine="72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Опубликовать настоящее решение в бюллетене  «Веребьинский  вестник»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сельского поселения   Т.В.Тимофеев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 Е Ш Е Н И 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Вереб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 исполнении бюджета Веребьинского сельского поселения за 2012 год 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Утвердить  отчет об исполнении бюджета Веребьинского сельского поселения за  2012 год по доходам в сумме  6 694 203 руб.95 коп. и расходам в сумме 7 012 231руб.07 коп. и по следующим прилагаемым показателям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оходам бюджета Веребьинского сельского по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асходам бюджета Веребьинского сельского по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распределению расходов бюджета Веребьинского сельского поселения по разделам, подразделам, целевым  статьям, видам расходов функциональной классификации расходов бюджетов Российской Федер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едомственной структуре расходов бюджета Веребьин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Опубликовать решение в бюллетене «Веребьинский вестник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080"/>
      </w:tblGrid>
      <w:tr>
        <w:trPr>
          <w:trHeight w:val="300" w:hRule="atLeast"/>
        </w:trPr>
        <w:tc>
          <w:tcPr>
            <w:tcW w:w="6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694 203,95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28 073,95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99 428,9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428,90</w:t>
            </w:r>
          </w:p>
        </w:tc>
      </w:tr>
      <w:tr>
        <w:trPr>
          <w:trHeight w:val="69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 260,40</w:t>
            </w:r>
          </w:p>
        </w:tc>
      </w:tr>
      <w:tr>
        <w:trPr>
          <w:trHeight w:val="46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94 469,4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79,50</w:t>
            </w:r>
          </w:p>
        </w:tc>
      </w:tr>
      <w:tr>
        <w:trPr>
          <w:trHeight w:val="43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79,5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4 989,91</w:t>
            </w:r>
          </w:p>
        </w:tc>
      </w:tr>
      <w:tr>
        <w:trPr>
          <w:trHeight w:val="49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8,67</w:t>
            </w:r>
          </w:p>
        </w:tc>
      </w:tr>
      <w:tr>
        <w:trPr>
          <w:trHeight w:val="76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08,67</w:t>
            </w:r>
          </w:p>
        </w:tc>
      </w:tr>
      <w:tr>
        <w:trPr>
          <w:trHeight w:val="46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581,24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581,2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 435,00</w:t>
            </w:r>
          </w:p>
        </w:tc>
      </w:tr>
      <w:tr>
        <w:trPr>
          <w:trHeight w:val="46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5,00</w:t>
            </w:r>
          </w:p>
        </w:tc>
      </w:tr>
      <w:tr>
        <w:trPr>
          <w:trHeight w:val="73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35,0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 892,58</w:t>
            </w:r>
          </w:p>
        </w:tc>
      </w:tr>
      <w:tr>
        <w:trPr>
          <w:trHeight w:val="8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92,58</w:t>
            </w:r>
          </w:p>
        </w:tc>
      </w:tr>
      <w:tr>
        <w:trPr>
          <w:trHeight w:val="64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92,58</w:t>
            </w:r>
          </w:p>
        </w:tc>
      </w:tr>
      <w:tr>
        <w:trPr>
          <w:trHeight w:val="7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92,58</w:t>
            </w:r>
          </w:p>
        </w:tc>
      </w:tr>
      <w:tr>
        <w:trPr>
          <w:trHeight w:val="70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7 848,06</w:t>
            </w:r>
          </w:p>
        </w:tc>
      </w:tr>
      <w:tr>
        <w:trPr>
          <w:trHeight w:val="6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48,06</w:t>
            </w:r>
          </w:p>
        </w:tc>
      </w:tr>
      <w:tr>
        <w:trPr>
          <w:trHeight w:val="46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48,06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48,0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66 130,00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4 050,00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224 9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 900,00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9 900,00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7 55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55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550,00</w:t>
            </w:r>
          </w:p>
        </w:tc>
      </w:tr>
      <w:tr>
        <w:trPr>
          <w:trHeight w:val="3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 600,00</w:t>
            </w:r>
          </w:p>
        </w:tc>
      </w:tr>
      <w:tr>
        <w:trPr>
          <w:trHeight w:val="46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00,00</w:t>
            </w:r>
          </w:p>
        </w:tc>
      </w:tr>
      <w:tr>
        <w:trPr>
          <w:trHeight w:val="51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72 080,00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8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080"/>
      </w:tblGrid>
      <w:tr>
        <w:trPr>
          <w:trHeight w:val="300" w:hRule="atLeast"/>
        </w:trPr>
        <w:tc>
          <w:tcPr>
            <w:tcW w:w="62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</w:t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бюджета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бюджета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12 231,0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47 114,51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4 348,9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348,9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736,6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12,34</w:t>
            </w:r>
          </w:p>
        </w:tc>
      </w:tr>
      <w:tr>
        <w:trPr>
          <w:trHeight w:val="64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804 872,5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3 573,1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 037,6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 400,58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выплаты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137,1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572,1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связи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64,2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ые услуги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46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22,9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33,28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299,4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299,4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7 893,0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93,0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893,0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и начисления на выплаты по оплате труд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аботная плата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связи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 029,2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29,2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9,2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09,2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2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основных средств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2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2 243,2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 193,2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 193,2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12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3,2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5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05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42 644,0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59,9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42,9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ые услуги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668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22,3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7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7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 484,1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 961,6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услуги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ые услуги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 675,0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8 660,6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14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ление нефинансовых активов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2,5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основных средств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99,9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стоимости материальных запасов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22,6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6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ы, услуги по содержанию имущества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работ, услуг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боты, услуги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возмездные перечисления бюджетам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исления другим бюджетам бюджетной системы Российской Федерации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86"/>
        <w:gridCol w:w="616"/>
        <w:gridCol w:w="494"/>
        <w:gridCol w:w="639"/>
        <w:gridCol w:w="516"/>
        <w:gridCol w:w="669"/>
      </w:tblGrid>
      <w:tr>
        <w:trPr>
          <w:trHeight w:val="2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rHeight w:val="107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еделение исполненных бюджетных ассигнований по разделам и подразделам, целевым статьям и видам расходов функциональной классификации расходов бюджета за 2012 год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,115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4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4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3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4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4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, за исключением фонда оплаты тру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,87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,026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,026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538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, за исключением фонда оплаты тру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6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3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4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а "Реформирование и развитие муниципальной службы в Веребьинском сельском поселен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Информатизация органов местного самоуправления Веребьинского сельского поселения на 2012-2013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3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4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3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4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5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5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9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4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4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2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2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2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2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,24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19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7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7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7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, ремонт, проектно-изыскательские работы, строительство и модернизация автомобильных дорог общего пользования регионального или межмуниципального знач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6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6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Реконструкция, ремонт и содержание автомобильных дорог местного значения на территории Веребьинского сельского поселения на 2012 го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2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2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,64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государственного жилого фонда субъектов РФ и муниципального жил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6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6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6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6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48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48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97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97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7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7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6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62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,2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20"/>
        <w:gridCol w:w="105"/>
        <w:gridCol w:w="495"/>
        <w:gridCol w:w="141"/>
        <w:gridCol w:w="459"/>
        <w:gridCol w:w="265"/>
        <w:gridCol w:w="335"/>
        <w:gridCol w:w="480"/>
        <w:gridCol w:w="720"/>
      </w:tblGrid>
      <w:tr>
        <w:trPr>
          <w:trHeight w:val="255" w:hRule="atLeast"/>
        </w:trPr>
        <w:tc>
          <w:tcPr>
            <w:tcW w:w="3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</w:tr>
      <w:tr>
        <w:trPr>
          <w:trHeight w:val="67" w:hRule="atLeast"/>
        </w:trPr>
        <w:tc>
          <w:tcPr>
            <w:tcW w:w="3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7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структура исполненных  расходов бюджета поселения за 2012 год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2,231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7,115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49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49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3 0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349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849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,87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,026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,026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,538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7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64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7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3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47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а "Реформирование и развитие муниципальной службы в Веребьинском сельском посел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3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13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Информатизация органов местного самоуправления Веребьинского сельского поселения на 2012-2013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37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47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37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47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5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5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89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 03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4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4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8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5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029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29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29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67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29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2,24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19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7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5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7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5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7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2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, ремонт, проектно-изыскательские работы, строительство и модернизация автомобильных дорог общего пользования регионального или межмуниципаль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6 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6 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6 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16 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Реконструкция, ремонт и содержание автомобильных дорог местного значения на территории Веребьинского сельского поселения на 2012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38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2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 38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2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3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5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2,644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государственного жилого фонда субъектов РФ и муниципального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6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6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6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6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6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484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,484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977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977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7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2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73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6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62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4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4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8 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2,23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spacing w:lineRule="exact" w:line="180" w:before="40" w:after="0"/>
        <w:ind w:left="11057" w:hanging="0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1134" w:right="567" w:gutter="0" w:header="709" w:top="765" w:footer="0" w:bottom="284"/>
          <w:cols w:num="2" w:equalWidth="false" w:sep="false">
            <w:col w:w="7356" w:space="284"/>
            <w:col w:w="749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567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weredje</w:t>
            </w:r>
            <w:r>
              <w:rPr>
                <w:color w:val="0000FF"/>
                <w:sz w:val="18"/>
                <w:szCs w:val="18"/>
                <w:u w:val="single"/>
              </w:rPr>
              <w:t>@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color w:val="0000FF"/>
                <w:sz w:val="18"/>
                <w:szCs w:val="18"/>
                <w:u w:val="single"/>
              </w:rPr>
              <w:t>.</w:t>
            </w:r>
            <w:r>
              <w:rPr>
                <w:color w:val="0000FF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подписан:  13.05.2013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1418" w:right="567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 1    13.05.2013  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 </w:t>
          </w:r>
          <w:r>
            <w:rPr>
              <w:sz w:val="36"/>
              <w:szCs w:val="36"/>
            </w:rPr>
            <w:t>1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</w:t>
          </w:r>
          <w:r>
            <w:rPr>
              <w:sz w:val="36"/>
              <w:szCs w:val="36"/>
            </w:rPr>
            <w:t>13 мая  2013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GHeading3">
    <w:name w:val="OG Heading 3 Знак Знак"/>
    <w:basedOn w:val="Style5"/>
    <w:qFormat/>
    <w:rPr>
      <w:b/>
      <w:sz w:val="48"/>
    </w:rPr>
  </w:style>
  <w:style w:type="character" w:styleId="20">
    <w:name w:val=" Знак Знак20"/>
    <w:basedOn w:val="Style5"/>
    <w:qFormat/>
    <w:rPr>
      <w:b/>
      <w:bCs/>
      <w:sz w:val="28"/>
      <w:szCs w:val="28"/>
    </w:rPr>
  </w:style>
  <w:style w:type="character" w:styleId="19">
    <w:name w:val=" Знак Знак19"/>
    <w:basedOn w:val="Style5"/>
    <w:qFormat/>
    <w:rPr>
      <w:b/>
      <w:sz w:val="36"/>
    </w:rPr>
  </w:style>
  <w:style w:type="character" w:styleId="18">
    <w:name w:val=" Знак Знак18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sz w:val="24"/>
    </w:rPr>
  </w:style>
  <w:style w:type="character" w:styleId="15">
    <w:name w:val=" Знак Знак15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sz w:val="28"/>
      <w:szCs w:val="24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2">
    <w:name w:val=" Знак Знак12"/>
    <w:basedOn w:val="Style5"/>
    <w:qFormat/>
    <w:rPr>
      <w:sz w:val="28"/>
      <w:szCs w:val="24"/>
    </w:rPr>
  </w:style>
  <w:style w:type="character" w:styleId="11">
    <w:name w:val=" Знак Знак11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1">
    <w:name w:val="Обычный (веб) Знак1 Знак"/>
    <w:qFormat/>
    <w:rPr>
      <w:rFonts w:ascii="Verdana" w:hAnsi="Verdana" w:cs="Verdana"/>
      <w:color w:val="000000"/>
      <w:sz w:val="14"/>
      <w:szCs w:val="14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 Знак Знак Знак Знак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rFonts w:eastAsia="Calibri"/>
      <w:i/>
      <w:iCs/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11">
    <w:name w:val="Название Знак1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rFonts w:ascii="Arial" w:hAnsi="Arial" w:eastAsia="MS Mincho;Arial Unicode MS" w:cs="Tahoma"/>
      <w:i/>
      <w:iCs/>
      <w:sz w:val="28"/>
      <w:szCs w:val="28"/>
    </w:rPr>
  </w:style>
  <w:style w:type="character" w:styleId="32">
    <w:name w:val=" Знак Знак3"/>
    <w:basedOn w:val="Style5"/>
    <w:qFormat/>
    <w:rPr>
      <w:rFonts w:ascii="Courier New" w:hAnsi="Courier New" w:cs="Courier New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2">
    <w:name w:val=" Знак Знак2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112">
    <w:name w:val=" Знак Знак1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113">
    <w:name w:val="Знак1 Знак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12">
    <w:name w:val=" Знак Знак"/>
    <w:basedOn w:val="Style5"/>
    <w:qFormat/>
    <w:rPr>
      <w:rFonts w:ascii="Courier New" w:hAnsi="Courier New" w:cs="Courier New"/>
    </w:rPr>
  </w:style>
  <w:style w:type="character" w:styleId="114">
    <w:name w:val="Заголовок 1 Знак1"/>
    <w:basedOn w:val="Style5"/>
    <w:qFormat/>
    <w:rPr>
      <w:b/>
      <w:sz w:val="28"/>
      <w:szCs w:val="24"/>
    </w:rPr>
  </w:style>
  <w:style w:type="character" w:styleId="115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4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">
    <w:name w:val="Адрес HTML"/>
    <w:basedOn w:val="Normal"/>
    <w:qFormat/>
    <w:pPr/>
    <w:rPr>
      <w:rFonts w:eastAsia="Calibri"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Arial Unicode MS" w:cs="Tahoma"/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2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21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127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20"/>
    <w:qFormat/>
    <w:pPr/>
    <w:rPr>
      <w:rFonts w:ascii="Times New Roman" w:hAnsi="Times New Roman" w:cs="Times New Roman"/>
      <w:sz w:val="28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8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8:00Z</dcterms:created>
  <dc:creator>Zver</dc:creator>
  <dc:description/>
  <cp:keywords/>
  <dc:language>en-US</dc:language>
  <cp:lastModifiedBy>Вера</cp:lastModifiedBy>
  <cp:lastPrinted>2013-05-20T09:55:00Z</cp:lastPrinted>
  <dcterms:modified xsi:type="dcterms:W3CDTF">2013-05-20T05:57:00Z</dcterms:modified>
  <cp:revision>8</cp:revision>
  <dc:subject/>
  <dc:title> </dc:title>
</cp:coreProperties>
</file>