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04.04.2014 № 28</w:t>
      </w:r>
      <w:r>
        <w:rPr/>
        <w:t xml:space="preserve"> 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несении изменений в постановление № 96   от 24.12.20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Градостроительная  политика на  терри</w:t>
        <w:softHyphen/>
        <w:t>тории Веребьинского сельского поселения  на 2014-2018 годы</w:t>
      </w:r>
      <w:r>
        <w:rPr>
          <w:bCs/>
          <w:sz w:val="18"/>
          <w:szCs w:val="18"/>
        </w:rPr>
        <w:t xml:space="preserve">», утвержденную постановлением   от 24.12.2013 № 96 </w:t>
      </w:r>
      <w:r>
        <w:rPr>
          <w:sz w:val="18"/>
          <w:szCs w:val="18"/>
        </w:rPr>
        <w:t>(далее программа) 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"/>
        <w:gridCol w:w="900"/>
        <w:gridCol w:w="1202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1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В  мероприятиях Программы  строку 1.1, 1.2 изложить в следующей редакции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086"/>
        <w:gridCol w:w="767"/>
        <w:gridCol w:w="501"/>
        <w:gridCol w:w="846"/>
        <w:gridCol w:w="704"/>
        <w:gridCol w:w="501"/>
        <w:gridCol w:w="501"/>
        <w:gridCol w:w="501"/>
        <w:gridCol w:w="501"/>
        <w:gridCol w:w="501"/>
      </w:tblGrid>
      <w:tr>
        <w:trPr>
          <w:trHeight w:val="6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64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Разработка градостроительной документации и упорядочение градостроительной деятельности на Веребьинского сельского поселения                                                          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Корректировка генерального плана Веребьинского сельского посе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, 20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Корректировка Правил землепользования и застройки Веребьинского сельского посе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, 20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18"/>
          <w:szCs w:val="18"/>
        </w:rPr>
        <w:t>4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sz w:val="18"/>
          <w:szCs w:val="18"/>
        </w:rPr>
        <w:t>от 04.04.2014 № 29 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Веребьинского сельского поселения  от 25.01.2010 № 4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оответствии с Положением «О признании  помещения  жилым помещением,  жилого помещения непригодным для проживания и многоквартирного  дома  аварийным  и подлежащим сносу или реконструкции», утвержденным постановлением Правительства Российской Федерации  № 47 от 28.01.2006 года и постановлением Правительства Российской Федерации  № 311 от 08.04.2013 года  « О внесении  изменений в Положение о  признании  помещения  жилым помещением,  жилого помещения непригодным для проживания и многоквартирного  дома  аварийным  и подлежащим сносу или реконструкции»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Внест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, подлежащим сносу или реконструкции, замен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Воронцову Маргариту Викторовну- техник по инвентаризации строений и сооружений Маловишерский производственный участок Новгородского филиала ФГУП «Ростехинвентаризация – Федеральное БТИ» (по согласованию)» на  «Бестрахову Яну Алексеевну - техник по инвентаризации строений и сооружений Маловишерский производственный участок Новгородского филиала ФГУП «Ростехинвентаризация – Федеральное БТИ»  (по согласованию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Опубликовать постановление в бюллетене « Веребьин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Глава администрации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sz w:val="18"/>
          <w:szCs w:val="18"/>
        </w:rPr>
        <w:t>от 07.04.2014 № 30 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Веребьинского сельского поселения от 03.02.2014 №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Особенностями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утвержденными совместным Приказом Минэкономразвития России № 544 и Казначейства России № 18н от 20.09.2013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равила передачи подарков, полученных муниципальными служащими Администрации Веребьинского сельского поселения в связи с протокольными мероприятиями, служебными командировками и другими официальными мероприятиями» утвержденные постановлением Администрации Веребьинского сельского поселения от 03.02.2014 № 15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.3 Правил исключить слова «свыше 3 (трех) тысяч рублей»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Пункты 5 Правил читать в следующей редакции: «В случае отсутствия документов, подтверждающих стоимость подарка, его  стоимость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Пункт 6 Правил читать в следующей редакции: «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 Приложение № 1 к Правилам читать в следующей редакции:</w:t>
      </w:r>
    </w:p>
    <w:p>
      <w:pPr>
        <w:pStyle w:val="Formattexttopleveltext"/>
        <w:jc w:val="right"/>
        <w:rPr/>
      </w:pPr>
      <w:r>
        <w:rPr>
          <w:sz w:val="18"/>
          <w:szCs w:val="18"/>
        </w:rPr>
        <w:t>Приложение № 1</w:t>
        <w:br/>
        <w:t xml:space="preserve"> к Правила передачи подарков,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полученных муниципальными служащими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Администрации Веребьинского                                                                                                         </w:t>
        <w:tab/>
        <w:tab/>
        <w:tab/>
        <w:t xml:space="preserve">сельского поселения в связи                                                                                                                               </w:t>
        <w:tab/>
        <w:tab/>
        <w:tab/>
        <w:t xml:space="preserve">                 с протокольными мероприятиями,                                                                                            </w:t>
        <w:tab/>
        <w:tab/>
        <w:tab/>
        <w:tab/>
        <w:t>служебными командировками и другими                                                                          официальными мероприятиями</w:t>
      </w:r>
    </w:p>
    <w:p>
      <w:pPr>
        <w:pStyle w:val="Headertexttopleveltextcentertext"/>
        <w:jc w:val="center"/>
        <w:rPr/>
      </w:pPr>
      <w:r>
        <w:rPr/>
        <w:t>          </w:t>
      </w:r>
      <w:r>
        <w:rPr/>
        <w:t xml:space="preserve">Уведомление о получении подарка </w:t>
      </w:r>
    </w:p>
    <w:tbl>
      <w:tblPr>
        <w:tblW w:w="6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551"/>
        <w:gridCol w:w="2817"/>
      </w:tblGrid>
      <w:tr>
        <w:trPr>
          <w:trHeight w:val="23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</w:t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го подразделения </w:t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(муниципального) органа,</w:t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или иной организации (уполномоченной организации)</w:t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нимаемая должность)</w:t>
            </w:r>
          </w:p>
        </w:tc>
      </w:tr>
    </w:tbl>
    <w:p>
      <w:pPr>
        <w:pStyle w:val="Headertexttopleveltextcentertext"/>
        <w:jc w:val="center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 xml:space="preserve">Уведомление о получении подарка от "____"__________20__г. </w:t>
      </w:r>
    </w:p>
    <w:tbl>
      <w:tblPr>
        <w:tblW w:w="6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301"/>
        <w:gridCol w:w="683"/>
        <w:gridCol w:w="1153"/>
        <w:gridCol w:w="1612"/>
        <w:gridCol w:w="1580"/>
      </w:tblGrid>
      <w:tr>
        <w:trPr>
          <w:trHeight w:val="23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sz w:val="16"/>
                <w:szCs w:val="16"/>
              </w:rPr>
              <w:t xml:space="preserve">Извещаю о получении </w:t>
            </w:r>
          </w:p>
        </w:tc>
        <w:tc>
          <w:tcPr>
            <w:tcW w:w="434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лучения)</w:t>
            </w:r>
          </w:p>
        </w:tc>
      </w:tr>
      <w:tr>
        <w:trPr/>
        <w:tc>
          <w:tcPr>
            <w:tcW w:w="147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рка(ов) на </w:t>
            </w:r>
          </w:p>
        </w:tc>
        <w:tc>
          <w:tcPr>
            <w:tcW w:w="532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23" w:hRule="atLeast"/>
        </w:trPr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арка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подарка, его описание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едметов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 рублях*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texttopleveltextcentertext"/>
        <w:numPr>
          <w:ilvl w:val="0"/>
          <w:numId w:val="3"/>
        </w:numPr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Заполняется при наличии документов, подтверждающих стоимость подарка.</w:t>
      </w:r>
    </w:p>
    <w:tbl>
      <w:tblPr>
        <w:tblW w:w="6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77"/>
        <w:gridCol w:w="287"/>
        <w:gridCol w:w="377"/>
        <w:gridCol w:w="259"/>
        <w:gridCol w:w="309"/>
        <w:gridCol w:w="531"/>
        <w:gridCol w:w="226"/>
        <w:gridCol w:w="179"/>
        <w:gridCol w:w="179"/>
        <w:gridCol w:w="450"/>
        <w:gridCol w:w="586"/>
        <w:gridCol w:w="321"/>
        <w:gridCol w:w="361"/>
        <w:gridCol w:w="160"/>
        <w:gridCol w:w="142"/>
        <w:gridCol w:w="160"/>
        <w:gridCol w:w="142"/>
        <w:gridCol w:w="165"/>
        <w:gridCol w:w="488"/>
        <w:gridCol w:w="354"/>
        <w:gridCol w:w="449"/>
      </w:tblGrid>
      <w:tr>
        <w:trPr>
          <w:trHeight w:val="2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: </w:t>
            </w:r>
          </w:p>
        </w:tc>
        <w:tc>
          <w:tcPr>
            <w:tcW w:w="271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60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.</w:t>
            </w:r>
          </w:p>
        </w:tc>
      </w:tr>
      <w:tr>
        <w:trPr/>
        <w:tc>
          <w:tcPr>
            <w:tcW w:w="134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74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представившее </w:t>
            </w:r>
          </w:p>
        </w:tc>
        <w:tc>
          <w:tcPr>
            <w:tcW w:w="10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</w:t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принявшее </w:t>
            </w:r>
          </w:p>
        </w:tc>
        <w:tc>
          <w:tcPr>
            <w:tcW w:w="10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номер в журнале регистрации уведомлений </w:t>
            </w:r>
          </w:p>
        </w:tc>
      </w:tr>
      <w:tr>
        <w:trPr/>
        <w:tc>
          <w:tcPr>
            <w:tcW w:w="3476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6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9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33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5. Опубликовать настоящее постановление в бюллетене «Веребьинский вестник» и на официальном сайте администрации поселения в сети Интерн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Глава администрации поселения       Т.В. 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sz w:val="18"/>
          <w:szCs w:val="18"/>
        </w:rPr>
        <w:t>от 11.04.2014 № 31  д. Веребь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Веребьинского сельского поселения от 03.02.2014 № 17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Внести изменения в постановление Администрации Веребьинского сельского поселения от 03.02.2014 года № 17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б утверждении Положения о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Веребьинского сельского поселения»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. В пункт 19.1- в режиме повседневной деятельности:                                     - абзац пятый дополнить словами «в том числе при получении сигналов экстренного оповещения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 В пункт 19.2- в режиме повышенной готовности:                                                 - в абзаце четвертом слова «силам сельского звена ТП РСЧС» заменить словами «и сил единой системы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Опубликовать постановление в бюллетене «Веребьинский вестник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jc w:val="center"/>
        <w:rPr/>
      </w:pPr>
      <w:r>
        <w:rPr>
          <w:sz w:val="18"/>
          <w:szCs w:val="18"/>
        </w:rPr>
        <w:t>от 07.04.2014 № 3/1-рг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ременном  ограничении движении транспорта     на автомобильных      дорог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  пользования местного значения  в весенний период 2014 года</w:t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. Ввести с 12 апреля 2014 по 11 мая 2014 года временное ограничение движения следующих транспортных средств по автомобильным дорогам местного значения в границах населенных пунктов Веребьинского сельского поселе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с осевыми нагрузками свыше 5,0 т на автомобильных дорогах с асфальтобетонным покрытием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 с осевыми нагрузками свыше 4,5 т на грунтовых автомобильных дорогах и дорогах с гравийным и щебеночным покрытие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Ограничение движения не распространяется на транспортные средства, осуществляющие международные перевозки грузов, пассажирские перевозки автобусами, в том числе международные, перевозки продуктов питания, животных, лекарственных препаратов, горюче-смазочных материалов, семенного фонда, удобрений, почты и почтовых грузов, транспортные средства осуществляющие вывоз твердых бытовых отходов, перевозки грузов, необходимых для предотвращения и (или) ликвидации последствий стихийных бедствий или иных чрезвычайных происшествий, на транспортные средства Министерства обороны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. Утвердить прилагаемый Порядок выдачи специальных пропусков и единую форму бланков пропус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2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  Контроль  за исполнением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4. Опубликовать распоряжение в бюллетене «Веребьинский вестник» и на официальном сайте Администрации Веребьинского сельского поселения в сети Интернет.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ё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Распоряжением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Администрации Веребь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 07.04.2014  № 3/1-рг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ления, выдачи и учета специальных пропусков на право проезда по дорогам местного значения в границах и вне границ населенных пунктов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определяет процедуру  изготовления, выдачи и учета специальных пропусков по дорогам местного значения в границах и вне границ населенных пунктов Веребьинского сельского поселения, дающих право проезда транспортных средств в период временного ограничения движ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На проезд по дорогам в период временного ограничения движения вводится единая форма бланков специальных пропусков, которая утверждается настоящим распоряжение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Для получения пропуска владельцу транспортного средства необходимо представить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исьмо-заявку с указанием марок транспортных средств, маршрутов движения, сроков перевозки. В письме должны быть указаны полные реквизиты предприят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 документы, подтверждающие принадлежность автомобил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Выдаваемые пропуска должны быть полностью заполнены (разовые – маршрут движения, государственный  номер, марка машины, перевозчик; на период - марка машины, перевозчик) и заверены печатью организации, выдавшей специальный пропус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Выдача специальных пропусков осуществляется при предъявлении документа, подтверждающего личность получателя специального пропуска или его представителя по доверен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В период временного ограничения движения проезд тяжеловесных транспортных средств, для которых требуется специальное разрешение с нагрузками, превышающими допустимые, согласно «Инструкции по провозу негабаритных и тяжеловесных грузов», ЗАПРЕЩАЕ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Выданные специальные пропуска регистрируются в журнале выдачи пропусков на период временного ограничения движения транспорта весной 2013 года, согласно приложению № 1 к настоящему поряд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                                                                                                                                                        Распоряж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04.2013 № 3/1-р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ециальный пропуск на право проезда по автомобильным дорогам местного значения в границах и вне границ населенных </w:t>
      </w:r>
    </w:p>
    <w:p>
      <w:pPr>
        <w:pStyle w:val="Normal"/>
        <w:jc w:val="center"/>
        <w:rPr/>
      </w:pPr>
      <w:r>
        <w:rPr/>
        <w:t>пунктов Веребьинского сельского поселения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21"/>
        <w:gridCol w:w="1550"/>
        <w:gridCol w:w="1134"/>
        <w:gridCol w:w="110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ладельца транспор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транспор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Глава  администрации поселения        Т.В.Тимофее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8.04.2014 № 4-рг 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 проведении месячника весенней санитарной очистки и благоустройства  на территории  Веребьинского сельского поселения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целях улучшения очистки улиц, дворовых территорий  от грязи и мусора, наведения санитарного порядка на территории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В период с 21 апреля по 21 мая 2014 года провести на территории сельского поселения месячник весенней санитарной очистки, благоустро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убботник провести 24- 25 апреля 201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Утвердить состав комиссии по подведению итогов месячника санитарной очис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миссии подвести итоги месячника  санитарной очистки до 19 мая 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Служащей 1 категории Администрации сельского поселения Полуяновой Н.Б. информировать об исполнении распоряжения до 22 мая 201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. Опубликовать распоряжение в бюллетене « Веребьин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от   18.04.2014  № 4-рг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миссии по подведению итогов месячника санитарной очистки на территории  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илиппова Наталья Алексеевна – заместитель Главы Администрации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луянова Нина Борисовна  - служащая 1 категории Администрации сельского поселения, председатель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Лукина Оксана Васильевна – главный специалист Администрации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Торопова Татьяна Леонидовна – фельдшер  Веребьинского ФАПа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Григорец Неля Владимировна – директор Гарьского СДК (по согласованию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1418" w:right="567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d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8.04.201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4    18.04.2014    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4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8 апреля  2014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308" w:type="dxa"/>
          <w:tcBorders/>
        </w:tcPr>
        <w:p>
          <w:pPr>
            <w:pStyle w:val="Normal"/>
            <w:snapToGrid w:val="false"/>
            <w:ind w:right="-46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071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7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626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;Century Gothic" w:hAnsi="Calibri;Century Gothic" w:cs="Calibri;Century Gothic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;Century Gothic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;Century Gothic" w:hAnsi="Calibri;Century Gothic" w:eastAsia="Calibri;Century Gothic" w:cs="Calibri;Century Gothic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;Century Gothic" w:hAnsi="Calibri;Century Gothic" w:cs="Calibri;Century Gothic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WW8Num2z0">
    <w:name w:val="WW8Num2z0"/>
    <w:qFormat/>
    <w:rPr/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S4">
    <w:name w:val="s4"/>
    <w:basedOn w:val="Style5"/>
    <w:qFormat/>
    <w:rPr/>
  </w:style>
  <w:style w:type="character" w:styleId="Style16">
    <w:name w:val="Без интервала Знак"/>
    <w:basedOn w:val="Style5"/>
    <w:qFormat/>
    <w:rPr>
      <w:b/>
      <w:sz w:val="28"/>
      <w:szCs w:val="28"/>
      <w:lang w:val="ru-RU" w:bidi="ar-SA"/>
    </w:rPr>
  </w:style>
  <w:style w:type="character" w:styleId="Style17">
    <w:name w:val="новая страница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1">
    <w:name w:val="Знак Знак13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;Century Gothic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2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7">
    <w:name w:val="Текст примечания1"/>
    <w:basedOn w:val="Normal"/>
    <w:qFormat/>
    <w:pPr/>
    <w:rPr>
      <w:sz w:val="20"/>
      <w:szCs w:val="20"/>
    </w:rPr>
  </w:style>
  <w:style w:type="paragraph" w:styleId="12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</w:rPr>
  </w:style>
  <w:style w:type="paragraph" w:styleId="Style49">
    <w:name w:val="Таблица-текст"/>
    <w:basedOn w:val="Normal"/>
    <w:qFormat/>
    <w:pPr>
      <w:suppressAutoHyphens w:val="true"/>
      <w:jc w:val="center"/>
    </w:pPr>
    <w:rPr>
      <w:color w:val="000000"/>
      <w:sz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pacing w:val="-5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Zver</dc:creator>
  <dc:description/>
  <cp:keywords/>
  <dc:language>en-US</dc:language>
  <cp:lastModifiedBy>Вера</cp:lastModifiedBy>
  <cp:lastPrinted>2014-05-13T16:19:00Z</cp:lastPrinted>
  <dcterms:modified xsi:type="dcterms:W3CDTF">2014-05-13T13:20:00Z</dcterms:modified>
  <cp:revision>10</cp:revision>
  <dc:subject/>
  <dc:title> </dc:title>
</cp:coreProperties>
</file>