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05.2024  №  45 д. Веребье</w:t>
      </w:r>
    </w:p>
    <w:p>
      <w:pPr>
        <w:pStyle w:val="Normal"/>
        <w:spacing w:lineRule="exact" w:line="240"/>
        <w:jc w:val="center"/>
        <w:rPr>
          <w:bCs/>
          <w:sz w:val="18"/>
          <w:szCs w:val="18"/>
        </w:rPr>
      </w:pPr>
      <w:r>
        <w:rPr>
          <w:b/>
          <w:sz w:val="18"/>
          <w:szCs w:val="18"/>
        </w:rPr>
        <w:t>Об утверждении положения об  условиях и порядке заключе</w:t>
        <w:softHyphen/>
        <w:t>ния соглашений о защите и поощрении капиталовложений со стороны Администрации Веребьинского сельского поселения</w:t>
      </w:r>
      <w:r>
        <w:rPr>
          <w:sz w:val="18"/>
          <w:szCs w:val="18"/>
        </w:rPr>
        <w:br w:type="textWrapping" w:clear="all"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от 1 апреля 2020 г. № 69-ФЗ «О защите и поощрении капиталовложений в Российской Федерации», </w:t>
      </w:r>
      <w:hyperlink r:id="rId2">
        <w:r>
          <w:rPr>
            <w:rStyle w:val="InternetLink"/>
            <w:sz w:val="18"/>
            <w:szCs w:val="18"/>
          </w:rPr>
          <w:t>Уставом</w:t>
        </w:r>
      </w:hyperlink>
      <w:r>
        <w:rPr>
          <w:sz w:val="18"/>
          <w:szCs w:val="18"/>
        </w:rPr>
        <w:t xml:space="preserve"> Веребьинского сельского поселения 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Ю:</w:t>
      </w:r>
    </w:p>
    <w:p>
      <w:pPr>
        <w:pStyle w:val="Style31"/>
        <w:numPr>
          <w:ilvl w:val="0"/>
          <w:numId w:val="2"/>
        </w:numPr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дить положение об условиях и порядке заключения соглашений о защите и поощрении капиталовложений со стороны Администрации Веребьинского сельского поселения Маловишерского муниципального района Новгородской области.</w:t>
      </w:r>
    </w:p>
    <w:p>
      <w:pPr>
        <w:pStyle w:val="Style3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убликовать постановление  в бюллетене «Веребьинский вестник».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     Т.В. Тимофеева</w:t>
      </w:r>
    </w:p>
    <w:p>
      <w:pPr>
        <w:pStyle w:val="ConsPlusNormal1"/>
        <w:spacing w:lineRule="exact" w:line="240" w:before="120" w:after="0"/>
        <w:ind w:left="5103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</w:t>
      </w:r>
    </w:p>
    <w:p>
      <w:pPr>
        <w:pStyle w:val="ConsPlusNormal1"/>
        <w:spacing w:lineRule="exact" w:line="240" w:before="120" w:after="0"/>
        <w:ind w:left="5103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Администрации</w:t>
      </w:r>
    </w:p>
    <w:p>
      <w:pPr>
        <w:pStyle w:val="Normal"/>
        <w:spacing w:lineRule="exact" w:line="240"/>
        <w:ind w:left="5103"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еребьинского </w:t>
      </w:r>
    </w:p>
    <w:p>
      <w:pPr>
        <w:pStyle w:val="Normal"/>
        <w:spacing w:lineRule="exact" w:line="240"/>
        <w:ind w:left="5103" w:firstLine="567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</w:t>
      </w:r>
    </w:p>
    <w:p>
      <w:pPr>
        <w:pStyle w:val="Normal"/>
        <w:spacing w:lineRule="auto" w:line="480"/>
        <w:ind w:left="5103" w:firstLine="567"/>
        <w:rPr>
          <w:b/>
          <w:b/>
          <w:caps/>
          <w:sz w:val="18"/>
          <w:szCs w:val="18"/>
        </w:rPr>
      </w:pPr>
      <w:r>
        <w:rPr>
          <w:sz w:val="18"/>
          <w:szCs w:val="18"/>
        </w:rPr>
        <w:t>от 28.05.2024 № 45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словиях и порядке заключения соглашений о защите и поощрении капиталовложений со стороны Администрации Веребьинского сельского поселения Маловишерского муниципального района Новгородской области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Настоящее Положение об условиях и порядке заключения соглашений о защите и поощрении капиталовложений со стороны Администрации Веребьинского сельского поселения  (далее – Положение) разработано в соответствии с частью 8 статьи 4 Федерального закона от 01 апреля 2020 года № 69-ФЗ «О защите и поощрении капиталовложений в Российской Федерации» (далее – Федеральный закон) и устанавливает условия и порядок заключения соглашений о защите и поощрении капиталовложений со стороны Администрации Веребьинского сельского поселения  (далее – Администрации)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Уполномоченным структурным подразделением Администрации Веребьинского сельского поселения в сфере заключения соглашений о защите и поощрении капиталовложений является Администрац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</w:t>
      </w:r>
    </w:p>
    <w:p>
      <w:pPr>
        <w:pStyle w:val="Normal"/>
        <w:spacing w:lineRule="exact" w:line="240" w:before="120" w:after="120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редмет и условия соглашения о защите и поощрении капиталовложени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Администрация Веребьинского сельского поселения может быть стороной соглашения о защите и поощрении капиталовложений, если одновременно стороной такого соглашения является субъект Российской Федерации, на территории которого реализуется соответствующий инвестиционный проект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Соглашение о защите и поощрении капитальных вложений заключается не позднее 1 января 2030 го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3. Соглашение может быть заключено с российским юридическим лицом, которое удовлетворяет следующим требования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) заявитель отвечает признакам организации, реализующей проект, установленным пунктом 8 части 1 статьи 2 Федерального закон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б) заявитель не находится в процессе ликвидац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игорный бизнес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птовая и розничная торговл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5. По соглашению о защите и поощрении капиталовложений Администрация Веребьинского сельского поселения являющаяся его стороной, обязуется обеспечить организации, реализующей проект, неприменение в ее отношении актов (решений) органов местного самоуправления, ухудшающих условия ведения предпринимательской и (или) иной деятельности, а именн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увеличивающих сроки осуществления процедур, необходимых для реализации инвестиционного проект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увеличивающих количество процедур, необходимых для реализации инвестиционного проект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увеличивающих размер взимаемых с организации, реализующей проект, платежей, уплачиваемых в целях реализации инвестиционного проект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устанавливающих дополнительные требования к условиям реализации инвестиционного проекта, в том числе требования о предоставлении дополнительных документов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устанавливающих дополнительные запреты, препятствующие реализации инвестиционного проект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организация, реализующая проект, имеет право требовать неприменения таких актов (решений) при реализации инвестиционного проекта от Администрации Веребьин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Администрация Веребьинского сельского поселения, заключившая соглашение о защите и поощрении капиталовложений,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pacing w:lineRule="exact" w:line="240" w:before="0" w:after="120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орядок заключения соглашения о защите и поощрении капиталовложени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Соглашение о защите и поощрении капиталовложений заключается с использованием государственной информационной системы в порядке, предусмотренном статьями 7 и 8 Федерального зак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От имени Администрации Веребьинского сельского поселения соглашение о защите и поощрении капиталовложений подлежит подписанию Администрацией Веребьинского сельского посе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4. Соглашение о защите и поощрении капиталовложений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5. Соглашение о защите и поощрении капиталовложений подлежит включению в реестр соглашений не позднее пяти рабочих дней с даты подписания Администрацией Веребьи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.6. </w:t>
      </w:r>
      <w:r>
        <w:rPr>
          <w:rFonts w:eastAsia="Calibri"/>
          <w:sz w:val="18"/>
          <w:szCs w:val="18"/>
          <w:lang w:eastAsia="en-US"/>
        </w:rPr>
        <w:t>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ставить в Администрацию Веребьинского сельского поселения  (в случае, если Администрация Веребьинского сельского поселения является стороной соглашения о защите и поощрении капиталовложений) информацию о реализации соответствующего этапа инвестиционного проекта, подлежащую отражению в реестре соглаш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7. Уполномоченное структурное подразделение (в случае, если Администрация Веребьинского сельского поселения является стороной соглашения о защите и поощрении капиталовложений), осуществляет мониторинг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8. Уполномоченное структурное подразделение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Веребьинского сельского поселения (в случае, если Администрация является стороной соглашения о защите и поощрении капиталовложений) формирует отчеты о реализации соответствующего этапа инвестиционного проекта и направляет их в уполномоченный региональный орган исполнительной власти.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Заключительные положения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Положения об ответственности за нарушение условий соглашения о защите и поощрении капиталовложений установлены статьей 12 Федерального зак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орядок рассмотрения споров по соглашению о защите и поощрении капиталовложений установлен статьей 13 Федерального зак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Положения, касающиеся связанных договоров, определены статьей 14 Федерального закон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Итоговый докумен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о результатам публичных слушаний,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веденных 27.05.2024 в  администрации Веребьинского сельского поселения по отчету  об исполнении бюджета Веребьинского сельского поселения  за 2023 год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рисутствовало на слушаниях 11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челов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В ходе проведенных публичных слушаний замечаний и предложений по </w:t>
      </w:r>
      <w:r>
        <w:rPr>
          <w:bCs/>
          <w:sz w:val="18"/>
          <w:szCs w:val="18"/>
        </w:rPr>
        <w:t>отчету об исполнении бюджета Веребьинского сельского поселения  за 2023 год</w:t>
      </w:r>
      <w:r>
        <w:rPr>
          <w:sz w:val="18"/>
          <w:szCs w:val="18"/>
        </w:rPr>
        <w:t xml:space="preserve"> не поступило.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ствующий публичных слушаний</w:t>
        <w:tab/>
        <w:t>О.В.Лукина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ПРАВИТЕЛЬСТВО НОВГОРОДСКОЙ ОБЛАСТИ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b/>
          <w:b/>
          <w:sz w:val="18"/>
          <w:szCs w:val="18"/>
        </w:rPr>
      </w:pPr>
      <w:r>
        <w:rPr>
          <w:rFonts w:cs="TimesNewRomanPSMT;Arial" w:ascii="TimesNewRomanPSMT;Arial" w:hAnsi="TimesNewRomanPSMT;Arial"/>
          <w:b/>
          <w:sz w:val="18"/>
          <w:szCs w:val="18"/>
        </w:rPr>
        <w:t>Р А С П О Р Я Ж Е Н И Е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b/>
          <w:b/>
          <w:sz w:val="18"/>
          <w:szCs w:val="18"/>
        </w:rPr>
      </w:pPr>
      <w:r>
        <w:rPr>
          <w:rFonts w:cs="TimesNewRomanPSMT;Arial" w:ascii="TimesNewRomanPSMT;Arial" w:hAnsi="TimesNewRomanPSMT;Arial"/>
          <w:b/>
          <w:sz w:val="18"/>
          <w:szCs w:val="18"/>
        </w:rPr>
        <w:t>27.05.2024 № 337-рз</w:t>
      </w:r>
    </w:p>
    <w:p>
      <w:pPr>
        <w:pStyle w:val="Normal"/>
        <w:autoSpaceDE w:val="false"/>
        <w:jc w:val="center"/>
        <w:rPr>
          <w:rFonts w:ascii="TimesNewRomanPSMT;Arial" w:hAnsi="TimesNewRomanPSMT;Arial" w:cs="TimesNewRomanPSMT;Arial"/>
          <w:b/>
          <w:b/>
          <w:sz w:val="18"/>
          <w:szCs w:val="18"/>
        </w:rPr>
      </w:pPr>
      <w:r>
        <w:rPr>
          <w:rFonts w:cs="TimesNewRomanPSMT;Arial" w:ascii="TimesNewRomanPSMT;Arial" w:hAnsi="TimesNewRomanPSMT;Arial"/>
          <w:b/>
          <w:sz w:val="18"/>
          <w:szCs w:val="18"/>
        </w:rPr>
        <w:t>Великий Новгород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Об установлении на территории Новгородской области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8"/>
          <w:szCs w:val="18"/>
        </w:rPr>
      </w:pPr>
      <w:r>
        <w:rPr>
          <w:rFonts w:cs="TimesNewRomanPS-BoldMT" w:ascii="TimesNewRomanPS-BoldMT" w:hAnsi="TimesNewRomanPS-BoldMT"/>
          <w:b/>
          <w:bCs/>
          <w:sz w:val="18"/>
          <w:szCs w:val="18"/>
        </w:rPr>
        <w:t>особого противопожарного режима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В соответствии с Федеральным законом от 21 декабря 1994 года № 69-ФЗ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«О пожарной безопасности», Правилами противопожарного режима в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Российской Федерации, утвержденными постановлением Правительства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Российской Федерации от 16 сентября 2020 года № 1479, областным законом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от 11.01.2005 № 384-ОЗ «О пожарной безопасности»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1. Установить на территории Новгородской области особый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противопожарный режим, за исключением земель лесного фонда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расположенных на территории Новгородской области, с 28 мая 2024 года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2. Установить на период действия особого противопожарного режима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на территории Новгородской области дополнительные требования пожарной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безопасности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2.1. Запрет на использование открытого огня и разведение костров для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сжигания мусора, отходов, сухой травы, веток, листвы и другой горючей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растительности на землях общего пользования населенных пунктов, на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территориях частных домовладений, расположенных на территориях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населенных пунктов, на землях сельскохозяйственного назначения и землях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запаса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2.2. Запрет на выжигание сухой травянистой растительности на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земельных участках населенных пунктов, землях промышленности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энергетики, транспорта, связи, радиовещания, телевидения, информатики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землях обороны, безопасности и землях иного специального назначения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3. Рекомендовать органам местного самоуправления городского округа,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муниципальных округов, городских и сельских поселений Новгородской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области (далее муниципальные образования Новгородской области):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3.1. Обеспечить подготовку имеющейся водовозной и землерой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техники для возможного использования в тушении пожаров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3.2. Организовать привлечение к профилактической работе и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патрулированию представителей общественных организаций, в том числе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добровольной пожарной охраны, охранных организаций, а также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добровольцев, осуществляющих деятельность в сфере предупреждения и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тушения пожаров, жителей населенных пунктов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3.3. Организовать проведение разъяснительной работы с гражданами о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мерах пожарной безопасности и действиях при пожаре, об обеспечении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наличия на земельных участках, где расположены индивидуальные жилые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дома, емкости (бочки) с водой или огнетушителя;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3.4. Организовать и провести собрания граждан в целях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информирования о необходимости выполнения мер, предусмотренных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распоряжением, а также о принятых органами местного самоуправления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муниципальных образований Новгородской области правовых актах по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вопросам обеспечения пожарной безопасности.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4. Опубликовать распоряжение на «Официальном интернет-портал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TimesNewRomanPSMT;Arial" w:ascii="TimesNewRomanPSMT;Arial" w:hAnsi="TimesNewRomanPSMT;Arial"/>
          <w:sz w:val="18"/>
          <w:szCs w:val="18"/>
        </w:rPr>
        <w:t>правовой информации» (www.pravo.gov.ru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8.05.2024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2103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103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8  28.05.2024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65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8  28.05.2024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28 мая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2024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28 мая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2024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character" w:styleId="25">
    <w:name w:val="Знак Знак2"/>
    <w:qFormat/>
    <w:rPr>
      <w:sz w:val="24"/>
      <w:szCs w:val="24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ardmaininfocontent">
    <w:name w:val="cardmaininfo__content"/>
    <w:qFormat/>
    <w:rPr/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6">
    <w:name w:val="Основной текст (2)_"/>
    <w:qFormat/>
    <w:rPr>
      <w:sz w:val="17"/>
      <w:szCs w:val="17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5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7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/>
      <w:jc w:val="both"/>
    </w:pPr>
    <w:rPr>
      <w:sz w:val="17"/>
      <w:szCs w:val="17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6">
    <w:name w:val="Абзац списка1"/>
    <w:basedOn w:val="Normal"/>
    <w:qFormat/>
    <w:pPr>
      <w:ind w:left="720" w:hanging="0"/>
    </w:pPr>
    <w:rPr>
      <w:sz w:val="28"/>
    </w:rPr>
  </w:style>
  <w:style w:type="paragraph" w:styleId="219">
    <w:name w:val="Абзац списка2"/>
    <w:basedOn w:val="Normal"/>
    <w:qFormat/>
    <w:pPr>
      <w:ind w:left="720" w:hanging="0"/>
    </w:pPr>
    <w:rPr>
      <w:sz w:val="28"/>
    </w:rPr>
  </w:style>
  <w:style w:type="paragraph" w:styleId="22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6D27CC84F41E3613C7CA0B5DEAF065F2FC101AE1C05F320203551A9DA88CE90C5CEF3D84F02FC25D38D5F2FF4916F511E18D37D1AD9E725D81802H1UCH" TargetMode="External"/><Relationship Id="rId3" Type="http://schemas.openxmlformats.org/officeDocument/2006/relationships/hyperlink" Target="http://www.verbadm.ru/&#1042;&#1077;&#1088;&#1077;&#1073;&#1100;&#1080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04:00Z</dcterms:created>
  <dc:creator>Zver</dc:creator>
  <dc:description/>
  <cp:keywords/>
  <dc:language>en-US</dc:language>
  <cp:lastModifiedBy>ОКСАНА</cp:lastModifiedBy>
  <cp:lastPrinted>2024-05-27T10:47:00Z</cp:lastPrinted>
  <dcterms:modified xsi:type="dcterms:W3CDTF">2024-05-29T11:24:00Z</dcterms:modified>
  <cp:revision>6</cp:revision>
  <dc:subject/>
  <dc:title> </dc:title>
</cp:coreProperties>
</file>